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INCENA FISCAL. </w:t>
      </w:r>
    </w:p>
    <w:p>
      <w:pPr>
        <w:pStyle w:val="Normal"/>
        <w:rPr/>
      </w:pPr>
      <w:r>
        <w:rPr/>
        <w:t>REVISTA DE ACTUALIDAD FISCAL</w:t>
      </w:r>
    </w:p>
    <w:p>
      <w:pPr>
        <w:pStyle w:val="Normal"/>
        <w:rPr/>
      </w:pPr>
      <w:r>
        <w:rPr/>
        <w:t>ARANZADI EDITORIAL</w:t>
      </w:r>
    </w:p>
    <w:p>
      <w:pPr>
        <w:pStyle w:val="Normal"/>
        <w:rPr/>
      </w:pPr>
      <w:r>
        <w:rPr/>
      </w:r>
    </w:p>
    <w:p>
      <w:pPr>
        <w:pStyle w:val="Normal"/>
        <w:rPr/>
      </w:pPr>
      <w:r>
        <w:rPr/>
        <w:t>NÚMERO 19</w:t>
      </w:r>
    </w:p>
    <w:p>
      <w:pPr>
        <w:pStyle w:val="Normal"/>
        <w:rPr/>
      </w:pPr>
      <w:r>
        <w:rPr/>
      </w:r>
    </w:p>
    <w:p>
      <w:pPr>
        <w:pStyle w:val="Normal"/>
        <w:rPr/>
      </w:pPr>
      <w:r>
        <w:rPr/>
        <w:t xml:space="preserve">NOVIEMBRE 1998. </w:t>
      </w:r>
    </w:p>
    <w:p>
      <w:pPr>
        <w:pStyle w:val="Normal"/>
        <w:rPr/>
      </w:pPr>
      <w:r>
        <w:rPr/>
      </w:r>
    </w:p>
    <w:p>
      <w:pPr>
        <w:pStyle w:val="Normal"/>
        <w:rPr/>
      </w:pPr>
      <w:r>
        <w:rPr/>
      </w:r>
    </w:p>
    <w:p>
      <w:pPr>
        <w:pStyle w:val="Normal"/>
        <w:rPr/>
      </w:pPr>
      <w:r>
        <w:rPr/>
        <w:t>SUSPENSIÓN DE LOS ACTOS TRIBUTARIOS</w:t>
      </w:r>
    </w:p>
    <w:p>
      <w:pPr>
        <w:pStyle w:val="Normal"/>
        <w:rPr/>
      </w:pPr>
      <w:r>
        <w:rPr/>
        <w:t xml:space="preserve"> </w:t>
      </w:r>
    </w:p>
    <w:p>
      <w:pPr>
        <w:pStyle w:val="Normal"/>
        <w:rPr/>
      </w:pPr>
      <w:r>
        <w:rPr/>
        <w:t>Por Mariano Espinosa de Rueda Jover (*)</w:t>
      </w:r>
    </w:p>
    <w:p>
      <w:pPr>
        <w:pStyle w:val="Normal"/>
        <w:rPr/>
      </w:pPr>
      <w:r>
        <w:rPr/>
      </w:r>
    </w:p>
    <w:p>
      <w:pPr>
        <w:pStyle w:val="Normal"/>
        <w:rPr/>
      </w:pPr>
      <w:r>
        <w:rPr/>
        <w:t>Sumario: 1. INTRODUCCIÓN. 11. LA SUSPENSIÓN EN VIA ADMINISTRATIVA. 1. Evolución histórica y normativa vigente. 2. Reglas generales sobre la suspensión del acto impugnado. 3. La suspensión de las sanciones. 4. Requisitos para obtener la suspensión. a) Solicitud del interesado. b) Prestación de garantía suficiente. 5. Clases de suspensión: a) Suspensión automática. b) Suspensión no automática. 6. Extensión de la suspensión acordada con ocasión del recurso de reposición. 7. Impugnación de las resoluciones denegatorias de la suspensión: a) Suspensión automática. b) Suspensión no automática. 8. Sanción por conducta temeraria o mala fe cuando se desestima la reclamación. 9. Innovaciones establecidas por la Ley 1/98 de derechos y garantías del contribuyente. 10. Indemnización por los gastos del aval y devolución de ingresos indebidos: nueva regulación por Ley 1/98. 11. Suspensión de otros actos administrativos. 111. LA SUSPENSIÓN EN VIA JURISDICCIONAL. 1. Requisitos necesarios para la concesión de la suspensión: a) Solicitud del actor. b) Existencia de daños o perjuicios de reparación imposible o difícil. c) Caución suficiente. 2. Previsiones de la Ley 1/98. IV. BIBLIOGRAFÍA.</w:t>
      </w:r>
    </w:p>
    <w:p>
      <w:pPr>
        <w:pStyle w:val="Normal"/>
        <w:rPr/>
      </w:pPr>
      <w:r>
        <w:rPr/>
      </w:r>
    </w:p>
    <w:p>
      <w:pPr>
        <w:pStyle w:val="Normal"/>
        <w:rPr/>
      </w:pPr>
      <w:r>
        <w:rPr/>
      </w:r>
    </w:p>
    <w:p>
      <w:pPr>
        <w:pStyle w:val="Normal"/>
        <w:rPr/>
      </w:pPr>
      <w:r>
        <w:rPr/>
        <w:t>1. Introducción</w:t>
      </w:r>
    </w:p>
    <w:p>
      <w:pPr>
        <w:pStyle w:val="Normal"/>
        <w:rPr/>
      </w:pPr>
      <w:r>
        <w:rPr/>
      </w:r>
    </w:p>
    <w:p>
      <w:pPr>
        <w:pStyle w:val="Normal"/>
        <w:rPr/>
      </w:pPr>
      <w:r>
        <w:rPr/>
        <w:t>Una de las principales novedades del RD 391/96 de 1 marzo (que aprueba el nuevo Reglamento de Procedimiento en las Reclamaciones Económico-Administrativas), es la suspensión de los actos impugnados, estando contemplada bajo la denominación de “suspensión del Acto Impugnado” en los artículos 74 a 77 del mencionado texto reglamentario. Conviene, con carácter previo a su estudio, hacer alusión, como antecedente muy próximo e inmediato, a la Ley 25/95, de 20 julio, de modificación parcial de la Ley General Tributaria, que modifica determinados aspectos del procedimiento económico-administrativo, relativos, en lo que aquí concierne, a la suspensión de la ejecución de los actos impugnados, y ello como complemento de la reforma de la indicada Ley.</w:t>
      </w:r>
    </w:p>
    <w:p>
      <w:pPr>
        <w:pStyle w:val="Normal"/>
        <w:rPr/>
      </w:pPr>
      <w:r>
        <w:rPr/>
      </w:r>
    </w:p>
    <w:p>
      <w:pPr>
        <w:pStyle w:val="Normal"/>
        <w:rPr/>
      </w:pPr>
      <w:r>
        <w:rPr/>
        <w:t>Las novedades introducidas son las siguientes.</w:t>
      </w:r>
    </w:p>
    <w:p>
      <w:pPr>
        <w:pStyle w:val="Normal"/>
        <w:rPr/>
      </w:pPr>
      <w:r>
        <w:rPr/>
      </w:r>
    </w:p>
    <w:p>
      <w:pPr>
        <w:pStyle w:val="Normal"/>
        <w:rPr/>
      </w:pPr>
      <w:r>
        <w:rPr/>
        <w:tab/>
        <w:t>1) Mantenimiento en la reclamación económico-administrativa de la suspensión acordada con ocasión del recurso de reposición previo a dicha vía.</w:t>
      </w:r>
    </w:p>
    <w:p>
      <w:pPr>
        <w:pStyle w:val="Normal"/>
        <w:rPr/>
      </w:pPr>
      <w:r>
        <w:rPr/>
      </w:r>
    </w:p>
    <w:p>
      <w:pPr>
        <w:pStyle w:val="Normal"/>
        <w:rPr/>
      </w:pPr>
      <w:r>
        <w:rPr/>
        <w:tab/>
        <w:t>2) Previsión de la suspensión automática del acto impugnado previa prestación de garantía por el importe de la deuda tributaria y de los intereses de demora que genere.</w:t>
      </w:r>
    </w:p>
    <w:p>
      <w:pPr>
        <w:pStyle w:val="Normal"/>
        <w:rPr/>
      </w:pPr>
      <w:r>
        <w:rPr/>
        <w:tab/>
        <w:t>3) Suspensión del acto, previa prestación de otras garantías (hipoteca, prenda, fianza personal) o sin ella, cuando la ejecución pudiera causar perjuicios de imposible o difícil reparación.</w:t>
      </w:r>
    </w:p>
    <w:p>
      <w:pPr>
        <w:pStyle w:val="Normal"/>
        <w:rPr/>
      </w:pPr>
      <w:r>
        <w:rPr/>
      </w:r>
    </w:p>
    <w:p>
      <w:pPr>
        <w:pStyle w:val="Normal"/>
        <w:rPr/>
      </w:pPr>
      <w:r>
        <w:rPr/>
        <w:tab/>
        <w:t>4) Suspensión del acto sin necesidad de garantía cuando se haya incurrido en error aritmético, material o de hecho.</w:t>
      </w:r>
    </w:p>
    <w:p>
      <w:pPr>
        <w:pStyle w:val="Normal"/>
        <w:rPr/>
      </w:pPr>
      <w:r>
        <w:rPr/>
      </w:r>
    </w:p>
    <w:p>
      <w:pPr>
        <w:pStyle w:val="Normal"/>
        <w:rPr/>
      </w:pPr>
      <w:r>
        <w:rPr/>
        <w:tab/>
        <w:t>5) Cuando se desestime la reclamación se satisfarán intereses de demora por el tiempo que haya durado la suspensión más una sanción del 5% de aquélla, cuando se aprecia temeridad o mala fe.</w:t>
      </w:r>
    </w:p>
    <w:p>
      <w:pPr>
        <w:pStyle w:val="Normal"/>
        <w:rPr/>
      </w:pPr>
      <w:r>
        <w:rPr/>
      </w:r>
    </w:p>
    <w:p>
      <w:pPr>
        <w:pStyle w:val="Normal"/>
        <w:rPr/>
      </w:pPr>
      <w:r>
        <w:rPr/>
        <w:tab/>
        <w:t>Veamos seguidamente la nueva regulación, siguiendo el orden y epígrafes contenidos en el RD 391/96.</w:t>
      </w:r>
    </w:p>
    <w:p>
      <w:pPr>
        <w:pStyle w:val="Normal"/>
        <w:rPr/>
      </w:pPr>
      <w:r>
        <w:rPr/>
      </w:r>
    </w:p>
    <w:p>
      <w:pPr>
        <w:pStyle w:val="Normal"/>
        <w:rPr/>
      </w:pPr>
      <w:r>
        <w:rPr/>
        <w:t>II. La suspensión en vía administrativa.</w:t>
      </w:r>
    </w:p>
    <w:p>
      <w:pPr>
        <w:pStyle w:val="Normal"/>
        <w:rPr/>
      </w:pPr>
      <w:r>
        <w:rPr/>
      </w:r>
    </w:p>
    <w:p>
      <w:pPr>
        <w:pStyle w:val="Normal"/>
        <w:rPr/>
      </w:pPr>
      <w:r>
        <w:rPr/>
        <w:t>1. Evolución histórica y normativa vigente</w:t>
      </w:r>
    </w:p>
    <w:p>
      <w:pPr>
        <w:pStyle w:val="Normal"/>
        <w:rPr/>
      </w:pPr>
      <w:r>
        <w:rPr/>
      </w:r>
    </w:p>
    <w:p>
      <w:pPr>
        <w:pStyle w:val="Normal"/>
        <w:rPr/>
      </w:pPr>
      <w:r>
        <w:rPr/>
        <w:tab/>
        <w:t>Muy sucintamente puede decirse que la suspensión del acto tributario, ha pasado de ser una potestad discrecional de la Administración según el Reglamento de Procedimiento de las Reclamaciones Económico-Administrativas (aprobado por RD de 29 julio 1924), a una actividad reglada e incluso obligatoria, en cuanto concurran los requisitos necesarios para ello (solicitud y garantía) a partir del Texto Articulado del Procedimiento Económico-Administrativo, aprobado por RDLeg 2795/80 de 12 de diciembre; no obstante esta previsión legal (que también se contemplaba en el artículo 11 del RD 2244/79, de 7 septiembre, regulador del recurso de reposición previo al económico administrativo), la Administración seguía considerando discrecional la potestad de suspensión, siendo los tribunales de justicia los que tuvieron que establecer la automaticidad de la misma.</w:t>
      </w:r>
    </w:p>
    <w:p>
      <w:pPr>
        <w:pStyle w:val="Normal"/>
        <w:rPr/>
      </w:pPr>
      <w:r>
        <w:rPr/>
      </w:r>
    </w:p>
    <w:p>
      <w:pPr>
        <w:pStyle w:val="Normal"/>
        <w:rPr/>
      </w:pPr>
      <w:r>
        <w:rPr/>
        <w:tab/>
        <w:t>También se ha pasado de un régimen en el que no cabía la suspensión sin garantía, y en el que las únicas clases de garantías admisibles eran sólo el depósito en efectivo o en valores públicos, aval bancario o fianza personal y solidaria para deudas de pequeña cuantía, a un régimen en el que puede dispensarse la prestación de garantía, tal cual sucede en algún procedimiento tributario como el de recaudación, o el de los aplazamientos o fraccionamientos en el pago de deudas tributarias; además, se han ampliado las clases de garantía permitidas, admitiéndose cualquier garantía que se estime suficiente para asegurar el débito tributario.</w:t>
      </w:r>
    </w:p>
    <w:p>
      <w:pPr>
        <w:pStyle w:val="Normal"/>
        <w:rPr/>
      </w:pPr>
      <w:r>
        <w:rPr/>
      </w:r>
    </w:p>
    <w:p>
      <w:pPr>
        <w:pStyle w:val="Normal"/>
        <w:rPr/>
      </w:pPr>
      <w:r>
        <w:rPr/>
        <w:tab/>
        <w:t>Con la más reciente reforma iniciada con la Ley 25/95 (de modificación parcial de la LGT), las fuentes reguladoras en materia de suspensión tributaria se encuentran en los siguientes preceptos: 1) Artículo 11 del RD 2244/1979, de 7 septiembre (que reglamenta el recuso de reposición previo al económico-administrativo). 2) Artículos 21 y 22 del RDLeg. 2795/1980, de 12 diciembre (que articula la Ley 39/1980, de 5 julio, de Bases sobre Procedimiento Económico-Administrativo). 3) Artículos 74 a 77 del RD 391/1996, de 1 marzo. En este régimen se mantiene la suspensión automática con garantía tal y como se venía aplicando últimamente, pero permitiendo además la suspensión sin garantía en caso de error aritmético, material o de hecho; y además se faculta a la Administración a conceder la suspensión cuando ello resulte equitativo para evitar perjuicios irreparables y no sea posible aportar la garantía habitual, además de dar eficacia en el ámbito económico-administrativo a la suspensión acordada en el posible recurso de reposición, lo que por otro lado se venía aplicando con carácter general en las haciendas locales.</w:t>
      </w:r>
    </w:p>
    <w:p>
      <w:pPr>
        <w:pStyle w:val="Normal"/>
        <w:rPr/>
      </w:pPr>
      <w:r>
        <w:rPr/>
      </w:r>
    </w:p>
    <w:p>
      <w:pPr>
        <w:pStyle w:val="Normal"/>
        <w:rPr/>
      </w:pPr>
      <w:r>
        <w:rPr/>
        <w:t>2. Reglas generales sobre la suspensión del acto impugnado</w:t>
      </w:r>
    </w:p>
    <w:p>
      <w:pPr>
        <w:pStyle w:val="Normal"/>
        <w:rPr/>
      </w:pPr>
      <w:r>
        <w:rPr/>
      </w:r>
    </w:p>
    <w:p>
      <w:pPr>
        <w:pStyle w:val="Normal"/>
        <w:rPr/>
      </w:pPr>
      <w:r>
        <w:rPr/>
        <w:tab/>
        <w:t>Hay que partir de que los actos administrativos son inmediatamente ejecutivos, sin que la interposición de cualquier recurso suspenda la ejecución del acto impugnado, salvo que una disposición establezca lo contrario o necesiten aprobación o autorización superior. Así lo dispone el artículo 94 de la Ley 30/92 expresamente, y se desprende del arto 111 de dicho texto cuando dice que la interposición de cualquier recurso, excepto en los casos en que una disposición establezca lo contrario, no suspenderá la ejecución del acto impugnado. Esta regla general también es aplicable en el orden jurisdiccional, por así disponerlo el artículo 122 de la LJCA, y particularmente en el tributario, según se desprende de los siguientes preceptos:</w:t>
      </w:r>
    </w:p>
    <w:p>
      <w:pPr>
        <w:pStyle w:val="Normal"/>
        <w:rPr/>
      </w:pPr>
      <w:r>
        <w:rPr/>
      </w:r>
    </w:p>
    <w:p>
      <w:pPr>
        <w:pStyle w:val="Normal"/>
        <w:rPr/>
      </w:pPr>
      <w:r>
        <w:rPr/>
        <w:tab/>
        <w:t>1) Artículo 11 del RD 2244/179, de 7 septiembre, regulador del recurso de reposición previo al económico-administrativo.</w:t>
      </w:r>
    </w:p>
    <w:p>
      <w:pPr>
        <w:pStyle w:val="Normal"/>
        <w:rPr/>
      </w:pPr>
      <w:r>
        <w:rPr/>
      </w:r>
    </w:p>
    <w:p>
      <w:pPr>
        <w:pStyle w:val="Normal"/>
        <w:rPr/>
      </w:pPr>
      <w:r>
        <w:rPr/>
        <w:tab/>
        <w:t>2) Artículo 21.1 del RDLeg. 2795/1980 de 12 diciembre (aprueba el Texto Articulado del Procedimiento Económico-Administrativo).</w:t>
      </w:r>
    </w:p>
    <w:p>
      <w:pPr>
        <w:pStyle w:val="Normal"/>
        <w:rPr/>
      </w:pPr>
      <w:r>
        <w:rPr/>
      </w:r>
    </w:p>
    <w:p>
      <w:pPr>
        <w:pStyle w:val="Normal"/>
        <w:rPr/>
      </w:pPr>
      <w:r>
        <w:rPr/>
        <w:tab/>
        <w:t>3) Artículo 74.1 del RD 391/1996, de 1 marzo.</w:t>
      </w:r>
    </w:p>
    <w:p>
      <w:pPr>
        <w:pStyle w:val="Normal"/>
        <w:rPr/>
      </w:pPr>
      <w:r>
        <w:rPr/>
        <w:tab/>
      </w:r>
    </w:p>
    <w:p>
      <w:pPr>
        <w:pStyle w:val="Normal"/>
        <w:rPr/>
      </w:pPr>
      <w:r>
        <w:rPr/>
        <w:tab/>
        <w:t>La suspensión del acto impugnado constituye la excepción, pudiendo acordarse cuando la ejecución pueda ocasionar un perjuicio al administrado superior al que la no suspensión pueda provocar en el interés público protegido o en el interés de terceros, si bien es preciso que los perjuicios que pudieran causarse al administrado sean de imposible o difícil reparación o que la impugnación se fundamente en alguna de las causas de nulidad de pleno derecho previstas en el artículo 62.1 de la Ley 30/92.</w:t>
      </w:r>
    </w:p>
    <w:p>
      <w:pPr>
        <w:pStyle w:val="Normal"/>
        <w:rPr/>
      </w:pPr>
      <w:r>
        <w:rPr/>
      </w:r>
    </w:p>
    <w:p>
      <w:pPr>
        <w:pStyle w:val="Normal"/>
        <w:rPr/>
      </w:pPr>
      <w:r>
        <w:rPr/>
        <w:tab/>
        <w:t>La suspensión del acto administrativo tributario puede acordarse en vía administrativa, pudiendo originarse con la interposición del recurso de reposición, previo a la vía económico-administrativa, o con la interposición de la reclamación económico-administrativa; y la suspensión del acto tributario también puede ser acordada en vía jurisdiccional.</w:t>
      </w:r>
    </w:p>
    <w:p>
      <w:pPr>
        <w:pStyle w:val="Normal"/>
        <w:rPr/>
      </w:pPr>
      <w:r>
        <w:rPr/>
      </w:r>
    </w:p>
    <w:p>
      <w:pPr>
        <w:pStyle w:val="Normal"/>
        <w:rPr/>
      </w:pPr>
      <w:r>
        <w:rPr/>
        <w:tab/>
        <w:t>La suspensión acordada en vía administrativa viene siendo últimamente una actividad reglada, bastando la presentación de una garantía suficiente (depósito, aval o fianza) para que se acuerde automáticamente. La acordada en vía jurisdiccional exige que se acredite por el recurrente la existencia de daños o perjuicios de imposible o difícil reparación, si bien se está consolidando una doctrina jurisprudencial en favor de la suspensión automática, aunque también con aseguramiento de la deuda impugnada. No obstante, conviene matizar que esta suspensión automática sólo tiene lugar respecto de deudas tributarias dinerarias, pues cuando se trate de actos que no consistan en deudas tributarias (por ejemplo, sanción no dineraria) o de actos consistentes en deuda no tributaría (por ejemplo, la liquidación de un precio público) habrá de estarse al régimen general de la suspensión en la vía jurisdiccional, que como regla general exige acreditar la existencia de daños y perjuicios de imposible o difícil reparación.</w:t>
      </w:r>
    </w:p>
    <w:p>
      <w:pPr>
        <w:pStyle w:val="Normal"/>
        <w:rPr/>
      </w:pPr>
      <w:r>
        <w:rPr/>
      </w:r>
    </w:p>
    <w:p>
      <w:pPr>
        <w:pStyle w:val="Normal"/>
        <w:rPr/>
      </w:pPr>
      <w:r>
        <w:rPr/>
        <w:t>3. La suspensión de las sanciones</w:t>
      </w:r>
    </w:p>
    <w:p>
      <w:pPr>
        <w:pStyle w:val="Normal"/>
        <w:rPr/>
      </w:pPr>
      <w:r>
        <w:rPr/>
      </w:r>
    </w:p>
    <w:p>
      <w:pPr>
        <w:pStyle w:val="Normal"/>
        <w:rPr/>
      </w:pPr>
      <w:r>
        <w:rPr/>
        <w:tab/>
        <w:t>Una primera referencia a la ejecutividad de las sanciones se formuló en el artículo 81.3 de la LGT (nueva redacción dada por Ley 25/95), al disponer que la interposición de cualquier recurso o reclamación no suspendería la ejecución de la sanción impuesta, sin perjuicio de lo dispuesto en la normativa general aplicable sobre la suspensión de actos impugnados y de lo previsto al respecto en la regulación de las reclamaciones económico-administrativas; también el artículo 74.1 del RD 391/96 prevé que la reclamación económico-administrativa no suspenderá la ejecución del acto impugnado con las consecuencias legales consiguientes, incluso la recaudación de cuotas o derechos liquidados, intereses, recargos y sanciones. La redacción de estos preceptos guarda total coherencia con la regulación contenida en el artículo 58.2 e) de la LGT, que integra las sanciones en el concepto de deuda tributaria, posibilitando que la sanción sea ejecutiva en vía administrativa sin haberse puesto fin a misma. Sin embargo, todos estos preceptos estaban en clara contradicción con la normativa general contenida en la Ley 30/92, que al regular los principios del procedimiento sancionador dispone que la resolución será ejecutiva cuando ponga fin a la vía administrativa (artículo 138.3), norma que, en principio, debería ser aplicada al procedimiento tributario sancionador, dado que la disposición adicional 5.ª de la referida Ley limita la aplicación de la normativa tributaria específica a los procedimientos de gestión, liquidación, comprobación, investigación y recaudación de los diferentes tributos, no haciendo referencia al procedimiento sancionador; a mayor abundamiento, la Exposición de Motivos de la Ley 30/92 dice que los principios básicos del procedimiento sancionador que regula e! Título IX serán comunes a todas las Administraciones públicas en los distintos procedimientos sancionadores.</w:t>
      </w:r>
    </w:p>
    <w:p>
      <w:pPr>
        <w:pStyle w:val="Normal"/>
        <w:rPr/>
      </w:pPr>
      <w:r>
        <w:rPr/>
      </w:r>
    </w:p>
    <w:p>
      <w:pPr>
        <w:pStyle w:val="Normal"/>
        <w:rPr/>
      </w:pPr>
      <w:r>
        <w:rPr/>
        <w:tab/>
        <w:t>Por otro lado, el Tribunal Constitucional venía entendiendo aplicables los principios inspiradores del orden penal al procedimiento administrativo sancionador, al manifestarse en ambos el ordenamiento punitivo del Estado; de ello se puede colegir la posible violación del principio de presunción de inocencia de ejecutarse una sanción en vía administrativa sin antes haberse puesto fin a la misma.</w:t>
      </w:r>
    </w:p>
    <w:p>
      <w:pPr>
        <w:pStyle w:val="Normal"/>
        <w:rPr/>
      </w:pPr>
      <w:r>
        <w:rPr/>
      </w:r>
    </w:p>
    <w:p>
      <w:pPr>
        <w:pStyle w:val="Normal"/>
        <w:rPr/>
      </w:pPr>
      <w:r>
        <w:rPr/>
        <w:tab/>
        <w:t xml:space="preserve">Otra novedad normativa introducida por la Ley 25/95, de modificación de la LGT, era la posibilidad de acordar la suspensión de las sanciones que hubieran sido objeto de reclamación ante el tribunal económico-administrativo, sin necesidad de prestar garantías de la ejecución de las mismas, cuando así procediese por cumplirse los requisitos previstos en el artículo 81.4 de la LGT y en sus normas de desarrollo. </w:t>
      </w:r>
    </w:p>
    <w:p>
      <w:pPr>
        <w:pStyle w:val="Normal"/>
        <w:rPr/>
      </w:pPr>
      <w:r>
        <w:rPr/>
        <w:t>Este precepto disponía que, en todo caso, procedería la suspensión de la ejecución de la sanción cuando dicha ejecución afectara sustancialmente al mantenimiento de la capacidad productiva o de los servicios y del nivel de empleo de la actividad económica respectiva, entendiéndose que afectaba sustancialmente cuando la sanción a garantizar excediese del 15% del patrimonio o de los fondos propios del sujeto pasivo; el tribunal podría solicitar cuantos informes, documentos y justificantes estimase convenientes, y la suspensión así otorgada iniciaría sus efectos el día de presentación de la solicitud correspondiente. Con arreglo a lo expuesto, siempre que la sanción excediese del referido 15% del patrimonio o de los fondos propios del sujeto pasivo, aparecería una presunción "iuris et  de iure" de las contenidas en el artículo 1251 del CC, quedando el solicitante dispensado de toda prueba (artículo 1250 CC); y la suspensión iniciaría sus efectos el día de presentación de la solicitud correspondiente (artículo 76. 11 del RD 391/96).</w:t>
      </w:r>
    </w:p>
    <w:p>
      <w:pPr>
        <w:pStyle w:val="Normal"/>
        <w:rPr/>
      </w:pPr>
      <w:r>
        <w:rPr/>
        <w:tab/>
        <w:t>Cabe añadir como novedad también introducida por la Ley 25/95, que según el artículo 81.4 de la LGT, la Administración tributaria procedería a reembolsar el coste de los avales aportados como garantía en la parte correspondiente a las sanciones impuestas, en cuanto éstas fueran declaradas improcedentes y dicha declaración adquiera firmeza.</w:t>
      </w:r>
    </w:p>
    <w:p>
      <w:pPr>
        <w:pStyle w:val="Normal"/>
        <w:rPr/>
      </w:pPr>
      <w:r>
        <w:rPr/>
      </w:r>
    </w:p>
    <w:p>
      <w:pPr>
        <w:pStyle w:val="Normal"/>
        <w:rPr/>
      </w:pPr>
      <w:r>
        <w:rPr/>
        <w:tab/>
        <w:t>Finalmente, en materia de sanciones, el régimen de suspensión general sobre la suspensión del acto impugnado contenido en e! artículo 74.2 y 3 el RD 391/96 dispone la suspensión cuando se presten las garantías ordinarias y cuando al dictar el acto se haya podido incurrir en error aritmético, material o de hecho, sin necesidad de garantías, previendo un régimen especial de suspensión sin garantías contemplado los apartados 3, 4, 6, 7, 8, lO, 12 y 13 del artículo 76 del RD 391/96, régimen aplicable a la suspensión de los actos cuya ejecución causaran daños de imposible o difícil reparación y se presente garantía distinta de las establecidas en el artículo 75.6 del Reglamento, o cuando no pueda aportarse garantía alguna.</w:t>
      </w:r>
    </w:p>
    <w:p>
      <w:pPr>
        <w:pStyle w:val="Normal"/>
        <w:rPr/>
      </w:pPr>
      <w:r>
        <w:rPr/>
      </w:r>
    </w:p>
    <w:p>
      <w:pPr>
        <w:pStyle w:val="Normal"/>
        <w:rPr/>
      </w:pPr>
      <w:r>
        <w:rPr/>
        <w:tab/>
        <w:t>Sin embargo, el régimen que acabamos de exponer ha sido totalmente derogado por la Ley 1/98, de 26 febrero, de Defensa del Contribuyente. El capítulo VII (artículos 33 a 35) de esta Ley regula los derechos y garantías en el procedimiento sancionador, introduciendo novedades sustanciales en la materia, tales como la presunción de buena fe en la actuación de los contribuyentes, atribuyendo a la Administración tributaria la prueba de que concurren las circunstancias que determinan la culpabilidad del infractor en la comisión de infracciones tributarias; en segundo lugar, el procedimiento separado para la instrucción de las sanciones tributarias del instruido para la comprobación e investigación de la situación tributaria del infractor, dándole audiencia en todo caso; y en tercer lugar, lo más importante en lo que aquí interesa, sobre suspensión de la ejecución de las sanciones, al disponer que la ejecución de las mismas quedará automáticamente suspendida sin necesidad de aportar garantía, por la presentación en tiempo y forma del recurso o reclamación administrativa que contra aquéllas proceda y sin que puedan ejecutarse hasta que sean firmes en vía administrativa. Este último precepto es literalmente reproducido en la nueva redacción que la disposición final da al artículo 81.3 de la LGT.</w:t>
      </w:r>
    </w:p>
    <w:p>
      <w:pPr>
        <w:pStyle w:val="Normal"/>
        <w:rPr/>
      </w:pPr>
      <w:r>
        <w:rPr/>
      </w:r>
    </w:p>
    <w:p>
      <w:pPr>
        <w:pStyle w:val="Normal"/>
        <w:rPr/>
      </w:pPr>
      <w:r>
        <w:rPr/>
        <w:t>4. Requisitos para obtener la suspensión</w:t>
      </w:r>
    </w:p>
    <w:p>
      <w:pPr>
        <w:pStyle w:val="Normal"/>
        <w:rPr/>
      </w:pPr>
      <w:r>
        <w:rPr/>
      </w:r>
    </w:p>
    <w:p>
      <w:pPr>
        <w:pStyle w:val="Normal"/>
        <w:rPr/>
      </w:pPr>
      <w:r>
        <w:rPr/>
        <w:tab/>
        <w:t>Los requisitos para poder obtener la suspensión del acto tributario en vía administrativa son dos: solicitud del interesado y prestación de garantía suficiente. Veámoslos seguidamente.</w:t>
      </w:r>
    </w:p>
    <w:p>
      <w:pPr>
        <w:pStyle w:val="Normal"/>
        <w:rPr/>
      </w:pPr>
      <w:r>
        <w:rPr/>
      </w:r>
    </w:p>
    <w:p>
      <w:pPr>
        <w:pStyle w:val="Normal"/>
        <w:rPr/>
      </w:pPr>
      <w:r>
        <w:rPr/>
        <w:tab/>
        <w:t xml:space="preserve">a) Solicitud del interesado. Procede examinar las siguientes cuestiones: </w:t>
      </w:r>
    </w:p>
    <w:p>
      <w:pPr>
        <w:pStyle w:val="Normal"/>
        <w:rPr/>
      </w:pPr>
      <w:r>
        <w:rPr/>
        <w:tab/>
      </w:r>
    </w:p>
    <w:p>
      <w:pPr>
        <w:pStyle w:val="Normal"/>
        <w:rPr/>
      </w:pPr>
      <w:r>
        <w:rPr/>
        <w:tab/>
        <w:t>1) Momento de solicitud.</w:t>
      </w:r>
    </w:p>
    <w:p>
      <w:pPr>
        <w:pStyle w:val="Normal"/>
        <w:rPr/>
      </w:pPr>
      <w:r>
        <w:rPr/>
      </w:r>
    </w:p>
    <w:p>
      <w:pPr>
        <w:pStyle w:val="Normal"/>
        <w:rPr/>
      </w:pPr>
      <w:r>
        <w:rPr/>
        <w:tab/>
        <w:t>La petición de suspensión de la ejecutividad se puede realizar en el mismo momento en que se presenta el recurso de reposición o la reclamación económico-administrativa, o bien, en cualquier momento mientras dure la sustanciación de esta última reclamación, con independencia de que la gestión recaudatoria se encuentre en período voluntario o en vía ejecutiva. Cabe decir que esta regulación es una novedad del nuevo Reglamento del Procedimiento Económico-Administrativo aprobado por RD 391/1996, de 1 marzo (artículo 74.8), puesto que en la regulación anterior sólo se permitía acceder a la suspensión si se solicitaba en el mismo momento de presentarse la reclamación, pero no en un momento posterior (artículo 81.1 del Reglamento aprobado por RD 1999/81, de 20 agosto, y artículo11 del RD 2244/79, de 7 septiembre, para el recurso de reposición).</w:t>
      </w:r>
    </w:p>
    <w:p>
      <w:pPr>
        <w:pStyle w:val="Normal"/>
        <w:rPr/>
      </w:pPr>
      <w:r>
        <w:rPr/>
      </w:r>
    </w:p>
    <w:p>
      <w:pPr>
        <w:pStyle w:val="Normal"/>
        <w:rPr/>
      </w:pPr>
      <w:r>
        <w:rPr/>
        <w:tab/>
        <w:t>2) Efectos producidos por la suspensión solicitada en período voluntario.</w:t>
      </w:r>
    </w:p>
    <w:p>
      <w:pPr>
        <w:pStyle w:val="Normal"/>
        <w:rPr/>
      </w:pPr>
      <w:r>
        <w:rPr/>
      </w:r>
    </w:p>
    <w:p>
      <w:pPr>
        <w:pStyle w:val="Normal"/>
        <w:rPr/>
      </w:pPr>
      <w:r>
        <w:rPr/>
        <w:tab/>
        <w:t>a'') Si la solicitud de suspensión tiene lugar en el período voluntario de ingreso, el acuerdo accediendo a la suspensión interrumpe los plazos fijados para e! ingreso voluntario, y la deuda tributaria sólo deberá pagarse una vez resuelto el recurso o la reclamación que dio lugar a la suspensión, cuando la resolución no anule o modifique la liquidación impugnada; el ingreso deberá hacerse en los plazos fijados al efecto en el RGR (el artículo 20.8 del RD 1684/90, de 20 diciembre, fue objeto de modificación por el RD 448/95, de 24 marzo).</w:t>
      </w:r>
    </w:p>
    <w:p>
      <w:pPr>
        <w:pStyle w:val="Normal"/>
        <w:rPr/>
      </w:pPr>
      <w:r>
        <w:rPr/>
      </w:r>
    </w:p>
    <w:p>
      <w:pPr>
        <w:pStyle w:val="Normal"/>
        <w:rPr/>
      </w:pPr>
      <w:r>
        <w:rPr/>
        <w:tab/>
        <w:t>b'') Si la solicitud de suspensión tiene lugar en e! período de apremio (en vía ejecutiva), y la resolución del recurso o reclamación que dio lugar a la suspensión no anula o modifica la liquidación impugnada, los órganos de recaudación no iniciarán o reanudarán las actuaciones del procedimiento de apremio mientras no concluya el plazo para interponer el recurso contencioso-administrativo, siempre que la garantía prestada mantenga su vigencia.</w:t>
      </w:r>
    </w:p>
    <w:p>
      <w:pPr>
        <w:pStyle w:val="Normal"/>
        <w:rPr/>
      </w:pPr>
      <w:r>
        <w:rPr/>
      </w:r>
    </w:p>
    <w:p>
      <w:pPr>
        <w:pStyle w:val="Normal"/>
        <w:rPr/>
      </w:pPr>
      <w:r>
        <w:rPr/>
        <w:tab/>
        <w:t>Si además se comunica al órgano de recaudación la interposición del recuso contencioso-administrativo, con petición de suspensión y ofrecimiento de garantía que asegure el pago de la deuda, se mantendrá la paralización del procedimiento de recaudación mientras conserve su vigencia la garantía aportada en vía administrativa; la reanudación o suspensión del procedimiento quedará a resultas de la decisión que adopte el órgano jurisdiccional en pieza de suspensión  (artículo 74.11 RD 391/96).</w:t>
      </w:r>
    </w:p>
    <w:p>
      <w:pPr>
        <w:pStyle w:val="Normal"/>
        <w:rPr/>
      </w:pPr>
      <w:r>
        <w:rPr/>
      </w:r>
    </w:p>
    <w:p>
      <w:pPr>
        <w:pStyle w:val="Normal"/>
        <w:rPr/>
      </w:pPr>
      <w:r>
        <w:rPr/>
        <w:tab/>
        <w:t xml:space="preserve">b) Prestación de garantía suficiente. </w:t>
      </w:r>
    </w:p>
    <w:p>
      <w:pPr>
        <w:pStyle w:val="Normal"/>
        <w:rPr/>
      </w:pPr>
      <w:r>
        <w:rPr/>
      </w:r>
    </w:p>
    <w:p>
      <w:pPr>
        <w:pStyle w:val="Normal"/>
        <w:rPr/>
      </w:pPr>
      <w:r>
        <w:rPr/>
        <w:tab/>
        <w:t>a ') Regla general:</w:t>
      </w:r>
    </w:p>
    <w:p>
      <w:pPr>
        <w:pStyle w:val="Normal"/>
        <w:rPr/>
      </w:pPr>
      <w:r>
        <w:rPr/>
      </w:r>
    </w:p>
    <w:p>
      <w:pPr>
        <w:pStyle w:val="Normal"/>
        <w:rPr/>
      </w:pPr>
      <w:r>
        <w:rPr/>
        <w:tab/>
        <w:t>Como regla general, el artículo 75.6 del RD 391/96 exige, para poder obtener la suspensión automática, poner a disposición del órgano de recaudación alguna de las siguientes garantías:</w:t>
      </w:r>
    </w:p>
    <w:p>
      <w:pPr>
        <w:pStyle w:val="Normal"/>
        <w:rPr/>
      </w:pPr>
      <w:r>
        <w:rPr/>
      </w:r>
    </w:p>
    <w:p>
      <w:pPr>
        <w:pStyle w:val="Normal"/>
        <w:rPr/>
      </w:pPr>
      <w:r>
        <w:rPr/>
        <w:t>1) Depósito en dinero efectivo o en valores públicos en la Caja General de Depósitos o en sus sucursales.</w:t>
      </w:r>
    </w:p>
    <w:p>
      <w:pPr>
        <w:pStyle w:val="Normal"/>
        <w:rPr/>
      </w:pPr>
      <w:r>
        <w:rPr/>
      </w:r>
    </w:p>
    <w:p>
      <w:pPr>
        <w:pStyle w:val="Normal"/>
        <w:rPr/>
      </w:pPr>
      <w:r>
        <w:rPr/>
        <w:t>2) Aval o fianza solidaria prestada por una entidad financiera.</w:t>
      </w:r>
    </w:p>
    <w:p>
      <w:pPr>
        <w:pStyle w:val="Normal"/>
        <w:rPr/>
      </w:pPr>
      <w:r>
        <w:rPr/>
      </w:r>
    </w:p>
    <w:p>
      <w:pPr>
        <w:pStyle w:val="Normal"/>
        <w:rPr/>
      </w:pPr>
      <w:r>
        <w:rPr/>
        <w:t>3) Fianza personal y solidaria prestada por dos contribuyentes de la localidad, de reconocida solvencia, para débitos inferiores a las cuantías que se determinen por orden ministerial.</w:t>
      </w:r>
    </w:p>
    <w:p>
      <w:pPr>
        <w:pStyle w:val="Normal"/>
        <w:rPr/>
      </w:pPr>
      <w:r>
        <w:rPr/>
      </w:r>
    </w:p>
    <w:p>
      <w:pPr>
        <w:pStyle w:val="Normal"/>
        <w:rPr/>
      </w:pPr>
      <w:r>
        <w:rPr/>
        <w:tab/>
        <w:t>b') Excepciones.</w:t>
      </w:r>
    </w:p>
    <w:p>
      <w:pPr>
        <w:pStyle w:val="Normal"/>
        <w:rPr/>
      </w:pPr>
      <w:r>
        <w:rPr/>
      </w:r>
    </w:p>
    <w:p>
      <w:pPr>
        <w:pStyle w:val="Normal"/>
        <w:rPr/>
      </w:pPr>
      <w:r>
        <w:rPr/>
        <w:tab/>
        <w:t>Cuando no sea posible aportar alguna de las garantías anteriores, y además la ejecución pudiera causar daños o perjuicios de imposible o difícil reparación al deudor, el tribunal económico-administrativo podrá acordar la suspensión si se ofrece garantía suficiente de cualquier tipo para cubrir el importe de la deuda impugnada más el interés de demora que se origine por la suspensión; en concreto se prevé que la garantía pueda consistir en hipoteca inmobiliaria, hipoteca mobiliaria, prenda con o sin desplazamiento, fianza personal y solidaria, y cualesquiera otras que se estimen suficientes (artículo 22.2 del Texto Articulado modificado por la Ley 25/95, de modificación parcial de la LGT, y artículo 76.2 RD 391/96).</w:t>
      </w:r>
    </w:p>
    <w:p>
      <w:pPr>
        <w:pStyle w:val="Normal"/>
        <w:rPr/>
      </w:pPr>
      <w:r>
        <w:rPr/>
      </w:r>
    </w:p>
    <w:p>
      <w:pPr>
        <w:pStyle w:val="Normal"/>
        <w:rPr/>
      </w:pPr>
      <w:r>
        <w:rPr/>
        <w:tab/>
        <w:t xml:space="preserve">Si el interesado no puede aportar ninguna clase de garantías y la ejecución le pudiera causar daños o perjuicios de imposible o difícil reparación, también se podrá decretar la suspensión sin necesidad de prestarse garantía alguna  (artículo 76.2 del RD 391/96). </w:t>
      </w:r>
    </w:p>
    <w:p>
      <w:pPr>
        <w:pStyle w:val="Normal"/>
        <w:rPr/>
      </w:pPr>
      <w:r>
        <w:rPr/>
      </w:r>
    </w:p>
    <w:p>
      <w:pPr>
        <w:pStyle w:val="Normal"/>
        <w:rPr/>
      </w:pPr>
      <w:r>
        <w:rPr/>
        <w:tab/>
        <w:t>Tampoco será necesaria la prestación de garantía para la suspensión de la ejecución del acto recurrido, cuando se aprecie que al dictarIo se ha podido incurrir en error aritmético, material o de hecho (artículo 74.3 del RD 391/96 y artículo 22.3 TAPEA).</w:t>
      </w:r>
    </w:p>
    <w:p>
      <w:pPr>
        <w:pStyle w:val="Normal"/>
        <w:rPr/>
      </w:pPr>
      <w:r>
        <w:rPr/>
      </w:r>
    </w:p>
    <w:p>
      <w:pPr>
        <w:pStyle w:val="Normal"/>
        <w:rPr/>
      </w:pPr>
      <w:r>
        <w:rPr/>
        <w:tab/>
        <w:t>En cuanto al procedimiento, el interesado dirigirá la solicitud de suspensión al tribunal que conozca de la reclamación contra el acto que pretenda suspenderse, efectuando las alegaciones que estime oportunas en orden a acreditar la concurrencia de los requisitos exigidos (artículo  76.1 y 2), tales como que no puede prestarse la garantía normal, pero puede prestarse otra o que no puede prestarse ninguna y acreditar la existencia de perjuicios de imposible o difícil reparación, adjuntando los documentos que lo acrediten. La solicitud no podrá pedir la apertura de un período de prueba, y si lo hiciese la petición se tendrá por no hecha. En dicha solicitud se indicarán las características, avalúo, descripción jurídica, física, técnica, económica, contable, de la garantía que se ofrezca con el suficiente detalle para que pueda ser examinada, y en su caso constituida, sin ulteriores aclaraciones, modificaciones o ampliaciones. También una valoración de los bienes ofrecidos en garantía efectuada por empresas o profesionales especializados e independientes. Si se ofrecen varias garantías deberán ser debidamente especificadas. Cuando en la solicitud no se indicasen las garantías ofrecidas, el tribunal entenderá que no se ofrece garantía alguna. A la vista de la solicitud y documentación aportada, el tribunal decidirá sobre su admisibilidad a trámite; y será rechazada cuando la solicitud no identifique el acto que pretende suspenderse, no contenga alegaciones o éstas no se refieran a la concurrencia de los requisitos legales, no adjunte documento alguno en acreditación de lo alegado o los que adjuntase no se refiriesen a tal acreditación. También será rechazada cuando de las alegaciones y documentos presentados resulte manifiesto, a juicio del tribunal, que no concurren los requisitos legales, o que la garantía ofrecida es insuficiente o inadecuada y no cupiese otorgar la suspensión sin ella. El acuerdo que admita a trámite estará motivado y se notificará al solicitante no cabiendo ulterior recurso administrativo contra él. El acuerdo que admita a trámite no precisará de notificación, y dejará en suspenso el procedimiento de recaudación desde el día de presentación de la solicitud de suspensión, a cuyos efectos se comunicará de oficio al órgano competente, hasta el día de la resolución de la misma.</w:t>
      </w:r>
    </w:p>
    <w:p>
      <w:pPr>
        <w:pStyle w:val="Normal"/>
        <w:rPr/>
      </w:pPr>
      <w:r>
        <w:rPr/>
      </w:r>
    </w:p>
    <w:p>
      <w:pPr>
        <w:pStyle w:val="Normal"/>
        <w:rPr/>
      </w:pPr>
      <w:r>
        <w:rPr/>
        <w:tab/>
        <w:t>El tribunal podrá solicitar al interesado que aclare, acredite o complete los extremos de la solicitud y solicitará del órgano de recaudación informe sobre la suficiencia e idoneidad de las garantías ofrecidas. Se dictará resolución motivada, otorgando o denegando la suspensión, la cual será notificada al interesado y al órgano competente y que no admitirá recurso en vía administrativa. Será denegada la suspensión cuando no concurran los requisitos legales o no resulten acreditados, o cuando siendo necesarias, las garantías ofrecidas fuesen jurídica o económicamente insuficientes para asegurar la efectividad del acto de suspensión.</w:t>
      </w:r>
    </w:p>
    <w:p>
      <w:pPr>
        <w:pStyle w:val="Normal"/>
        <w:rPr/>
      </w:pPr>
      <w:r>
        <w:rPr/>
      </w:r>
    </w:p>
    <w:p>
      <w:pPr>
        <w:pStyle w:val="Normal"/>
        <w:rPr/>
      </w:pPr>
      <w:r>
        <w:rPr/>
        <w:tab/>
        <w:t>c') Extensión de la garantía o caución.</w:t>
      </w:r>
    </w:p>
    <w:p>
      <w:pPr>
        <w:pStyle w:val="Normal"/>
        <w:rPr/>
      </w:pPr>
      <w:r>
        <w:rPr/>
        <w:tab/>
      </w:r>
    </w:p>
    <w:p>
      <w:pPr>
        <w:pStyle w:val="Normal"/>
        <w:rPr/>
      </w:pPr>
      <w:r>
        <w:rPr/>
        <w:tab/>
        <w:t>La garantía deberá extenderse al importe de la deuda tributaria recurrida y al interés de demora que origine la suspensión por disposición del artículo 74.7 del RD 391/96 (la deuda debe extenderse a los elementos que la integran según el arto 58 de la LGT), desapareciendo el 5% más de incremento previsto en e! régimen anterior. No obstante, cuando deba ingresarse la deuda por haber sido desestimada la reclamación, se satisfarán los correspondientes intereses de demora en la cuantía correspondiente por todo el tiempo que durase la suspensión más un 5% de aquélla, en los casos en que el tribunal apreciase temeridad o mala fe (artículo 22.4 TAPEA, según redacción dada por la Ley 25/95, de modificación parcial de la LGT).</w:t>
      </w:r>
    </w:p>
    <w:p>
      <w:pPr>
        <w:pStyle w:val="Normal"/>
        <w:rPr/>
      </w:pPr>
      <w:r>
        <w:rPr/>
      </w:r>
    </w:p>
    <w:p>
      <w:pPr>
        <w:pStyle w:val="Normal"/>
        <w:rPr/>
      </w:pPr>
      <w:r>
        <w:rPr/>
        <w:tab/>
        <w:t>Es difícil cuantificar la garantía de los intereses debido a que su cuantía dependerá de la duración del procedimiento. Sin embargo, en sede del recurso de reposición, se entenderá desestimado el recurso si a los treinta días de su interposición no se hubiera notificado su resolución expresa (artículo 15.2 del RD 2244/79, de 7 septiembre). Cuando se preste en la vía económico-administrativa será suficiente que se garantice el importe de los intereses devengados durante un año, plazo en el que el interesado puede considerar desestimada su reclamación desde la iniciación de la mencionada vía (artículo 104.1 RD 391/96).</w:t>
      </w:r>
    </w:p>
    <w:p>
      <w:pPr>
        <w:pStyle w:val="Normal"/>
        <w:rPr/>
      </w:pPr>
      <w:r>
        <w:rPr/>
      </w:r>
    </w:p>
    <w:p>
      <w:pPr>
        <w:pStyle w:val="Normal"/>
        <w:rPr/>
      </w:pPr>
      <w:r>
        <w:rPr/>
        <w:tab/>
        <w:t>d') Garantía insuficiente.</w:t>
      </w:r>
    </w:p>
    <w:p>
      <w:pPr>
        <w:pStyle w:val="Normal"/>
        <w:rPr/>
      </w:pPr>
      <w:r>
        <w:rPr/>
        <w:tab/>
      </w:r>
    </w:p>
    <w:p>
      <w:pPr>
        <w:pStyle w:val="Normal"/>
        <w:rPr/>
      </w:pPr>
      <w:r>
        <w:rPr/>
        <w:tab/>
        <w:t>Si la garantía presentada fuese insuficiente, a juicio del TEA correspondiente, el reclamante tiene dos opciones:</w:t>
      </w:r>
    </w:p>
    <w:p>
      <w:pPr>
        <w:pStyle w:val="Normal"/>
        <w:rPr/>
      </w:pPr>
      <w:r>
        <w:rPr/>
        <w:tab/>
      </w:r>
    </w:p>
    <w:p>
      <w:pPr>
        <w:pStyle w:val="Normal"/>
        <w:rPr/>
      </w:pPr>
      <w:r>
        <w:rPr/>
        <w:tab/>
        <w:t>1) ampliar la garantía en el plazo de diez días (artículo 75.3 RD 391/96).</w:t>
      </w:r>
    </w:p>
    <w:p>
      <w:pPr>
        <w:pStyle w:val="Normal"/>
        <w:rPr/>
      </w:pPr>
      <w:r>
        <w:rPr/>
        <w:tab/>
      </w:r>
    </w:p>
    <w:p>
      <w:pPr>
        <w:pStyle w:val="Normal"/>
        <w:rPr/>
      </w:pPr>
      <w:r>
        <w:rPr/>
        <w:tab/>
        <w:t>2) recurrir por vía incidental en contra de la declaración de insuficiencia (artículo 113 RD 391/96).</w:t>
      </w:r>
    </w:p>
    <w:p>
      <w:pPr>
        <w:pStyle w:val="Normal"/>
        <w:rPr/>
      </w:pPr>
      <w:r>
        <w:rPr/>
      </w:r>
    </w:p>
    <w:p>
      <w:pPr>
        <w:pStyle w:val="Normal"/>
        <w:rPr/>
      </w:pPr>
      <w:r>
        <w:rPr/>
        <w:t>5. Clases de suspensión</w:t>
      </w:r>
    </w:p>
    <w:p>
      <w:pPr>
        <w:pStyle w:val="Normal"/>
        <w:rPr/>
      </w:pPr>
      <w:r>
        <w:rPr/>
      </w:r>
    </w:p>
    <w:p>
      <w:pPr>
        <w:pStyle w:val="Normal"/>
        <w:rPr/>
      </w:pPr>
      <w:r>
        <w:rPr/>
        <w:tab/>
        <w:t>a) Suspensión automática:</w:t>
      </w:r>
    </w:p>
    <w:p>
      <w:pPr>
        <w:pStyle w:val="Normal"/>
        <w:rPr/>
      </w:pPr>
      <w:r>
        <w:rPr/>
        <w:tab/>
      </w:r>
    </w:p>
    <w:p>
      <w:pPr>
        <w:pStyle w:val="Normal"/>
        <w:rPr/>
      </w:pPr>
      <w:r>
        <w:rPr/>
        <w:tab/>
        <w:t>Sin necesidad de acreditar la existencia de daños y perjuicios; está prevista con carácter general pero siempre que se preste garantía; así se prevé en el artículo 22 del TAPEA (nueva redacción dada por Ley 25/95), según el cual la ejecución del acto administrativo quedará suspendida automáticamente a instancia del interesado si se garantiza, en la forma que reglamentariamente se determine mediante la prestación de las garantías tradicionales (depósito de dinero o valores, aval o fianza y fianza personal) y prácticamente lo mismo dispone el artículo 76.1 y 6 del RD 391/96, siempre que se preste la garantía mencionada.</w:t>
      </w:r>
    </w:p>
    <w:p>
      <w:pPr>
        <w:pStyle w:val="Normal"/>
        <w:rPr/>
      </w:pPr>
      <w:r>
        <w:rPr/>
      </w:r>
    </w:p>
    <w:p>
      <w:pPr>
        <w:pStyle w:val="Normal"/>
        <w:rPr/>
      </w:pPr>
      <w:r>
        <w:rPr/>
        <w:tab/>
        <w:t>b) Suspensión no automática:</w:t>
      </w:r>
    </w:p>
    <w:p>
      <w:pPr>
        <w:pStyle w:val="Normal"/>
        <w:rPr/>
      </w:pPr>
      <w:r>
        <w:rPr/>
        <w:tab/>
      </w:r>
    </w:p>
    <w:p>
      <w:pPr>
        <w:pStyle w:val="Normal"/>
        <w:rPr/>
      </w:pPr>
      <w:r>
        <w:rPr/>
        <w:tab/>
        <w:t>Se prevé para cuando se alegue y acredite la existencia de daños o perjuicios de imposible o difícil reparación y además no se puedan prestar las garantías anteriores o se presten otras (hipoteca mobiliaria o inmobiliaria, prenda con o sin desplazamiento, etc.), o bien incluso para cuando no se puede prestar ninguna garantía.</w:t>
      </w:r>
    </w:p>
    <w:p>
      <w:pPr>
        <w:pStyle w:val="Normal"/>
        <w:rPr/>
      </w:pPr>
      <w:r>
        <w:rPr/>
      </w:r>
    </w:p>
    <w:p>
      <w:pPr>
        <w:pStyle w:val="Normal"/>
        <w:rPr/>
      </w:pPr>
      <w:r>
        <w:rPr/>
        <w:t>6. Extensión de la suspensión acordada del recurso de reposición</w:t>
      </w:r>
    </w:p>
    <w:p>
      <w:pPr>
        <w:pStyle w:val="Normal"/>
        <w:rPr/>
      </w:pPr>
      <w:r>
        <w:rPr/>
      </w:r>
    </w:p>
    <w:p>
      <w:pPr>
        <w:pStyle w:val="Normal"/>
        <w:rPr/>
      </w:pPr>
      <w:r>
        <w:rPr/>
        <w:tab/>
        <w:t>La suspensión acordada con ocasión del recurso de reposición previo a la vía económico-administrativa se mantendrá en ésta en las condiciones que se determinen reglamentariamente (artículo 21.3 TAPEA, redacción dada por Ley 25/95, y artículo 74.5 RD 391/96).</w:t>
      </w:r>
    </w:p>
    <w:p>
      <w:pPr>
        <w:pStyle w:val="Normal"/>
        <w:rPr/>
      </w:pPr>
      <w:r>
        <w:rPr/>
        <w:t xml:space="preserve"> </w:t>
      </w:r>
    </w:p>
    <w:p>
      <w:pPr>
        <w:pStyle w:val="Normal"/>
        <w:rPr/>
      </w:pPr>
      <w:r>
        <w:rPr/>
        <w:t>7. Impugnación de las resoluciones denegatorias de la suspensión</w:t>
      </w:r>
    </w:p>
    <w:p>
      <w:pPr>
        <w:pStyle w:val="Normal"/>
        <w:rPr/>
      </w:pPr>
      <w:r>
        <w:rPr/>
      </w:r>
    </w:p>
    <w:p>
      <w:pPr>
        <w:pStyle w:val="Normal"/>
        <w:rPr/>
      </w:pPr>
      <w:r>
        <w:rPr/>
        <w:tab/>
        <w:t>a) Suspensión automática.</w:t>
      </w:r>
    </w:p>
    <w:p>
      <w:pPr>
        <w:pStyle w:val="Normal"/>
        <w:rPr/>
      </w:pPr>
      <w:r>
        <w:rPr/>
        <w:tab/>
      </w:r>
    </w:p>
    <w:p>
      <w:pPr>
        <w:pStyle w:val="Normal"/>
        <w:rPr/>
      </w:pPr>
      <w:r>
        <w:rPr/>
        <w:tab/>
        <w:t>La resolución por la que se deniegue la suspensión podrá ser objeto de recurso ante el órgano económico-administrativo que esté conociendo de la reclamación contra el acto cuya suspensión se solicita y contra esta resolución no cabrá ulterior recurso en vía económico-administrativa (artículo 75.5 RD 391/96). No regula el Reglamento el procedimiento de este recurso, pudiendo sustanciarse por la normativa prevista para la vía incidental (artículo 113 RD 391/96), abriéndose un procedimiento paralelo al principal que se acomodará al procedimiento ordinario, pero con la reducción de los plazos a la mitad de su duración (artículo 114 RD 391/96); la resolución que ponga término al incidente no admitirá recurso en vía administrativa; además, admitido el planteamiento de la cuestión incidental, se suspenderá la tramitación de la reclamación hasta la resolución del incidente.</w:t>
      </w:r>
    </w:p>
    <w:p>
      <w:pPr>
        <w:pStyle w:val="Normal"/>
        <w:rPr/>
      </w:pPr>
      <w:r>
        <w:rPr/>
      </w:r>
    </w:p>
    <w:p>
      <w:pPr>
        <w:pStyle w:val="Normal"/>
        <w:rPr/>
      </w:pPr>
      <w:r>
        <w:rPr/>
        <w:tab/>
        <w:t xml:space="preserve">b) Suspensión no automática. </w:t>
      </w:r>
    </w:p>
    <w:p>
      <w:pPr>
        <w:pStyle w:val="Normal"/>
        <w:rPr/>
      </w:pPr>
      <w:r>
        <w:rPr/>
      </w:r>
    </w:p>
    <w:p>
      <w:pPr>
        <w:pStyle w:val="Normal"/>
        <w:rPr/>
      </w:pPr>
      <w:r>
        <w:rPr/>
        <w:tab/>
        <w:t>Como regla general se prevé que la resolución motivada otorgando o denegando la suspensión y notificada al interesado y al órgano competente no admitirá recurso en vía administrativa (artículo 76. 10 RD 391/96), por lo que cabe entender que contra las mismas sólo puede interponerse recurso en vía jurisdiccional.</w:t>
      </w:r>
    </w:p>
    <w:p>
      <w:pPr>
        <w:pStyle w:val="Normal"/>
        <w:rPr/>
      </w:pPr>
      <w:r>
        <w:rPr/>
      </w:r>
    </w:p>
    <w:p>
      <w:pPr>
        <w:pStyle w:val="Normal"/>
        <w:rPr/>
      </w:pPr>
      <w:r>
        <w:rPr/>
        <w:t>8. Sanción por conducta temeraria o mala fe cuando se desestima la reclamación.</w:t>
      </w:r>
    </w:p>
    <w:p>
      <w:pPr>
        <w:pStyle w:val="Normal"/>
        <w:rPr/>
      </w:pPr>
      <w:r>
        <w:rPr/>
      </w:r>
    </w:p>
    <w:p>
      <w:pPr>
        <w:pStyle w:val="Normal"/>
        <w:rPr/>
      </w:pPr>
      <w:r>
        <w:rPr/>
        <w:tab/>
        <w:t>El artículo 74.12 del RD 391/96 (también el artículo 21.4 del Texto Articulado del Procedimiento Económico-Administrativo) establece la satisfacción de intereses de demora, por todo el tiempo que durase la suspensión, cuando se ingrese la deuda tributaria por haber sido desestimada la reclamación interpuesta, intereses calculados con arreglo al arto 58.2 c) de la LGT (interés legal del dinero vigente a lo largo del período en el que aquél se devengue, incrementado en un 25%, salvo que la Ley de Presupuestos Generales del Estado establezca otro diferente); además de ello se prevé una sanción del 5% de dicha deuda en los casos en que el tribunal apreciase temeridad o mala fe.</w:t>
      </w:r>
    </w:p>
    <w:p>
      <w:pPr>
        <w:pStyle w:val="Normal"/>
        <w:rPr/>
      </w:pPr>
      <w:r>
        <w:rPr/>
      </w:r>
    </w:p>
    <w:p>
      <w:pPr>
        <w:pStyle w:val="Normal"/>
        <w:rPr/>
      </w:pPr>
      <w:r>
        <w:rPr/>
        <w:tab/>
        <w:t>Esta apreciación aparece clara en casos como el previsto en la sentencia del TS de 12 marzo 1990, que considera la suspensión como un aplazamiento afianzado del pago  tributario, en tanto se resuelve la reclamación, existiendo un aplazamiento de hecho. En este orden de cosas, la sentencia 77/94, de 27 abril, del TSJ de Murcia, condenó en costas al recurrente al apreciar temeridad y mala fe, pues de haber prestado el aval exigido en vía administrativa para obtener el aplazamiento de seis meses que solicitaba, se hubiera evitado litigar con la Administración; consiguió con la suspensión un aplazamiento de hecho de casi cuatro años, para la cual también tuvo que presentar aval. Esta sanción puede cumplir en principio la misma finalidad que la imposición de las costas procesales en el orden jurisdiccional.</w:t>
      </w:r>
    </w:p>
    <w:p>
      <w:pPr>
        <w:pStyle w:val="Normal"/>
        <w:rPr/>
      </w:pPr>
      <w:r>
        <w:rPr/>
      </w:r>
    </w:p>
    <w:p>
      <w:pPr>
        <w:pStyle w:val="Normal"/>
        <w:rPr/>
      </w:pPr>
      <w:r>
        <w:rPr/>
        <w:t>9. Innovaciones establecidas por la Ley 1/98 de derechos y garantías del contribuyente.</w:t>
      </w:r>
    </w:p>
    <w:p>
      <w:pPr>
        <w:pStyle w:val="Normal"/>
        <w:rPr/>
      </w:pPr>
      <w:r>
        <w:rPr/>
      </w:r>
    </w:p>
    <w:p>
      <w:pPr>
        <w:pStyle w:val="Normal"/>
        <w:rPr/>
      </w:pPr>
      <w:r>
        <w:rPr/>
        <w:tab/>
        <w:t>El artículo 30 de esta norma legal prevé la suspensión del ingreso, disponiendo al efecto que el contribuyente tiene derecho, con ocasión de la interposición del correspondiente recurso o reclamación administrativa, a que se suspenda el ingreso de la deuda tributaria, siempre que aporte las garantías exigidas por la normativa vigente, a menos que, de acuerdo con la misma, proceda la suspensión sin garantía. Y también prevé la suspensión de la ejecución de las sanciones, como quedó expuesto más arriba.</w:t>
      </w:r>
    </w:p>
    <w:p>
      <w:pPr>
        <w:pStyle w:val="Normal"/>
        <w:rPr/>
      </w:pPr>
      <w:r>
        <w:rPr/>
      </w:r>
    </w:p>
    <w:p>
      <w:pPr>
        <w:pStyle w:val="Normal"/>
        <w:rPr/>
      </w:pPr>
      <w:r>
        <w:rPr/>
        <w:t>10. Indemnización por los gastos del aval y devolución de ingresos indebidos: nueva regulación por Ley 1/98</w:t>
      </w:r>
    </w:p>
    <w:p>
      <w:pPr>
        <w:pStyle w:val="Normal"/>
        <w:rPr/>
      </w:pPr>
      <w:r>
        <w:rPr/>
      </w:r>
    </w:p>
    <w:p>
      <w:pPr>
        <w:pStyle w:val="Normal"/>
        <w:rPr/>
      </w:pPr>
      <w:r>
        <w:rPr/>
        <w:tab/>
        <w:t>El tema planteado es la procedencia del resarcimiento de los gastos del aval que hubo de prestarse para conseguir la suspensión del ingreso de las deudas tributarias. Existe una jurisprudencia consolidada que mantiene que, así como cuando los sujetos pasivos ingresan la deuda tributaria y ésta es anulada por infringir el ordenamiento jurídico procede devolver lo ingresado indebidamente, más los intereses de demora, éstos en concepto de indemnización; cuando, por el contrario, los sujetos pasivos no ingresan, sino que piden la suspensión y la Administración tributaria les exige la prestación de un aval bancario o de caja de ahorros, si la deuda tributaria suspendida es anulada, no procede obviamente devolver nada, pero sí indemnizar al sujeto pasivo, por los gastos del aval, de modo que la actuación administrativa, realizada en infracción del ordenamiento jurídico, no produzca al sujeto pasivo perjuicio económico alguno. Igualmente se ha sentado la doctrina de que con arreglo al artículo 126.1 de la LGT toda liquidación reglamentariamente notificada al sujeto pasivo constituye a éste en la obligación de satisfacer la deuda tributaria, surgiendo de esta forma una obligación ex lege, cuyo normal cumplimiento es el pago, que si hubiese sido indebido por causa de que la liquidación estuviera mal practicada, la Administración tributaria estaría obligada a devolver el ingreso improcedente y, con arreglo al artículo 2.2 b) del RD 1163/90, de 21 septiembre, a abonar el interés legal aplicado a las cantidades indebidamente ingresadas por el tiempo transcurrido desde la fecha de su ingreso en el Tesoro hasta la de la propuesta de pago; interés legal que no es otra cosa sino una “indemnización de daños y perjuicios” en el caso de obligaciones líquidas (en dinero) a tenor del artículo 1108 CC.</w:t>
      </w:r>
    </w:p>
    <w:p>
      <w:pPr>
        <w:pStyle w:val="Normal"/>
        <w:rPr/>
      </w:pPr>
      <w:r>
        <w:rPr/>
      </w:r>
    </w:p>
    <w:p>
      <w:pPr>
        <w:pStyle w:val="Normal"/>
        <w:rPr/>
      </w:pPr>
      <w:r>
        <w:rPr/>
        <w:tab/>
        <w:t>El Derecho tributario vigente consagra la obligación del Tesoro de indemnizar los daños y perjuicios (pago del interés legal) en todas aquellas liquidaciones ingresadas cuyo importe hubiere de ser devuelto al sujeto pasivo por haber resultado indebido; y de haberse optado por hacer el ingreso de la deuda tributaria controvertida, la Hacienda Pública habría tenido que proceder a su devolución y al pago de una indemnización consistente en el interés legal del dinero desde la fecha de su ingreso a la de propuesta de pago. Cuando no se optó por tal pago, sino por interponer reclamación económico-administrativa contra la liquidación, y solicitar la suspensión de su ejecutividad, como alternativa obligatoria del pago (o se ingresa o se reclama pidiendo la suspensión, pues en otro caso es ejecutada forzosamente la deuda), era preciso prestar garantía, pudiendo optarse por el depósito en dinero efectivo o en valores públicos o el aval o fianza bancaria (artículo 81.4 RPREA de 1981).</w:t>
      </w:r>
    </w:p>
    <w:p>
      <w:pPr>
        <w:pStyle w:val="Normal"/>
        <w:rPr/>
      </w:pPr>
      <w:r>
        <w:rPr/>
      </w:r>
    </w:p>
    <w:p>
      <w:pPr>
        <w:pStyle w:val="Normal"/>
        <w:rPr/>
      </w:pPr>
      <w:r>
        <w:rPr/>
        <w:tab/>
        <w:t>El nexo causal está representado por la relación entre el funcionamiento anormal de los servicios públicos, práctica de una liquidación tributaria incorrecta, y el daño causado al ciudadano, sea el interés legal de la cantidad de dinero depositado, el rendimiento de los valores públicos o el costo del aval o fianza bancaria y no puede decirse que el daño surge de un acto voluntario y libre del sujeto pasivo (por ej.</w:t>
      </w:r>
    </w:p>
    <w:p>
      <w:pPr>
        <w:pStyle w:val="Normal"/>
        <w:rPr/>
      </w:pPr>
      <w:r>
        <w:rPr/>
        <w:t xml:space="preserve"> </w:t>
      </w:r>
      <w:r>
        <w:rPr/>
        <w:t>constitución del aval), porque se halla constreñido a ello bajo el apercibimiento de que en otro caso se ejecutará forzosamente la deuda (Cfr. 2-2-88, 3-2-89, 3-4-90, 13-10-90, 10-12-91, 23-5-94, 16-7-94, 18-1-95, 21-2-95, 25-3-95, 5-5-95).</w:t>
      </w:r>
    </w:p>
    <w:p>
      <w:pPr>
        <w:pStyle w:val="Normal"/>
        <w:rPr/>
      </w:pPr>
      <w:r>
        <w:rPr/>
      </w:r>
    </w:p>
    <w:p>
      <w:pPr>
        <w:pStyle w:val="Normal"/>
        <w:rPr/>
      </w:pPr>
      <w:r>
        <w:rPr/>
        <w:tab/>
        <w:t>La reciente sentencia 19 junio 1997, además de sostener la doctrina expuesta, indica que la Ley 25/95, de 20 julio, de reforma de la LGT, ha reconocido legalmente, en parte, la doctrina mantenida por la Sala en materia de indemnización a los sujetos pasivos por gastos del aval, disponiendo en su artículo 85.5 que “La Administración tributaria procederá a reembolsar el coste de los avales aportados como garantía en la parte correspondiente a las sanciones impuestas, en cuanto éstas fueron declaradas improcedentes y dicha declaración adquiera firmeza”</w:t>
      </w:r>
    </w:p>
    <w:p>
      <w:pPr>
        <w:pStyle w:val="Normal"/>
        <w:rPr/>
      </w:pPr>
      <w:r>
        <w:rPr/>
      </w:r>
    </w:p>
    <w:p>
      <w:pPr>
        <w:pStyle w:val="Normal"/>
        <w:rPr/>
      </w:pPr>
      <w:r>
        <w:rPr/>
        <w:tab/>
        <w:t>Hay que entender, finalmente, que la indemnización de gastos no sólo debe ser referida a supuestos de prestación de aval bancario, sino que debe extenderse a los costes originados por la presentación y mantenimiento de cualquier otra garantía (hipoteca, prenda, etc.), y ello como consecuencia lógica de la aplicación de la doctrina jurisprudencial expuesta.</w:t>
      </w:r>
    </w:p>
    <w:p>
      <w:pPr>
        <w:pStyle w:val="Normal"/>
        <w:rPr/>
      </w:pPr>
      <w:r>
        <w:rPr/>
      </w:r>
    </w:p>
    <w:p>
      <w:pPr>
        <w:pStyle w:val="Normal"/>
        <w:rPr/>
      </w:pPr>
      <w:r>
        <w:rPr/>
        <w:tab/>
        <w:t>La Ley 1/98, de 26 febrero (de derechos y garantías de los contribuyentes), da nueva redacción al artículo 155 apartado 1 de la LGT, disponiendo que los contribuyentes y sus herederos o causahabientes tendrá derecho a la devolución de los ingresos que indebidamente hubieran realizado en el Tesoro con ocasión del pago de las deudas tributarias, aplicándose el interés de demora regulado en el artículo 58.2.c) (interés legal del dinero vigente a lo largo del período en el que aquél se devengue, incrementado en un 25%, salvo que la Ley de Presupuestos Generales del Estado establezca otro diferente). Y además da nueva redacción a los apartados 3 y 4 del artículo 81 de la LGT, suprimiendo el apartado 6, que pasa a ser el 5, estableciendo que la Administración tributaria reembolsará, previa acreditación de su importe, el coste de las garantías aportadas para suspender la ejecución de una deuda tributaria, en cuanto ésta sea declarada improcedente por sentencia o resolución administrativa y dicha declaración adquiera firmeza; y cuando la deuda tributaria sea declarada parcialmente improcedente, el reembolso alcanzará a la parte correspondiente del coste de las referidas garantías; incluso contempla que esta medida se extienda, en la forma que se determine reglamentariamente, a otros gastos incurridos en la prestación de garantías distintas de las anteriores.</w:t>
      </w:r>
    </w:p>
    <w:p>
      <w:pPr>
        <w:pStyle w:val="Normal"/>
        <w:rPr/>
      </w:pPr>
      <w:r>
        <w:rPr/>
      </w:r>
    </w:p>
    <w:p>
      <w:pPr>
        <w:pStyle w:val="Normal"/>
        <w:rPr/>
      </w:pPr>
      <w:r>
        <w:rPr/>
        <w:t>11. Suspensión de otros actos administrativos</w:t>
      </w:r>
    </w:p>
    <w:p>
      <w:pPr>
        <w:pStyle w:val="Normal"/>
        <w:rPr/>
      </w:pPr>
      <w:r>
        <w:rPr/>
      </w:r>
    </w:p>
    <w:p>
      <w:pPr>
        <w:pStyle w:val="Normal"/>
        <w:rPr/>
      </w:pPr>
      <w:r>
        <w:rPr/>
        <w:tab/>
        <w:t>Es posible, de conformidad con el artículo 77 del nuevo Reglamento, suspender en vía económico-administrativa actos administrativos que no tengan por objeto una deuda tributaria o cantidad liquidada, como los requerimientos administrativos para el suministro de información o para el cumplimiento de otros deberes de colaboración (artículos 109 a 113 LGT), o los acuerdos que impongan sanciones no pecuniarias, como son la suspensión del ejercicio de profesiones oficiales, empleo o cargo público; la pérdida de los derechos a gozar de beneficios o incentivos fiscales y obtener subvenciones o ayudas públicas; la prohibición para celebrar contratos con el Estado u otros entes públicos. Para ello es necesario que la suspensión sea solicitada por el interesado y que pueda causar la ejecución del acto recurrido perjuicios de imposible o difícil reparación. La resolución que decrete la suspensión podrá ordenar la adopción de las medidas cautelares que sean necesarias para asegurar la protección del interés público y la eficacia de la resolución impugnada, que normalmente no tendrá contenido dinerario al no existir deuda tributaría o cantidad líquida a ejecutar.</w:t>
      </w:r>
    </w:p>
    <w:p>
      <w:pPr>
        <w:pStyle w:val="Normal"/>
        <w:rPr/>
      </w:pPr>
      <w:r>
        <w:rPr/>
      </w:r>
    </w:p>
    <w:p>
      <w:pPr>
        <w:pStyle w:val="Normal"/>
        <w:rPr/>
      </w:pPr>
      <w:r>
        <w:rPr/>
      </w:r>
    </w:p>
    <w:p>
      <w:pPr>
        <w:pStyle w:val="Normal"/>
        <w:rPr/>
      </w:pPr>
      <w:r>
        <w:rPr/>
        <w:t>III. La suspensión en vía jurisdiccional</w:t>
      </w:r>
    </w:p>
    <w:p>
      <w:pPr>
        <w:pStyle w:val="Normal"/>
        <w:rPr/>
      </w:pPr>
      <w:r>
        <w:rPr/>
      </w:r>
    </w:p>
    <w:p>
      <w:pPr>
        <w:pStyle w:val="Normal"/>
        <w:rPr/>
      </w:pPr>
      <w:r>
        <w:rPr/>
        <w:t>1. Requisitos necesarios para la concesión de la suspensión.</w:t>
      </w:r>
    </w:p>
    <w:p>
      <w:pPr>
        <w:pStyle w:val="Normal"/>
        <w:rPr/>
      </w:pPr>
      <w:r>
        <w:rPr/>
      </w:r>
    </w:p>
    <w:p>
      <w:pPr>
        <w:pStyle w:val="Normal"/>
        <w:rPr/>
      </w:pPr>
      <w:r>
        <w:rPr/>
        <w:tab/>
        <w:t xml:space="preserve">Debe partirse de la idea de que la interposición de un recurso contencioso-administrativo no impide a la Administración ejecutar el acto o la disposición objeto del mismo, procediendo por excepción la suspensión cuando, sin menoscabar el interés público, de la ejecución hayan de ocasionarse daños o perjuicios de reparación imposible o difícil (Véase STS 17 enero 1994). </w:t>
      </w:r>
    </w:p>
    <w:p>
      <w:pPr>
        <w:pStyle w:val="Normal"/>
        <w:rPr/>
      </w:pPr>
      <w:r>
        <w:rPr/>
      </w:r>
    </w:p>
    <w:p>
      <w:pPr>
        <w:pStyle w:val="Normal"/>
        <w:rPr/>
      </w:pPr>
      <w:r>
        <w:rPr/>
        <w:tab/>
        <w:t>Los requisitos para conceder la suspensión vienen recogidos expresamente en los artículos 122 a 125 de la Ley Jurisdiccional, y son los siguientes:</w:t>
      </w:r>
    </w:p>
    <w:p>
      <w:pPr>
        <w:pStyle w:val="Normal"/>
        <w:rPr/>
      </w:pPr>
      <w:r>
        <w:rPr/>
      </w:r>
    </w:p>
    <w:p>
      <w:pPr>
        <w:pStyle w:val="Normal"/>
        <w:rPr/>
      </w:pPr>
      <w:r>
        <w:rPr/>
        <w:tab/>
        <w:t>a) Solicitud del actor.</w:t>
      </w:r>
    </w:p>
    <w:p>
      <w:pPr>
        <w:pStyle w:val="Normal"/>
        <w:rPr/>
      </w:pPr>
      <w:r>
        <w:rPr/>
      </w:r>
    </w:p>
    <w:p>
      <w:pPr>
        <w:pStyle w:val="Normal"/>
        <w:rPr/>
      </w:pPr>
      <w:r>
        <w:rPr/>
        <w:tab/>
        <w:t>b) Existencia de daños o perjuicios de difícil o imposible reparación.</w:t>
      </w:r>
    </w:p>
    <w:p>
      <w:pPr>
        <w:pStyle w:val="Normal"/>
        <w:rPr/>
      </w:pPr>
      <w:r>
        <w:rPr/>
      </w:r>
    </w:p>
    <w:p>
      <w:pPr>
        <w:pStyle w:val="Normal"/>
        <w:rPr/>
      </w:pPr>
      <w:r>
        <w:rPr/>
        <w:tab/>
        <w:t>c) Caución suficiente.</w:t>
      </w:r>
    </w:p>
    <w:p>
      <w:pPr>
        <w:pStyle w:val="Normal"/>
        <w:rPr/>
      </w:pPr>
      <w:r>
        <w:rPr/>
      </w:r>
    </w:p>
    <w:p>
      <w:pPr>
        <w:pStyle w:val="Normal"/>
        <w:rPr/>
      </w:pPr>
      <w:r>
        <w:rPr/>
        <w:tab/>
        <w:t>Veámoslos en su extensión.</w:t>
      </w:r>
    </w:p>
    <w:p>
      <w:pPr>
        <w:pStyle w:val="Normal"/>
        <w:rPr/>
      </w:pPr>
      <w:r>
        <w:rPr/>
      </w:r>
    </w:p>
    <w:p>
      <w:pPr>
        <w:pStyle w:val="Normal"/>
        <w:rPr/>
      </w:pPr>
      <w:r>
        <w:rPr/>
        <w:tab/>
        <w:t>a) Solicitud del actor.</w:t>
      </w:r>
    </w:p>
    <w:p>
      <w:pPr>
        <w:pStyle w:val="Normal"/>
        <w:rPr/>
      </w:pPr>
      <w:r>
        <w:rPr/>
      </w:r>
    </w:p>
    <w:p>
      <w:pPr>
        <w:pStyle w:val="Normal"/>
        <w:rPr/>
      </w:pPr>
      <w:r>
        <w:rPr/>
        <w:tab/>
        <w:t>La suspensión de la ejecutividad de los actos sólo puede adaptarse a iniciativa del actor, pudiendo ser formulada la petición en el mismo escrito de interposición del recurso o en cualquier momento o estado del proceso, pudiendo solicitarse en primera o segunda instancia. La sustanciación se hará en pieza separada y el procedimiento conlleva los siguientes trámites: traslado al Abogado del Estado y a las partes demandadas y coadyuvantes por un plazo de cinco días. Contestada la solicitud o transcurrido el plazo de 15 días sin haberla recibido, el tribunal dictará auto acordando lo procedente.</w:t>
      </w:r>
    </w:p>
    <w:p>
      <w:pPr>
        <w:pStyle w:val="Normal"/>
        <w:rPr/>
      </w:pPr>
      <w:r>
        <w:rPr/>
      </w:r>
    </w:p>
    <w:p>
      <w:pPr>
        <w:pStyle w:val="Normal"/>
        <w:rPr/>
      </w:pPr>
      <w:r>
        <w:rPr/>
        <w:tab/>
        <w:t>b) Existencia de daños o perjuicios de reparación imposible o difícil.</w:t>
      </w:r>
    </w:p>
    <w:p>
      <w:pPr>
        <w:pStyle w:val="Normal"/>
        <w:rPr/>
      </w:pPr>
      <w:r>
        <w:rPr/>
      </w:r>
    </w:p>
    <w:p>
      <w:pPr>
        <w:pStyle w:val="Normal"/>
        <w:rPr/>
      </w:pPr>
      <w:r>
        <w:rPr/>
        <w:tab/>
        <w:t>1º  La ejecución ha de ocasionar daños o perjuicios de reparación imposible o difícil, lo que debe ser acreditado de manera convincente con una prueba bastante (STS 21 febrero y 3 noviembre 1994). Partiendo de que la actuación de la Administración responde a un fin público materializado en un interés común, se ha establecido una regla general que consagra el principio de ejecutividad de los actos administrativos mediante la presunción de validez y eficacia inmediata del acto, recogida ya desde el artículo 44 LPA, y ahora en los artículos 94 y 111 L 30/92; pero también se ha establecido una excepción a la regla general, permitiéndose la suspensión del acto en razón precisamente a los daños o perjuicios de reparación imposible o difícil, debiendo añadirse que la cuantificación monetaria del daño no impide que pueda ser calificado como de difícil o imposible reparación (SSTS 11 y 18 abril y 21 Y 23 diciembre 1994).</w:t>
      </w:r>
    </w:p>
    <w:p>
      <w:pPr>
        <w:pStyle w:val="Normal"/>
        <w:rPr/>
      </w:pPr>
      <w:r>
        <w:rPr/>
      </w:r>
    </w:p>
    <w:p>
      <w:pPr>
        <w:pStyle w:val="Normal"/>
        <w:rPr/>
      </w:pPr>
      <w:r>
        <w:rPr/>
        <w:tab/>
        <w:t>2º  La carga procesal de la prueba sobre la existencia de los daños o perjuicios corresponde a quien los alega. La prueba ha de acreditar suficientemente los mencionados daños o perjuicios en el instante de la suspensión, conforme al arto 1214 CC, facilitando al tribunal, siquiera sea indiciariamente, con un principio de prueba, los elementos, fundamentos y circunstancias de los que se deriven los perjuicios que se dicen de imposible o difícil reparación (ATS 8 febrero 1994 y STS 3 marzo 1994). Consecuentemente con lo expuesto, la falta de prueba o justificación de la existencia de tales perjuicios supondría la desestimación de la pretensión sobre la suspensión. En este orden de cosas, la jurisprudencia entiende que no basta la mera alegación de los hechos reveladores de eventos dañosos ocasionados, debiendo ser probados aunque sea indiciariamente, atendida la naturaleza cautelar, temporal y provisional de la medida de suspensión solicitada, no teniendo entidad suficiente para acordar la suspensión de la ejecución la mera alegación de daños o perjuicios quiméricos o muy indirectamente posibles merced a premisas no contempladas en el acto o disposición administrativa de que se trate (ATS 27 y 31 mayo y 11 julio 1994; STS 3 marzo 1994).</w:t>
      </w:r>
    </w:p>
    <w:p>
      <w:pPr>
        <w:pStyle w:val="Normal"/>
        <w:rPr/>
      </w:pPr>
      <w:r>
        <w:rPr/>
      </w:r>
    </w:p>
    <w:p>
      <w:pPr>
        <w:pStyle w:val="Normal"/>
        <w:rPr/>
      </w:pPr>
      <w:r>
        <w:rPr/>
        <w:tab/>
        <w:t>La jurisprudencia ha establecido unos criterios sobre la suspensión sentados a través de una casuística que debe ser estudiada pormenorizadamente. Con cierta generalidad parte de que cuando las suspensión se dirija frente a actos que impongan el pago de una suma de dinero es preciso probar los perjuicios que su abono ocasionaría, acreditando la situación económica del interesado, justificando la suspensión en el grave quebranto económico que se produciría en la situación económica del solicitante, si bien debe tenerse en cuenta que el pago de una cantidad líquida no es en principio perjuicio de difícil o imposible reparación, ya que podría ser reintegrada por la Administración (STS 16 marzo 1994); no obstante, ha reconocido que una sanción económica, aunque no sea de elevada cuantía, justifica la suspensión cuando el solicitante aduce encontrarse en paro, carecer de bienes inmuebles y de ingresos, siendo circunstancias que racionalmente han de considerarse acreditadas (AT5 27 diciembre 1994); incluso ha llegado a estimar que el “cierre por sanción de una actividad comercial durante un tiempo determinado (quince días en el caso) constituye un perjuicio evidente para el interesado, perjuicio que, aunque sea fundamentalmente económico, puede ser también de otra naturaleza (de carácter moral o de fama o consideración social), difícilmente calculable en dinero, sin que se hayan puesto de manifiesto consideraciones de interés público que aconsejen la inmediata ejecución del acto impugnado” (ST5 24 octubre 1994).</w:t>
      </w:r>
    </w:p>
    <w:p>
      <w:pPr>
        <w:pStyle w:val="Normal"/>
        <w:rPr/>
      </w:pPr>
      <w:r>
        <w:rPr/>
      </w:r>
    </w:p>
    <w:p>
      <w:pPr>
        <w:pStyle w:val="Normal"/>
        <w:rPr/>
      </w:pPr>
      <w:r>
        <w:rPr/>
        <w:tab/>
        <w:t>3º Por último, ha de ponderarse la prevalencia del interés privado o público sobre el otro a la hora de decidir sobre la suspensión, atendiendo a cada caso concreto.</w:t>
      </w:r>
    </w:p>
    <w:p>
      <w:pPr>
        <w:pStyle w:val="Normal"/>
        <w:rPr/>
      </w:pPr>
      <w:r>
        <w:rPr/>
      </w:r>
    </w:p>
    <w:p>
      <w:pPr>
        <w:pStyle w:val="Normal"/>
        <w:rPr/>
      </w:pPr>
      <w:r>
        <w:rPr/>
        <w:tab/>
        <w:t>c) Caución suficiente.</w:t>
      </w:r>
    </w:p>
    <w:p>
      <w:pPr>
        <w:pStyle w:val="Normal"/>
        <w:rPr/>
      </w:pPr>
      <w:r>
        <w:rPr/>
        <w:tab/>
      </w:r>
    </w:p>
    <w:p>
      <w:pPr>
        <w:pStyle w:val="Normal"/>
        <w:rPr/>
      </w:pPr>
      <w:r>
        <w:rPr/>
        <w:tab/>
        <w:t>Si la ejecución del acto implica el pago o ingreso de una cantidad en el Tesoro, se exige habitualmente la constitución de una garantía que asegure, en su caso, el cumplimiento del acto administrativo impugnado (1). De ser líquido el objeto del proceso, difícilmente podría cuantificarse el daño o perjuicio que de suspenderse el acto se ocasionaría al interés público, no procediendo la petición de garantía. La garantía sería alguna de las recogidas en el artículo 124 LJCA, reconociendo como tales solamente el dinero en metálico o valores públicos depositados en la Caja General de Depósitos o en alguna de sus sucursales, o aval bancario.</w:t>
      </w:r>
    </w:p>
    <w:p>
      <w:pPr>
        <w:pStyle w:val="Normal"/>
        <w:rPr/>
      </w:pPr>
      <w:r>
        <w:rPr/>
      </w:r>
    </w:p>
    <w:p>
      <w:pPr>
        <w:pStyle w:val="Normal"/>
        <w:rPr/>
      </w:pPr>
      <w:r>
        <w:rPr/>
        <w:tab/>
        <w:t>Además de los requisitos expuestos, el tribunal debe tener en cuenta otros criterios a la hora de decidir sobre la suspensión; entre ellos, y aunque en principio debe prescindirse de consideraciones sobre el fondo que es objeto del proceso, debe considerarse la apariencia del buen derecho, esto es, el "fumus boni iuris"; que carece de sentido la suspensión cuando la ejecución del acto ya ha sido realizada, y ello por la desaparición de la razón que justificaría la medida cautelar; que la normativa relativa a la suspensión de las liquidaciones tributarias en la vía económico-administrativa no resulta aplicable en el orden contencioso administrativo (2), no resultando de procedente extensión analógica lo dispuesto en materia tributaria; que el interés público queda suficientemente protegido en la suspensión si garantiza el importe de las liquidaciones y sus intereses, aunque ello no es extensible a otros casos, como es el de las infracciones y liquidaciones de cuotas a la Seguridad Social (3); que es suficiente para acceder a la suspensión la prestación de fianza suficiente, junto con la alegación de los daños y perjuicios que la ejecución pueda ocasionar (4). Debe añadirse que aunque se venía entendiendo que no cabe invocar en sede jurisdiccional la normativa reguladora de la suspensión de la ejecución en la vía económico-administrativa, y en la vía previa del recurso de reposición, las modificaciones introducidas en la normativa tributaria más reciente permiten una mayor homogeneización de criterios en ambas vías, administrativa y judicial; buena prueba de ello es que la existencia de daños o perjuicios de reparación imposible o difícil, cuya concurrencia es exigida por la ley procesal, también es reconocida en la normativa tributaria, al permitir la suspensión no sólo cuando se preste la preceptiva fianza, como se venía exigiendo anteriormente, sino también incluso sin garantías cuando se acrediten tales perjuicios. Por otro lado, el Tribunal Supremo entendía que si el aseguramiento de la deuda era suficiente para obtener la suspensión en vía administrativa, el mismo aseguramiento debe ser bastante para continuar con la suspensión en la vía jurisdiccional, dado que el interés público queda suficientemente protegido y garantizado, no teniendo sentido exigir diferentes requisitos para obtener suspensión en una y otra vía. Sirva de ejemplo la STS 25 octubre 1994 y 21 octubre 1996, según la cual “el legislador ha considerado, tanto en el ámbito estatal como en el local, en el campo de las liquidaciones tributarias, que la suspensión de su ejecutividad no causa perjuicio alguno al interés público si su pago queda suficientemente garantizado en los términos previstos en el artículo 81 del RD 1999/81, de 20 agosto, de Procedimiento en las Reclamaciones Económico-Administrativas, y en el artículo 14.4 de la Ley 39/88, de 28 diciembre, por lo que esta Sala ha venido entendiendo que también en la vía jurisdiccional ha de accederse a la suspensión solicitada si se garantiza por quien la pide el pago de la liquidación impugnada y de los intereses de demora", si bien la propia jurisprudencia ha venido restringiendo la aplicación de tal doctrina con referencia a los actos de la Hacienda Pública, sin que pueda ser extrapolada a otros campos distintos respecto de los que debe regir el artículo 122.2 LJCA (ATS 24 junio 1994); y también que sólo es aplicable, dentro de los actos de la Hacienda Pública, a las deudas tributarias, pero no a las deudas no tributarias, como por ejemplo, las derivadas de los precios públicos (ATS 12 septiembre 1994).</w:t>
      </w:r>
    </w:p>
    <w:p>
      <w:pPr>
        <w:pStyle w:val="Normal"/>
        <w:rPr/>
      </w:pPr>
      <w:r>
        <w:rPr/>
      </w:r>
    </w:p>
    <w:p>
      <w:pPr>
        <w:pStyle w:val="Normal"/>
        <w:rPr/>
      </w:pPr>
      <w:r>
        <w:rPr/>
        <w:t>2. Previsiones de la Ley 1/98</w:t>
      </w:r>
    </w:p>
    <w:p>
      <w:pPr>
        <w:pStyle w:val="Normal"/>
        <w:rPr/>
      </w:pPr>
      <w:r>
        <w:rPr/>
      </w:r>
    </w:p>
    <w:p>
      <w:pPr>
        <w:pStyle w:val="Normal"/>
        <w:rPr/>
      </w:pPr>
      <w:r>
        <w:rPr/>
        <w:tab/>
        <w:t>La Ley 1/98, de derechos y garantías del contribuyente, al regular la suspensión del ingreso en el artículo 30 al que hicimos referencia, dispone que cuando el contribuyente interponga recurso contencioso-administrativo, la suspensión acordada en vía administrativa se mantendrá, siempre que exista garantía suficiente, hasta que el órgano judicial competente adopte la decisión que corresponda en relación con dicha suspensión.</w:t>
      </w:r>
    </w:p>
    <w:p>
      <w:pPr>
        <w:pStyle w:val="Normal"/>
        <w:rPr/>
      </w:pPr>
      <w:r>
        <w:rPr/>
      </w:r>
    </w:p>
    <w:p>
      <w:pPr>
        <w:pStyle w:val="Normal"/>
        <w:rPr/>
      </w:pPr>
      <w:r>
        <w:rPr/>
      </w:r>
    </w:p>
    <w:p>
      <w:pPr>
        <w:pStyle w:val="Normal"/>
        <w:rPr/>
      </w:pPr>
      <w:r>
        <w:rPr/>
        <w:t xml:space="preserve">NOTAS </w:t>
      </w:r>
    </w:p>
    <w:p>
      <w:pPr>
        <w:pStyle w:val="Normal"/>
        <w:rPr/>
      </w:pPr>
      <w:r>
        <w:rPr/>
      </w:r>
    </w:p>
    <w:p>
      <w:pPr>
        <w:pStyle w:val="Normal"/>
        <w:rPr/>
      </w:pPr>
      <w:r>
        <w:rPr/>
        <w:t>(*) Profesor Titular de Derecho procesal.</w:t>
      </w:r>
    </w:p>
    <w:p>
      <w:pPr>
        <w:pStyle w:val="Normal"/>
        <w:rPr/>
      </w:pPr>
      <w:r>
        <w:rPr/>
        <w:t>Magistrado del TSJ de Murcia</w:t>
      </w:r>
    </w:p>
    <w:p>
      <w:pPr>
        <w:pStyle w:val="Normal"/>
        <w:rPr/>
      </w:pPr>
      <w:r>
        <w:rPr/>
      </w:r>
    </w:p>
    <w:p>
      <w:pPr>
        <w:pStyle w:val="Normal"/>
        <w:rPr/>
      </w:pPr>
      <w:r>
        <w:rPr/>
        <w:t>(1) Lo dispuesto en materia tributaria respecto de la suspensión de la ejecución mediante la suficiente garantía con carácter forzoso para la Administración no resulta de procedente extensión analógica, ya que las disposiciones en que ello se contiene, en cuanto regladas para la vía administrativa, no pueden hacerse extensivas a la jurisdiccional. ya que, aparte de que en aquélla depende de la voluntad administrativa la menor o mayor duración de la suspensión y de esa forma la más pronta o más tardía ejecución del acto, en ésta la suspensión se rige por principios diferentes. de suerte que, según se desprende del artículo 124 LJCA, la garantía no es un presupuesto de la suspensión que haga obligatoria la misma, sino una consecuencia de ella a fin de que los daños o perjuicios que para los intereses públicos o de un tercero pudieran resultar de la dilación en la ejecución queden debidamente asegurados(TS 3.ª AA 11 nov. 1992 y 9 feb. 1993 y A 21 marzo 1994).</w:t>
      </w:r>
    </w:p>
    <w:p>
      <w:pPr>
        <w:pStyle w:val="Normal"/>
        <w:rPr/>
      </w:pPr>
      <w:r>
        <w:rPr/>
      </w:r>
    </w:p>
    <w:p>
      <w:pPr>
        <w:pStyle w:val="Normal"/>
        <w:rPr/>
      </w:pPr>
      <w:r>
        <w:rPr/>
        <w:t>(2) La normativa relativa a la suspensión de las liquidaciones tributarias en la vía económico-administrativa no resulta aplicable en el orden contencioso-administrativo. La suspensión de la ejecución del acto impugnado aparece regulada en el arto 122.2 LJCA, que configura un supuesto de hecho -los perjuicios de reparación imposible o difícil- al que se liga el pronunciamiento suspensivo, supuesto de hecho que es plenamente exigible para la suspensión jurisdiccional que se produce en el curso de un proceso cuya duración no depende de la Administración (TS 3ª AA 16 mayo 1990, 20 nov. 1992 y Secc. 5ª S. 20 mayo 1996).</w:t>
      </w:r>
    </w:p>
    <w:p>
      <w:pPr>
        <w:pStyle w:val="Normal"/>
        <w:rPr/>
      </w:pPr>
      <w:r>
        <w:rPr/>
      </w:r>
    </w:p>
    <w:p>
      <w:pPr>
        <w:pStyle w:val="Normal"/>
        <w:rPr/>
      </w:pPr>
      <w:r>
        <w:rPr/>
        <w:t xml:space="preserve">(3) La posibilidad específica de suspensión de las liquidaciones de carácter tributario, tanto en el ámbito estatal como en el local, se basa en la existencia de normas tributarias que consideran suficiente para la protección del interés público implicado en la suspensión que se garantice suficientemente el importe de las liquidaciones y sus intereses, pero que no resultan extensibles por analogía (artículo 4.1 CC) a otros casos como las actas de infracción y de liquidación de cuotas a la SS, a las que se aplica el principio general del artículo 122 LJCA, si bien, no obstante, habrá que atender a las circunstancias concretas del caso y en especial por los daños y perjuicios que, al menos en principio, debe probar la parte que solicita la suspensión, incluso desde la perspectiva del </w:t>
      </w:r>
      <w:r>
        <w:rPr>
          <w:i/>
        </w:rPr>
        <w:t>fumus boni iuris</w:t>
      </w:r>
      <w:r>
        <w:rPr/>
        <w:t>, principio que se ve fortalecido indudablemente en los casos en que ha recaído sentencia estimatoria de la pretensión en los autos principales de instancia (TS 3.ª Secc. 4.ª A 12 mayo 1995), añadiendo que el legislador ha considerado que, tanto en el ámbito estatal como en el local, en el campo de las liquidaciones tributarias la suspensión de su ejecutividad no causa perjuicio alguno al interés público si su pago queda suficientemente garantizado en los términos prescritos en el artículo 14.4 L 39/1988, de 28 dic. (regulación de las Haciendas Locales), por lo que se ha venido entendiendo que también en vía jurisdiccional ha de accederse a la suspensión solicitada si se garantiza por quien la pide el pago de la liquidación impugnada y de los intereses de demora (TS 3.ª Secc. 2.ª S 21 oct. 1996).</w:t>
      </w:r>
    </w:p>
    <w:p>
      <w:pPr>
        <w:pStyle w:val="Normal"/>
        <w:rPr/>
      </w:pPr>
      <w:r>
        <w:rPr/>
      </w:r>
    </w:p>
    <w:p>
      <w:pPr>
        <w:pStyle w:val="Normal"/>
        <w:rPr/>
      </w:pPr>
      <w:r>
        <w:rPr/>
        <w:t>(4) Una muy reiterada jurisprudencia ha mantenido el criterio de que así como la Administración ha de suspender la ejecución de los actos impugnados de naturaleza fiscal desde el momento en que se preste fianza bastante, el órgano jurisdiccional encargado de fiscalizar la actuación de esos órganos de la Administración debe tener las mismas facultades que tienen los órganos fiscalizados, y por lo tanto, y siguiendo la tendencia de leyes posteriores a la de la LJCA, la prestación de fianza suficiente, junto con la alegación de los daños y perjuicios que la ejecución puede ocasionar, es suficiente para que proceda acceder a la suspensión solicitada (TS AA 20 jul. 1989, 7 nov., 31 oct. 1990, 30 abr. y 8 jul. 1991 y 3.ª Secc 2.ª S 18 feb. 1995)</w:t>
      </w:r>
    </w:p>
    <w:p>
      <w:pPr>
        <w:pStyle w:val="Normal"/>
        <w:rPr/>
      </w:pPr>
      <w:r>
        <w:rPr/>
      </w:r>
    </w:p>
    <w:p>
      <w:pPr>
        <w:pStyle w:val="Normal"/>
        <w:rPr/>
      </w:pPr>
      <w:r>
        <w:rPr/>
        <w:t>IV. Bibliografía</w:t>
      </w:r>
    </w:p>
    <w:p>
      <w:pPr>
        <w:pStyle w:val="Normal"/>
        <w:rPr/>
      </w:pPr>
      <w:r>
        <w:rPr/>
      </w:r>
    </w:p>
    <w:p>
      <w:pPr>
        <w:pStyle w:val="Normal"/>
        <w:rPr/>
      </w:pPr>
      <w:r>
        <w:rPr/>
        <w:tab/>
        <w:t>Para la elaboración de este trabajo monográfico han sido consultados la siguiente bibliografía:</w:t>
      </w:r>
    </w:p>
    <w:p>
      <w:pPr>
        <w:pStyle w:val="Normal"/>
        <w:rPr/>
      </w:pPr>
      <w:r>
        <w:rPr/>
      </w:r>
    </w:p>
    <w:p>
      <w:pPr>
        <w:pStyle w:val="Normal"/>
        <w:rPr/>
      </w:pPr>
      <w:r>
        <w:rPr/>
        <w:t>ALONSO FERNÁNDEZ, FELIPE: "La Ley 25/1995, de 20 julio, de modificación parcial de la Ley General Tributaria: reflexiones sobre la reforma del régimen sancionador tributario" en Impuestos. Revista de doctrina, legislación y jurisprudencia (La Ley-Actualidad) nº 2, 15 enero 1997.</w:t>
      </w:r>
    </w:p>
    <w:p>
      <w:pPr>
        <w:pStyle w:val="Normal"/>
        <w:rPr/>
      </w:pPr>
      <w:r>
        <w:rPr/>
      </w:r>
    </w:p>
    <w:p>
      <w:pPr>
        <w:pStyle w:val="Normal"/>
        <w:rPr/>
      </w:pPr>
      <w:r>
        <w:rPr/>
        <w:t>BANACLOCHE PALAO, CARMEN: "Indemnización por gastos de aval" Impuestos. T. II. 1995 pág. 1519 y sig.</w:t>
      </w:r>
    </w:p>
    <w:p>
      <w:pPr>
        <w:pStyle w:val="Normal"/>
        <w:rPr/>
      </w:pPr>
      <w:r>
        <w:rPr/>
      </w:r>
    </w:p>
    <w:p>
      <w:pPr>
        <w:pStyle w:val="Normal"/>
        <w:rPr/>
      </w:pPr>
      <w:r>
        <w:rPr/>
        <w:t>CAAMAÑO ANIDO, ÁNGEL: "La suspensión de la ejecutoriedad del acto administrativo y el coste de la garantía prestada". Jurisprudencia Tributaría. Aranzadi nº 24, noviembre 1993. pág. 15.</w:t>
      </w:r>
    </w:p>
    <w:p>
      <w:pPr>
        <w:pStyle w:val="Normal"/>
        <w:rPr/>
      </w:pPr>
      <w:r>
        <w:rPr/>
      </w:r>
    </w:p>
    <w:p>
      <w:pPr>
        <w:pStyle w:val="Normal"/>
        <w:rPr/>
      </w:pPr>
      <w:r>
        <w:rPr/>
        <w:t>ESEVERRI MARTÍNEZ, ERNESTO: "Procedimiento de liquidación tributaria y procedimiento sancionador tributario", Revista de Información Fiscal nº 4 marzo-abril 1994. “Suspensión de los actos de liquidación tributaria”. Crónica Tributaria nº 74. 1995 pág. 11 y sig.</w:t>
      </w:r>
    </w:p>
    <w:p>
      <w:pPr>
        <w:pStyle w:val="Normal"/>
        <w:rPr/>
      </w:pPr>
      <w:r>
        <w:rPr/>
      </w:r>
    </w:p>
    <w:p>
      <w:pPr>
        <w:pStyle w:val="Normal"/>
        <w:rPr/>
      </w:pPr>
      <w:r>
        <w:rPr/>
        <w:t>FONT DE MORA Y SAINZ, PABLO: "El nuevo régimen de suspensión de los actos impugnados en vía económico-administrativa" en Jurisprudencia Tributaría. Aranzadi, nº 13, noviembre 1997.</w:t>
      </w:r>
    </w:p>
    <w:p>
      <w:pPr>
        <w:pStyle w:val="Normal"/>
        <w:rPr/>
      </w:pPr>
      <w:r>
        <w:rPr/>
      </w:r>
    </w:p>
    <w:p>
      <w:pPr>
        <w:pStyle w:val="Normal"/>
        <w:rPr/>
      </w:pPr>
      <w:r>
        <w:rPr/>
        <w:t>GALÁN RUlZ, JAVIER: "Algunas cuestiones en tomo a la suspensión de la ejecución de liquidaciones tributarias". Impuestos. Tomo 1. 1995, pág. 115 y sig.</w:t>
      </w:r>
    </w:p>
    <w:p>
      <w:pPr>
        <w:pStyle w:val="Normal"/>
        <w:rPr/>
      </w:pPr>
      <w:r>
        <w:rPr/>
      </w:r>
    </w:p>
    <w:p>
      <w:pPr>
        <w:pStyle w:val="Normal"/>
        <w:rPr/>
      </w:pPr>
      <w:r>
        <w:rPr/>
        <w:t>GARBERÍ LLOBREGAT:  "Las medidas cautelares y el proceso administrativo" en Derecho Procesal Administrativo, con GIMENO SENDRA, MORENO CATENA Y GONZÁLEZ CUELLAR SERRANO. Valencia 1994. pág 345 y  sig.</w:t>
      </w:r>
    </w:p>
    <w:p>
      <w:pPr>
        <w:pStyle w:val="Normal"/>
        <w:rPr/>
      </w:pPr>
      <w:r>
        <w:rPr/>
      </w:r>
    </w:p>
    <w:p>
      <w:pPr>
        <w:pStyle w:val="Normal"/>
        <w:rPr/>
      </w:pPr>
      <w:r>
        <w:rPr/>
        <w:t>GARCÍA DE ENTERRÍA, EDUARDO Y FERNÁNDEZ, TOMÁS-RAMÓN: "Curso de Derecho Administrativo" Ed. Civitas. Madrid 1991.</w:t>
      </w:r>
    </w:p>
    <w:p>
      <w:pPr>
        <w:pStyle w:val="Normal"/>
        <w:rPr/>
      </w:pPr>
      <w:r>
        <w:rPr/>
      </w:r>
    </w:p>
    <w:p>
      <w:pPr>
        <w:pStyle w:val="Normal"/>
        <w:rPr/>
      </w:pPr>
      <w:r>
        <w:rPr/>
        <w:t>LÓPEZ MOLINO, ANTONIO MARIA: "Articulación entre los procedimientos de inspección y los de imposición de sanciones tributarias (disposición final segunda de la Ley 25/1995)" en Impuestos nº 2, enero 1998, págs. 8 a 52).</w:t>
      </w:r>
    </w:p>
    <w:p>
      <w:pPr>
        <w:pStyle w:val="Normal"/>
        <w:rPr/>
      </w:pPr>
      <w:r>
        <w:rPr/>
      </w:r>
    </w:p>
    <w:p>
      <w:pPr>
        <w:pStyle w:val="Normal"/>
        <w:rPr/>
      </w:pPr>
      <w:r>
        <w:rPr/>
        <w:t>MARTIN QUERALT, JUAN: "Qué garantías son admisibles para obtener la suspensión de los actos reclamados en vía económico-administrativa”. Jurisprudencia Tributaría. Aranzadi, nº 2, noviembre 1992.</w:t>
      </w:r>
    </w:p>
    <w:p>
      <w:pPr>
        <w:pStyle w:val="Normal"/>
        <w:rPr/>
      </w:pPr>
      <w:r>
        <w:rPr/>
      </w:r>
    </w:p>
    <w:p>
      <w:pPr>
        <w:pStyle w:val="Normal"/>
        <w:rPr/>
      </w:pPr>
      <w:r>
        <w:rPr/>
        <w:t>MORENO FERNÁNDEZ, JUAN IGNACIO: "La suspensión de la ejecutividad de los actos administrativos por la interposición de reclamaciones o recursos en vía administrativa y jurisdiccional". En Impuestos. Revista de doctrina, legislación y jurisprudencia (La Ley-Actualidad) nº 8, 15 abril 1997.</w:t>
      </w:r>
    </w:p>
    <w:p>
      <w:pPr>
        <w:pStyle w:val="Normal"/>
        <w:rPr/>
      </w:pPr>
      <w:r>
        <w:rPr/>
      </w:r>
    </w:p>
    <w:p>
      <w:pPr>
        <w:pStyle w:val="Normal"/>
        <w:rPr/>
      </w:pPr>
      <w:r>
        <w:rPr/>
        <w:t>PÉREZ ROYO F: "Derecho tributario sancionador: sobre la naturaleza de sus instituciones y principios para su aplicación", en la obra colectiva Infracciones Tributarías, Centro de Estudios Judiciales. Madrid 1988.</w:t>
      </w:r>
    </w:p>
    <w:p>
      <w:pPr>
        <w:pStyle w:val="Normal"/>
        <w:rPr/>
      </w:pPr>
      <w:r>
        <w:rPr/>
      </w:r>
    </w:p>
    <w:p>
      <w:pPr>
        <w:pStyle w:val="Normal"/>
        <w:rPr/>
      </w:pPr>
      <w:r>
        <w:rPr/>
        <w:t>SILVA SÁNCHEZ, MANUEL JOSÉ: "La suspensión de la ejecución de las liquidaciones tributarias impugnadas en vía contencioso-administrativa" Gaceta Fiscal nº 89, 1991, pág. 191 y sig.</w:t>
      </w:r>
    </w:p>
    <w:p>
      <w:pPr>
        <w:pStyle w:val="Normal"/>
        <w:rPr/>
      </w:pPr>
      <w:r>
        <w:rPr/>
      </w:r>
    </w:p>
    <w:p>
      <w:pPr>
        <w:pStyle w:val="Normal"/>
        <w:rPr/>
      </w:pPr>
      <w:r>
        <w:rPr/>
        <w:t>ZORNOZA PÉREZ, J: "El Sistema de infracciones y sanciones tributarías (los principios constitucionales del derecho sancionador)" Ed. Civitas. Madrid 199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14:00Z</dcterms:created>
  <dc:creator>marianogigaduro</dc:creator>
  <dc:description/>
  <cp:keywords/>
  <dc:language>en-US</dc:language>
  <cp:lastModifiedBy>marianogigaduro</cp:lastModifiedBy>
  <dcterms:modified xsi:type="dcterms:W3CDTF">2009-12-17T18:34:00Z</dcterms:modified>
  <cp:revision>5</cp:revision>
  <dc:subject/>
  <dc:title>20/08/2009</dc:title>
</cp:coreProperties>
</file>