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sz w:val="22"/>
          <w:szCs w:val="22"/>
        </w:rPr>
      </w:pPr>
      <w:r>
        <w:rPr>
          <w:sz w:val="22"/>
          <w:szCs w:val="22"/>
        </w:rPr>
        <w:t>«Diligencias de ordenación, propuestas de resolución y documentación en el</w:t>
      </w:r>
    </w:p>
    <w:p>
      <w:pPr>
        <w:pStyle w:val="Normal"/>
        <w:widowControl/>
        <w:autoSpaceDE w:val="false"/>
        <w:rPr>
          <w:sz w:val="22"/>
          <w:szCs w:val="22"/>
        </w:rPr>
      </w:pPr>
      <w:r>
        <w:rPr>
          <w:sz w:val="22"/>
          <w:szCs w:val="22"/>
        </w:rPr>
        <w:t>proceso laboral», en B. RÍOS SALMERÓN / A. V. SEMPERE NAVARRO</w:t>
      </w:r>
    </w:p>
    <w:p>
      <w:pPr>
        <w:pStyle w:val="Normal"/>
        <w:widowControl/>
        <w:autoSpaceDE w:val="false"/>
        <w:rPr/>
      </w:pPr>
      <w:r>
        <w:rPr>
          <w:sz w:val="22"/>
          <w:szCs w:val="22"/>
        </w:rPr>
        <w:t xml:space="preserve">(Coords.), </w:t>
      </w:r>
      <w:r>
        <w:rPr>
          <w:i/>
          <w:iCs/>
          <w:sz w:val="22"/>
          <w:szCs w:val="22"/>
        </w:rPr>
        <w:t>Incidencia de la Ley de Enjuiciamiento Civil en el Procedimiento</w:t>
      </w:r>
    </w:p>
    <w:p>
      <w:pPr>
        <w:pStyle w:val="Normal"/>
        <w:suppressAutoHyphens w:val="true"/>
        <w:jc w:val="both"/>
        <w:rPr>
          <w:spacing w:val="-3"/>
          <w:lang w:val="es-ES_tradnl"/>
        </w:rPr>
      </w:pPr>
      <w:r>
        <w:rPr>
          <w:i/>
          <w:iCs/>
          <w:sz w:val="22"/>
          <w:szCs w:val="22"/>
        </w:rPr>
        <w:t xml:space="preserve">Laboral, </w:t>
      </w:r>
      <w:r>
        <w:rPr>
          <w:sz w:val="22"/>
          <w:szCs w:val="22"/>
        </w:rPr>
        <w:t>Aranzadi Editorial, 2001, pp. 163-176, ISBN 84-8410-653-5.</w:t>
      </w:r>
    </w:p>
    <w:p>
      <w:pPr>
        <w:pStyle w:val="Normal"/>
        <w:suppressAutoHyphens w:val="true"/>
        <w:jc w:val="both"/>
        <w:rPr>
          <w:spacing w:val="-3"/>
          <w:lang w:val="es-ES_tradnl"/>
        </w:rPr>
      </w:pPr>
      <w:r>
        <w:rPr>
          <w:spacing w:val="-3"/>
          <w:lang w:val="es-ES_tradnl"/>
        </w:rPr>
      </w:r>
    </w:p>
    <w:p>
      <w:pPr>
        <w:pStyle w:val="Heading1"/>
        <w:rPr>
          <w:spacing w:val="-3"/>
          <w:lang w:val="es-ES_tradnl"/>
        </w:rPr>
      </w:pPr>
      <w:r>
        <w:rPr>
          <w:lang w:val="es-ES_tradnl"/>
        </w:rPr>
        <w:t>DILIGENCIAS DE ORDENACIÓN, PROPUESTAS DE RESOLUCIÓN Y DOCUMENTACIÓN EN EL  PROCESO LABORAL</w:t>
      </w:r>
    </w:p>
    <w:p>
      <w:pPr>
        <w:pStyle w:val="Heading2"/>
        <w:rPr/>
      </w:pPr>
      <w:r>
        <w:rPr/>
        <w:t>Mariano ESPINOSA DE RUEDA JOVER</w:t>
      </w:r>
    </w:p>
    <w:p>
      <w:pPr>
        <w:pStyle w:val="Normal"/>
        <w:suppressAutoHyphens w:val="true"/>
        <w:jc w:val="right"/>
        <w:rPr>
          <w:spacing w:val="-3"/>
          <w:sz w:val="20"/>
          <w:lang w:val="es-ES_tradnl"/>
        </w:rPr>
      </w:pPr>
      <w:r>
        <w:rPr>
          <w:spacing w:val="-3"/>
          <w:sz w:val="20"/>
          <w:lang w:val="es-ES_tradnl"/>
        </w:rPr>
        <w:t>Profesor Titular de Derecho Procesal (exc.)</w:t>
      </w:r>
    </w:p>
    <w:p>
      <w:pPr>
        <w:pStyle w:val="Normal"/>
        <w:suppressAutoHyphens w:val="true"/>
        <w:jc w:val="right"/>
        <w:rPr>
          <w:spacing w:val="-3"/>
          <w:sz w:val="20"/>
          <w:lang w:val="es-ES_tradnl"/>
        </w:rPr>
      </w:pPr>
      <w:r>
        <w:rPr>
          <w:spacing w:val="-3"/>
          <w:sz w:val="20"/>
          <w:lang w:val="es-ES_tradnl"/>
        </w:rPr>
        <w:t>Magistrado de lo Contencioso del TSJ de Murcia</w:t>
      </w:r>
    </w:p>
    <w:p>
      <w:pPr>
        <w:pStyle w:val="Normal"/>
        <w:suppressAutoHyphens w:val="true"/>
        <w:jc w:val="both"/>
        <w:rPr>
          <w:spacing w:val="-3"/>
          <w:sz w:val="20"/>
          <w:lang w:val="es-ES_tradnl"/>
        </w:rPr>
      </w:pPr>
      <w:r>
        <w:rPr>
          <w:spacing w:val="-3"/>
          <w:sz w:val="20"/>
          <w:lang w:val="es-ES_tradnl"/>
        </w:rPr>
      </w:r>
    </w:p>
    <w:p>
      <w:pPr>
        <w:pStyle w:val="Normal"/>
        <w:suppressAutoHyphens w:val="true"/>
        <w:jc w:val="both"/>
        <w:rPr>
          <w:spacing w:val="-3"/>
          <w:lang w:val="es-ES_tradnl"/>
        </w:rPr>
      </w:pPr>
      <w:r>
        <w:rPr>
          <w:spacing w:val="-3"/>
          <w:lang w:val="es-ES_tradnl"/>
        </w:rPr>
        <w:t>I. INTRODUCCIÓN.</w:t>
      </w:r>
    </w:p>
    <w:p>
      <w:pPr>
        <w:pStyle w:val="TextBody"/>
        <w:rPr/>
      </w:pPr>
      <w:r>
        <w:rPr/>
        <w:t xml:space="preserve">   </w:t>
      </w:r>
      <w:r>
        <w:rPr/>
        <w:t>Los Secretarios Judiciales están regulados en la LOPJ y en su Reglamento Orgánico aprobado por RD 429/88, de 29 de abril, completado por el RD 250/96, de 16 de febrero). Existe un cuerpo único de Secretarios que sirve en todos los órganos jurisdiccionales, integrado por Licenciados en Derecho, y en el que se distinguen tres categorías, aunque en el orden social sólo existe plazas de la primera (Secretario de la Sala IV del Tribunal Supremo) y de la segunda (Secretarios de la Audiencia Nacional, Tribunales Superiores de Justicia, y de Juzgados de lo Social).</w:t>
      </w:r>
    </w:p>
    <w:p>
      <w:pPr>
        <w:pStyle w:val="Normal"/>
        <w:suppressAutoHyphens w:val="true"/>
        <w:jc w:val="both"/>
        <w:rPr>
          <w:spacing w:val="-3"/>
          <w:lang w:val="es-ES_tradnl"/>
        </w:rPr>
      </w:pPr>
      <w:r>
        <w:rPr>
          <w:spacing w:val="-3"/>
          <w:lang w:val="es-ES_tradnl"/>
        </w:rPr>
        <w:t xml:space="preserve">  </w:t>
      </w:r>
      <w:r>
        <w:rPr>
          <w:spacing w:val="-3"/>
          <w:lang w:val="es-ES_tradnl"/>
        </w:rPr>
        <w:t>Como es sabido, la LOPJ atribuyó a los Secretario Judiciales una participación en las resoluciones a dictar por los órganos jurisdiccionales (arts. 288 a 291), que ha sido asumida por los arts. 51 y 52 de la LPL (aprobada por el RDLeg. 2/95, de 7 de abril) y que pasamos a analizar al objeto de determinar la incidencia de la nueva LEC (Ley 1/2000, de 7 de enero) en las funciones de los Secretarios Judiciales, si bien ciñendo este trabajo a las funciones de documentación y de ordenación mediante diligencias de ordenación y propuestas de resolución.</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II. ACTOS DE DOCUMENTACIÓN.</w:t>
      </w:r>
    </w:p>
    <w:p>
      <w:pPr>
        <w:pStyle w:val="Normal"/>
        <w:suppressAutoHyphens w:val="true"/>
        <w:jc w:val="both"/>
        <w:rPr>
          <w:spacing w:val="-3"/>
          <w:lang w:val="es-ES_tradnl"/>
        </w:rPr>
      </w:pPr>
      <w:r>
        <w:rPr>
          <w:spacing w:val="-3"/>
          <w:lang w:val="es-ES_tradnl"/>
        </w:rPr>
        <w:t xml:space="preserve"> </w:t>
      </w:r>
      <w:r>
        <w:rPr>
          <w:spacing w:val="-3"/>
          <w:lang w:val="es-ES_tradnl"/>
        </w:rPr>
        <w:t>A) Generalidades.</w:t>
      </w:r>
    </w:p>
    <w:p>
      <w:pPr>
        <w:pStyle w:val="Normal"/>
        <w:suppressAutoHyphens w:val="true"/>
        <w:jc w:val="both"/>
        <w:rPr>
          <w:spacing w:val="-3"/>
          <w:lang w:val="es-ES_tradnl"/>
        </w:rPr>
      </w:pPr>
      <w:r>
        <w:rPr>
          <w:spacing w:val="-3"/>
          <w:lang w:val="es-ES_tradnl"/>
        </w:rPr>
        <w:t xml:space="preserve">   </w:t>
      </w:r>
      <w:r>
        <w:rPr>
          <w:spacing w:val="-3"/>
          <w:lang w:val="es-ES_tradnl"/>
        </w:rPr>
        <w:t>La LOPJ parece diferenciar la dación de fe y la función de documentación (art. 281.2) que también atribuye al Secretario Judicial en el ejercicio de sus funciones, e igualmente ostentando el carácter de autoridad.</w:t>
      </w:r>
    </w:p>
    <w:p>
      <w:pPr>
        <w:pStyle w:val="Normal"/>
        <w:suppressAutoHyphens w:val="true"/>
        <w:jc w:val="both"/>
        <w:rPr>
          <w:spacing w:val="-3"/>
          <w:lang w:val="es-ES_tradnl"/>
        </w:rPr>
      </w:pPr>
      <w:r>
        <w:rPr>
          <w:spacing w:val="-3"/>
          <w:lang w:val="es-ES_tradnl"/>
        </w:rPr>
        <w:t xml:space="preserve">   </w:t>
      </w:r>
      <w:r>
        <w:rPr>
          <w:spacing w:val="-3"/>
          <w:lang w:val="es-ES_tradnl"/>
        </w:rPr>
        <w:t>Al Secretario se atribuye la fe pública judicial y consiguientemente, la documentación, disponiendo el art. 281.1 LOPJ que el Secretario es el único funcionario competente para dar fe con plenitud de efectos de las actuaciones judiciales, lo que se reproduce en el art. 42 LPL, al decir que "Las actuaciones judiciales han de ser autorizadas por el Secretario o por el Oficial de la Administración de Justicia a quien aquél habilite o que legalment le sustituya". Al Secretario corresponde, pues, los actos de documentación pero no hay que pensar que se trata de la actividad material de redacción de documentos, sino en el específico valor jurídico, ligado a la fe pública, de la que resultan investidos los documentos autorizados o intervenidos por el Secretario (art. 281 y 473.1 LOPJ). El Secretario ostenta la fe pública en cuanto a las actuaciones judiciales, haciendo fe de manera plena, de modo que no es necesaria ninguna intervención complementaria para que se produzca este específico valor jurídico, derogando el art. 281.2 LOPJ la exigencia de firma de dos testigos, como disponía el art. 282 LEC, pudiendo delegarse la fe pública en los Oficiales, aún que limitadamente a la autorización de actas que documenten actos o hechos realizados a la presencia judicial, y de diligencias de constancia y comunicación (art. 282 LOPJ).</w:t>
      </w:r>
    </w:p>
    <w:p>
      <w:pPr>
        <w:pStyle w:val="Normal"/>
        <w:suppressAutoHyphens w:val="true"/>
        <w:jc w:val="both"/>
        <w:rPr>
          <w:spacing w:val="-3"/>
          <w:lang w:val="es-ES_tradnl"/>
        </w:rPr>
      </w:pPr>
      <w:r>
        <w:rPr>
          <w:spacing w:val="-3"/>
          <w:lang w:val="es-ES_tradnl"/>
        </w:rPr>
        <w:t xml:space="preserve">   </w:t>
      </w:r>
      <w:r>
        <w:rPr>
          <w:spacing w:val="-3"/>
          <w:lang w:val="es-ES_tradnl"/>
        </w:rPr>
        <w:t>Entre los actos de documentación, en sentido amplio, pueden incluirse los siguientes:</w:t>
      </w:r>
    </w:p>
    <w:p>
      <w:pPr>
        <w:pStyle w:val="Normal"/>
        <w:suppressAutoHyphens w:val="true"/>
        <w:jc w:val="both"/>
        <w:rPr>
          <w:spacing w:val="-3"/>
          <w:lang w:val="es-ES_tradnl"/>
        </w:rPr>
      </w:pPr>
      <w:r>
        <w:rPr>
          <w:spacing w:val="-3"/>
          <w:lang w:val="es-ES_tradnl"/>
        </w:rPr>
        <w:t xml:space="preserve"> </w:t>
      </w:r>
      <w:r>
        <w:rPr>
          <w:spacing w:val="-3"/>
          <w:lang w:val="es-ES_tradnl"/>
        </w:rPr>
        <w:t>1) Firma de las resoluciones del titular del órgano jurisdiccional, con excepción de la sentencia, para dar fe de que se han dictado por aquél.</w:t>
      </w:r>
    </w:p>
    <w:p>
      <w:pPr>
        <w:pStyle w:val="Normal"/>
        <w:suppressAutoHyphens w:val="true"/>
        <w:jc w:val="both"/>
        <w:rPr>
          <w:spacing w:val="-3"/>
          <w:lang w:val="es-ES_tradnl"/>
        </w:rPr>
      </w:pPr>
      <w:r>
        <w:rPr>
          <w:spacing w:val="-3"/>
          <w:lang w:val="es-ES_tradnl"/>
        </w:rPr>
        <w:t xml:space="preserve"> </w:t>
      </w:r>
      <w:r>
        <w:rPr>
          <w:spacing w:val="-3"/>
          <w:lang w:val="es-ES_tradnl"/>
        </w:rPr>
        <w:t>2) Actos de formación de documentos, que pueden ser de tres tipos, según sea la materia a documentar (art. 279.1 y 280 LOPJ): actas, diligencias y notas.</w:t>
      </w:r>
    </w:p>
    <w:p>
      <w:pPr>
        <w:pStyle w:val="Normal"/>
        <w:suppressAutoHyphens w:val="true"/>
        <w:jc w:val="both"/>
        <w:rPr>
          <w:spacing w:val="-3"/>
          <w:lang w:val="es-ES_tradnl"/>
        </w:rPr>
      </w:pPr>
      <w:r>
        <w:rPr>
          <w:spacing w:val="-3"/>
          <w:lang w:val="es-ES_tradnl"/>
        </w:rPr>
        <w:t xml:space="preserve"> </w:t>
      </w:r>
      <w:r>
        <w:rPr>
          <w:spacing w:val="-3"/>
          <w:lang w:val="es-ES_tradnl"/>
        </w:rPr>
        <w:t>3) Actos de expedición de copias y testimonios de las actuaciones (art. 279.2 LOPJ), revestidas de</w:t>
      </w:r>
    </w:p>
    <w:p>
      <w:pPr>
        <w:pStyle w:val="Normal"/>
        <w:suppressAutoHyphens w:val="true"/>
        <w:jc w:val="both"/>
        <w:rPr/>
      </w:pPr>
      <w:r>
        <w:rPr>
          <w:spacing w:val="-3"/>
          <w:lang w:val="es-ES_tradnl"/>
        </w:rPr>
        <w:t xml:space="preserve"> </w:t>
      </w:r>
      <w:r>
        <w:rPr>
          <w:spacing w:val="-3"/>
          <w:lang w:val="es-ES_tradnl"/>
        </w:rPr>
        <w:t xml:space="preserve">fehaciencia y que, salvo que sean secretas, pueden librarse a instancia de los interesados </w:t>
      </w:r>
      <w:r>
        <w:rPr>
          <w:rStyle w:val="FootnoteCharacters"/>
          <w:rStyle w:val="FootnoteAnchor"/>
          <w:spacing w:val="-3"/>
          <w:lang w:val="es-ES_tradnl"/>
        </w:rPr>
        <w:footnoteReference w:id="2"/>
      </w:r>
      <w:r>
        <w:rPr>
          <w:spacing w:val="-3"/>
          <w:lang w:val="es-ES_tradnl"/>
        </w:rPr>
        <w:t>.</w:t>
      </w:r>
    </w:p>
    <w:p>
      <w:pPr>
        <w:pStyle w:val="Normal"/>
        <w:suppressAutoHyphens w:val="true"/>
        <w:jc w:val="both"/>
        <w:rPr/>
      </w:pPr>
      <w:r>
        <w:rPr>
          <w:spacing w:val="-3"/>
          <w:lang w:val="es-ES_tradnl"/>
        </w:rPr>
        <w:t xml:space="preserve">   </w:t>
      </w:r>
      <w:r>
        <w:rPr>
          <w:spacing w:val="-3"/>
          <w:lang w:val="es-ES_tradnl"/>
        </w:rPr>
        <w:t xml:space="preserve">La dación de fe por el Secretario Judicial y la función de documentación se encuentran tan íntimamente ligadas que llegan a ser confundidas. La documentación toca más cerca a la publicidad, al conocimiento permanente de las actuaciones judiciales, tanto por las partes, los órganos jurisdiccionales o los interesados. La fe pública cumple de su lado una función abocada a la acreditación de dichas actuaciones, debiendo considerarse ambas de modo complementario, a fin de lograr el conocimiento auténtico de los actos y hechos procesales </w:t>
      </w:r>
      <w:r>
        <w:rPr>
          <w:rStyle w:val="FootnoteCharacters"/>
          <w:rStyle w:val="FootnoteAnchor"/>
          <w:spacing w:val="-3"/>
          <w:lang w:val="es-ES_tradnl"/>
        </w:rPr>
        <w:footnoteReference w:id="3"/>
      </w:r>
      <w:r>
        <w:rPr>
          <w:spacing w:val="-3"/>
          <w:lang w:val="es-ES_tradnl"/>
        </w:rPr>
        <w:t xml:space="preserve">. La doble exigencia de la fe pública conlleva, por un lado la presencia del Secretario en la actuación, y por otro la documentación correcta del acto realizado. La actuación procesal y el documento procesal que la representa son dos cosas distintas, aunque aparecen íntimamente unidas, de manera que el acto procesal documentado y no realizado es inexistente. El acto procesal documentado y no realizado, es aparentemente existente, pero su constancia puede ser constitutiva de un delito de falsedad en cuanto que supone la simulación de un documento de manera que induzca a error sobre su autenticidad </w:t>
      </w:r>
      <w:r>
        <w:rPr>
          <w:rStyle w:val="FootnoteCharacters"/>
          <w:rStyle w:val="FootnoteAnchor"/>
          <w:spacing w:val="-3"/>
          <w:lang w:val="es-ES_tradnl"/>
        </w:rPr>
        <w:footnoteReference w:id="4"/>
      </w:r>
      <w:r>
        <w:rPr>
          <w:spacing w:val="-3"/>
          <w:lang w:val="es-ES_tradnl"/>
        </w:rPr>
        <w:t>. La fe pública atribuida al Secretario, como único funcionario competente para dar fe con plenitud de efectos de las actuaciones judiciales, no precisa de la intervención adicional de testigos, y es ejercida ostentando el carácter de autoridad. No se encuentra precepto alguno en la LPL que aluda de manera específica a la fe pública judicial, por lo que en el proceso laboral rige, además de la LOPJ, supletoriamente la LEC (art. 4).</w:t>
      </w:r>
    </w:p>
    <w:p>
      <w:pPr>
        <w:pStyle w:val="Normal"/>
        <w:suppressAutoHyphens w:val="true"/>
        <w:jc w:val="both"/>
        <w:rPr/>
      </w:pPr>
      <w:r>
        <w:rPr>
          <w:spacing w:val="-3"/>
          <w:lang w:val="es-ES_tradnl"/>
        </w:rPr>
        <w:t xml:space="preserve">   </w:t>
      </w:r>
      <w:r>
        <w:rPr>
          <w:spacing w:val="-3"/>
          <w:lang w:val="es-ES_tradnl"/>
        </w:rPr>
        <w:t xml:space="preserve">La fe pública del Secretario no solo se manifiesta a través de los instrumentos de documentación de los que él mismo es autor o emisor (art. 281 LOPJ), sino también mediante la autorización (autenticación) de las resoluciones del Juez, dando fe de la autenticidad de las mismas con su firma. La calidad de certeza en el documento procesal se consigue mediante la intervención y presencia del Secretario en la actuación que documenta, mediante la intervención directa en la resolución que autoriza o mediante la incorporación  formal del documento aportado a los autos, como en el caso de la sentencia que se lleva a efecto con intervención del Secretario ya que es el funcionario que autentifica su publicación </w:t>
      </w:r>
      <w:r>
        <w:rPr>
          <w:rStyle w:val="FootnoteCharacters"/>
          <w:rStyle w:val="FootnoteAnchor"/>
          <w:spacing w:val="-3"/>
          <w:lang w:val="es-ES_tradnl"/>
        </w:rPr>
        <w:footnoteReference w:id="5"/>
      </w:r>
      <w:r>
        <w:rPr>
          <w:spacing w:val="-3"/>
          <w:lang w:val="es-ES_tradnl"/>
        </w:rPr>
        <w:t>.</w:t>
      </w:r>
    </w:p>
    <w:p>
      <w:pPr>
        <w:pStyle w:val="Normal"/>
        <w:suppressAutoHyphens w:val="true"/>
        <w:jc w:val="both"/>
        <w:rPr/>
      </w:pPr>
      <w:r>
        <w:rPr>
          <w:spacing w:val="-3"/>
          <w:lang w:val="es-ES_tradnl"/>
        </w:rPr>
        <w:t xml:space="preserve">    </w:t>
      </w:r>
      <w:r>
        <w:rPr>
          <w:spacing w:val="-3"/>
          <w:lang w:val="es-ES_tradnl"/>
        </w:rPr>
        <w:t xml:space="preserve">El art. 4 de la LPL indica que la autorización de las actuaciones judiciales puede realizarla también el Oficial de la Administración de Justicia a quien el Secretario habilite o el que legalmente le sustituya, con lo que está remitiendo al art. 282 LOPJ y al art. 9 del RD 429/88 de 29 de abril (que aprueba el Reglamento Orgánico del Cuerpo de Secretarios Judiciales) para la habilitación, y al art. 483 LOPJ y a los art.s 59 y 60 del mencionado Reglamento para las sustituciones </w:t>
      </w:r>
      <w:r>
        <w:rPr>
          <w:rStyle w:val="FootnoteCharacters"/>
          <w:rStyle w:val="FootnoteAnchor"/>
          <w:spacing w:val="-3"/>
          <w:lang w:val="es-ES_tradnl"/>
        </w:rPr>
        <w:footnoteReference w:id="6"/>
      </w:r>
      <w:r>
        <w:rPr>
          <w:spacing w:val="-3"/>
          <w:lang w:val="es-ES_tradnl"/>
        </w:rPr>
        <w:t>.</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  </w:t>
      </w:r>
      <w:r>
        <w:rPr>
          <w:spacing w:val="-3"/>
          <w:lang w:val="es-ES_tradnl"/>
        </w:rPr>
        <w:t>B)</w:t>
        <w:tab/>
        <w:t>Autorización de las resolucion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   </w:t>
      </w:r>
      <w:r>
        <w:rPr>
          <w:spacing w:val="-3"/>
          <w:lang w:val="es-ES_tradnl"/>
        </w:rPr>
        <w:t xml:space="preserve">Las resoluciones judiciales han de ser refrendadas por la fe pública judicial, como expresamente se dice en el art. 248.1 LOPJ, pues la fórmula de las providencias se limitará a la determinación de lo mandado y del Juez o Tribunal que la disponga, sin más fundamento o adiciones que la fecha en que se acuerden, la firma o rúbrica del Juez o Presidente y la firma del Secretario. </w:t>
      </w:r>
    </w:p>
    <w:p>
      <w:pPr>
        <w:pStyle w:val="Normal"/>
        <w:suppressAutoHyphens w:val="true"/>
        <w:jc w:val="both"/>
        <w:rPr/>
      </w:pPr>
      <w:r>
        <w:rPr>
          <w:spacing w:val="-3"/>
          <w:lang w:val="es-ES_tradnl"/>
        </w:rPr>
        <w:t xml:space="preserve">   </w:t>
      </w:r>
      <w:r>
        <w:rPr>
          <w:spacing w:val="-3"/>
          <w:lang w:val="es-ES_tradnl"/>
        </w:rPr>
        <w:t xml:space="preserve">A este efecto, la anterior LEC decía expresamente que "Las resoluciones judiciales se dictarán ante el Secretario o Escribano a quien corresponda autorizarlas" (art. 251), añadiendo que "Los Secretarios y Escribanos autorizarán con firma entera, precedida de la palabra &lt;&lt;Ante mí&gt;&gt;, las resoluciones y los demás actos en que intervenga personalmente la autoridad judicial y las certificaciones o testimonios que libraren, y con media firma las notificaciones y demás diligencias" (art. 25). Ambos preceptos, derogados por la nueva LEC, vienen a ser recogidos en el art. 145 de esta última, según el cual "Corresponde al Secretario Judicial, con el carácter de autoridad, dar fe de las actuaciones procesales que se realicen en el tribunal o ante éste, donde quiera que se constituya, así como expedir copias certificadas y testimonios de las actuaciones no secretas ni reservadas a las partes interesadas". Pese al olvido del legislador en el art. 248 LOPJ, también los autos-como las providencias y sentencias-han de ser refrendados por la fe pública judicial, teniendo en cuenta que de conformidad con el art. 281 LOPJ el Secretario es el único funcionario competente para dar fe con plenitud de efectos de las actuaciones judiciales </w:t>
      </w:r>
      <w:r>
        <w:rPr>
          <w:rStyle w:val="FootnoteCharacters"/>
          <w:rStyle w:val="FootnoteAnchor"/>
          <w:spacing w:val="-3"/>
          <w:lang w:val="es-ES_tradnl"/>
        </w:rPr>
        <w:footnoteReference w:id="7"/>
      </w:r>
      <w:r>
        <w:rPr>
          <w:spacing w:val="-3"/>
          <w:lang w:val="es-ES_tradnl"/>
        </w:rPr>
        <w:t>.</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C) Medios de documentación.</w:t>
      </w:r>
    </w:p>
    <w:p>
      <w:pPr>
        <w:pStyle w:val="Normal"/>
        <w:suppressAutoHyphens w:val="true"/>
        <w:jc w:val="both"/>
        <w:rPr/>
      </w:pPr>
      <w:r>
        <w:rPr>
          <w:spacing w:val="-3"/>
          <w:lang w:val="es-ES_tradnl"/>
        </w:rPr>
        <w:t xml:space="preserve">  </w:t>
      </w:r>
      <w:r>
        <w:rPr>
          <w:spacing w:val="-3"/>
          <w:lang w:val="es-ES_tradnl"/>
        </w:rPr>
        <w:t xml:space="preserve">Los medios que se establecen en la ley para la documentación de las actuaciones son: las actas, las diligencias y las notas </w:t>
      </w:r>
      <w:r>
        <w:rPr>
          <w:rStyle w:val="FootnoteCharacters"/>
          <w:rStyle w:val="FootnoteAnchor"/>
          <w:spacing w:val="-3"/>
          <w:lang w:val="es-ES_tradnl"/>
        </w:rPr>
        <w:footnoteReference w:id="8"/>
      </w:r>
      <w:r>
        <w:rPr>
          <w:spacing w:val="-3"/>
          <w:lang w:val="es-ES_tradnl"/>
        </w:rPr>
        <w:t xml:space="preserve">. </w:t>
      </w:r>
    </w:p>
    <w:p>
      <w:pPr>
        <w:pStyle w:val="Normal"/>
        <w:suppressAutoHyphens w:val="true"/>
        <w:jc w:val="both"/>
        <w:rPr>
          <w:spacing w:val="-3"/>
          <w:lang w:val="es-ES_tradnl"/>
        </w:rPr>
      </w:pPr>
      <w:r>
        <w:rPr>
          <w:spacing w:val="-3"/>
          <w:lang w:val="es-ES_tradnl"/>
        </w:rPr>
        <w:t xml:space="preserve">  </w:t>
      </w:r>
      <w:r>
        <w:rPr>
          <w:spacing w:val="-3"/>
          <w:lang w:val="es-ES_tradnl"/>
        </w:rPr>
        <w:t>a) Actas.</w:t>
      </w:r>
    </w:p>
    <w:p>
      <w:pPr>
        <w:pStyle w:val="Normal"/>
        <w:suppressAutoHyphens w:val="true"/>
        <w:jc w:val="both"/>
        <w:rPr/>
      </w:pPr>
      <w:r>
        <w:rPr>
          <w:spacing w:val="-3"/>
          <w:lang w:val="es-ES_tradnl"/>
        </w:rPr>
        <w:t xml:space="preserve">   </w:t>
      </w:r>
      <w:r>
        <w:rPr>
          <w:spacing w:val="-3"/>
          <w:lang w:val="es-ES_tradnl"/>
        </w:rPr>
        <w:t xml:space="preserve">Tienen por objeto dejar constancia de la realización de un acto procesal o de un hecho con transcendencia procesal (art. 280.1 LOPJ). Versan sobre actuaciones procesales de terceros, actuaciones colectivas en las que alguno de los intervinientes formula peticiones, dicta resoluciones o emite declaraciones, siendo un documento más completo y formalista que la diligencia, y se utiliza en todos aquellos supuestos en que por la naturaleza del acto sea necesario acreditar no solo su realización, sino las declaraciones, manifestaciones o decisiones que se han hecho o adoptado en la actuación procesal que se documenta </w:t>
      </w:r>
      <w:r>
        <w:rPr>
          <w:rStyle w:val="FootnoteCharacters"/>
          <w:rStyle w:val="FootnoteAnchor"/>
          <w:spacing w:val="-3"/>
          <w:lang w:val="es-ES_tradnl"/>
        </w:rPr>
        <w:footnoteReference w:id="9"/>
      </w:r>
      <w:r>
        <w:rPr>
          <w:spacing w:val="-3"/>
          <w:lang w:val="es-ES_tradnl"/>
        </w:rPr>
        <w:t>. A diferencia de la diligencia, no solo la firma el Secretario sino que además debe ser firmada por las personas que han intervenido en el acto procesal documentado. La única norma que contempla el contenido de las actas es el art. 146.2 de la LEC indicando que "Cuando la ley disponga que se levante acta, se recogerá en ella, con la necesaria extensión y detalle, todo lo actuado". Pese a tan parca regulación, de sus preceptos se deduce la exigencia de esta forma de constatación para la documentación de la audiencia previa al juicio (art. 414.3), comparecencias, juicios verbales (art. 443.3), actuaciones probatorias de carácter personal, tales como la confesión (art.132), testifical (art. 374 en relación con el art. 146.2), documentación de resoluciones orales (art.210) etc.</w:t>
      </w:r>
    </w:p>
    <w:p>
      <w:pPr>
        <w:pStyle w:val="Normal"/>
        <w:suppressAutoHyphens w:val="true"/>
        <w:jc w:val="both"/>
        <w:rPr>
          <w:spacing w:val="-3"/>
          <w:lang w:val="es-ES_tradnl"/>
        </w:rPr>
      </w:pPr>
      <w:r>
        <w:rPr>
          <w:spacing w:val="-3"/>
          <w:lang w:val="es-ES_tradnl"/>
        </w:rPr>
        <w:t xml:space="preserve">   </w:t>
      </w:r>
      <w:r>
        <w:rPr>
          <w:spacing w:val="-3"/>
          <w:lang w:val="es-ES_tradnl"/>
        </w:rPr>
        <w:t>No es ajena la LEC a las nuevos medios técnicos, pues cuando se trate de actuaciones que conforme a la indicada Ley hayan de registrarse en soporte apto para la grabación y reproducción, el acta se limitará a consignar, junto con los datos relativos al tiempo y al lugar, las peticiones y propuestas de las partes y las resoluciones que adopte el tribunal, así como las circunstancias e incidencias que no pudieran constar en aquel soporte (art.146.2 LEC). Tales medios técnicos ya venían previstos en el artículo 230 LOPJ exigiendo que se garantizase la identificación y el ejercicio de la función jurisdiccional por el órgano que la ejerce, así como la confidencialidad, privacidad y seguridad de los datos de carácter personal que contengan en los términos que establezca la ley (artículo 230.3 LOPJ).</w:t>
      </w:r>
    </w:p>
    <w:p>
      <w:pPr>
        <w:pStyle w:val="Normal"/>
        <w:suppressAutoHyphens w:val="true"/>
        <w:jc w:val="both"/>
        <w:rPr>
          <w:spacing w:val="-3"/>
          <w:lang w:val="es-ES_tradnl"/>
        </w:rPr>
      </w:pPr>
      <w:r>
        <w:rPr>
          <w:spacing w:val="-3"/>
          <w:lang w:val="es-ES_tradnl"/>
        </w:rPr>
        <w:t xml:space="preserve">   </w:t>
      </w:r>
      <w:r>
        <w:rPr>
          <w:spacing w:val="-3"/>
          <w:lang w:val="es-ES_tradnl"/>
        </w:rPr>
        <w:t>Persigue la LEC que todas las actuaciones orales, en vistas y comparecencias, se registren en soporte apto para la grabación y reproducción del sonido y de la imagen, disponiendo que la grabación se efectuará bajo la fe del Secretario Judicial, a quien corresponderá la custodia de las cintas, discos o dispositivos en los que la grabación se hubiere efectuado (art. 147), haciendo especial referencia a las vistas de los dos juicios establecidos, esto es el ordinario y el verbal. Concretamente el art. 187 LEC dice que "El desarrollo de la vista se registrará en soporte apto para la grabación y reproducción del sonido y de la imagen o, si no fuere posible, solo del sonido... En estos casos, si el tribunal lo considerara oportuno, se unirá a los autos, en el plazo más breve posible, una transcripción escrita de lo que hubiera quedado registrado en los soportes correspondientes.. si los medios de registro a que se refiere el apartado anterior no pudieran utilizarse por cualquier causa, la vista se documentará por medio de acta realizada por el Secretario Judicial". La voluntad de la ley es que se registre el desarrollo de la vista en un soporte de grabación, y si fuera posible la imagen, debiendo el Secretario responder y garantizar la autenticidad del medio, que deberá ser extraído en presencia de las partes, sellado, precintado y custodiado por el Secretario.</w:t>
      </w:r>
    </w:p>
    <w:p>
      <w:pPr>
        <w:pStyle w:val="Normal"/>
        <w:suppressAutoHyphens w:val="true"/>
        <w:jc w:val="both"/>
        <w:rPr>
          <w:spacing w:val="-3"/>
          <w:lang w:val="es-ES_tradnl"/>
        </w:rPr>
      </w:pPr>
      <w:r>
        <w:rPr>
          <w:spacing w:val="-3"/>
          <w:lang w:val="es-ES_tradnl"/>
        </w:rPr>
        <w:t xml:space="preserve">   </w:t>
      </w:r>
      <w:r>
        <w:rPr>
          <w:spacing w:val="-3"/>
          <w:lang w:val="es-ES_tradnl"/>
        </w:rPr>
        <w:t>En el proceso laboral, la regla general es el levantamiento del acta de juicio, que se irá extendiendo durante la celebración del mismo, cuyo contenido se describe en el art. 89.1 LPL, resolviendo el Juez o Tribunal, sin ulterior recurso, cualquier observación que se hiciera sobre el contenido del acta, firmándola seguidamente en unión de las partes o de sus representantes o defensores y de los peritos, haciendo constar si alguno de ellos no firma por no poder, no querer hacerlo o no estar presente, firmándola, por último el Secretario, que dará fe (art. 89.2 LPL). El acta de juicio podrá ser extendida también a través de medios mecánicos de reproducción del mismo, con los mismos requisitos de firma antes expuestos (art. 89.3 LPL).</w:t>
      </w:r>
    </w:p>
    <w:p>
      <w:pPr>
        <w:pStyle w:val="Normal"/>
        <w:suppressAutoHyphens w:val="true"/>
        <w:jc w:val="both"/>
        <w:rPr>
          <w:spacing w:val="-3"/>
          <w:lang w:val="es-ES_tradnl"/>
        </w:rPr>
      </w:pPr>
      <w:r>
        <w:rPr>
          <w:spacing w:val="-3"/>
          <w:lang w:val="es-ES_tradnl"/>
        </w:rPr>
        <w:t xml:space="preserve">   </w:t>
      </w:r>
      <w:r>
        <w:rPr>
          <w:spacing w:val="-3"/>
          <w:lang w:val="es-ES_tradnl"/>
        </w:rPr>
        <w:t>Existe pues específica regulación del acta de juicio en el proceso laboral, que debe prevalecer, incluso en el caso de la utilización de medios mecánicos de reproducción. Ahora bien, en el proceso laboral es posible que las partes puedan valerse de cuantos medios de prueba se encuentren regulados en la ley, admitiéndose como tales los medios mecánicos de reproducción de la palabra, de la imagen y del sonido, salvo que se hubieren obtenido, directa o indirectamente, mediante procedimientos que supongan violación de derechos fundamentales o libertades públicas (art. 90.1 LPL), por lo que en la medida de falta de previsión normativa específica, devendría aplicable la nueva normativa de la LEC, teniendo en cuenta que en el proceso laboral las pruebas se practican en unidad de acto, dentro del juicio, pero en cualquier caso es de obligada observancia la extensión del acta con los requisitos exigidos en el artículo 89.2 LPL.</w:t>
      </w:r>
    </w:p>
    <w:p>
      <w:pPr>
        <w:pStyle w:val="Normal"/>
        <w:suppressAutoHyphens w:val="true"/>
        <w:jc w:val="both"/>
        <w:rPr>
          <w:spacing w:val="-3"/>
          <w:lang w:val="es-ES_tradnl"/>
        </w:rPr>
      </w:pPr>
      <w:r>
        <w:rPr>
          <w:spacing w:val="-3"/>
          <w:lang w:val="es-ES_tradnl"/>
        </w:rPr>
        <w:t xml:space="preserve">   </w:t>
      </w:r>
      <w:r>
        <w:rPr>
          <w:spacing w:val="-3"/>
          <w:lang w:val="es-ES_tradnl"/>
        </w:rPr>
        <w:t>Finalmente, el art. 358 LEC, a propósito del reconocimiento judicial, dispone que "se levantará por el Secretario Judicial acta detallada, consignándose en ella con claridad las percepciones y apreciaciones del Tribunal, así como las observaciones hechas por las partes y por las personas a que se refiere el art. 345 (partes, procuradores, abogados, persona técnica o practica en la materia). También se recogerá en el acta el resultado de las demás actuaciones de prueba que se hubieran practicado en el mismo acto de reconocimiento judicial, según lo dispuesto en el los arts. 356 y 357" (pericial, testifical y confesión conjunta con la pericial). Se trata de una prueba cuyo principal objeto es recoger las manifestaciones o apreciaciones que hiciera el Juez, pero también cumple otros cometidos, como es recoger las observaciones de partes, declaraciones de testigos, informes de peritos etc. sin que se observe inconveniente que el propio Secretario Judicial pueda hacer sus apreciaciones sobre el lugar u objeto examinado. Podrán utilizarse medios de grabación de imagen y sonido, de conformidad con el art. 359 LEC, según el cual "Se utilizarán medios de grabación de imagen y sonido u otros instrumentos semejantes para dejar constancia de lo que sea objeto de reconocimiento judicial y de las manifestaciones de quien intervengan en él, pero no se omitirá la confección del acta y se consignará en ella cuanto sea necesario para la identificación de las grabaciones, reproducciones o examenes llevados a cabo, que habrán de conservarse por el Tribunal de modo que no sufran alteraciones". Lo decisivo, por tanto, en esta prueba es el acta que se levante por el Secretario, que tendrá valor de documento público, debiendo significarse que el acta no solo va a ser utilizada por el Juez que ha de valorar tal prueba, sino que se trata de un documento público a tener en cuenta en segunda instancia si se plantease el recurso correspondiente. La normativa expuesta es de plena aplicación, de acordarse la prueba de reconocimiento judicial, en el proceso laboral, al entrar en juego la Disposición Adicional primera y el art.4 LEC.</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   </w:t>
      </w:r>
      <w:r>
        <w:rPr>
          <w:spacing w:val="-3"/>
          <w:lang w:val="es-ES_tradnl"/>
        </w:rPr>
        <w:t>b) Diligencias.</w:t>
      </w:r>
    </w:p>
    <w:p>
      <w:pPr>
        <w:pStyle w:val="Normal"/>
        <w:suppressAutoHyphens w:val="true"/>
        <w:jc w:val="both"/>
        <w:rPr>
          <w:spacing w:val="-3"/>
          <w:lang w:val="es-ES_tradnl"/>
        </w:rPr>
      </w:pPr>
      <w:r>
        <w:rPr>
          <w:spacing w:val="-3"/>
          <w:lang w:val="es-ES_tradnl"/>
        </w:rPr>
        <w:t xml:space="preserve">   </w:t>
      </w:r>
      <w:r>
        <w:rPr>
          <w:spacing w:val="-3"/>
          <w:lang w:val="es-ES_tradnl"/>
        </w:rPr>
        <w:t>Según el art. 280.2 LOPJ las diligencias pueden ser de constancia, de ordenación, de comunicación o de ejecución. Las diligencias de ordenación serán estudiadas singularmente con especial atención más adelante.</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   </w:t>
      </w:r>
      <w:r>
        <w:rPr>
          <w:spacing w:val="-3"/>
          <w:lang w:val="es-ES_tradnl"/>
        </w:rPr>
        <w:t xml:space="preserve">1) Diligencias de constancia.  </w:t>
      </w:r>
    </w:p>
    <w:p>
      <w:pPr>
        <w:pStyle w:val="Normal"/>
        <w:suppressAutoHyphens w:val="true"/>
        <w:jc w:val="both"/>
        <w:rPr/>
      </w:pPr>
      <w:r>
        <w:rPr>
          <w:spacing w:val="-3"/>
          <w:lang w:val="es-ES_tradnl"/>
        </w:rPr>
        <w:t xml:space="preserve">   </w:t>
      </w:r>
      <w:r>
        <w:rPr>
          <w:spacing w:val="-3"/>
          <w:lang w:val="es-ES_tradnl"/>
        </w:rPr>
        <w:t xml:space="preserve">Acreditan que un hecho o acto ha tenido lugar. Son documentos menos completos y formalistas que las actas, sin que se conozca criterio legal alguno para diferenciar los supuestos en que procede levantar acta o extender diligencia de constancia. El acta debe levantarse en las actuaciones judiciales donde ha de hacerse constar manifestaciones, declaraciones o apreciaciones, tales como actuaciones orales-comparecencias y actos de juicio-y reconocimiento judicial; las diligencias de constancia tienen por objeto la constancia de hechos o actuaciones que no exijan otra intervención que la del Secretario, siendo sólo él quien suscribe la diligencia </w:t>
      </w:r>
      <w:r>
        <w:rPr>
          <w:rStyle w:val="FootnoteCharacters"/>
          <w:rStyle w:val="FootnoteAnchor"/>
          <w:spacing w:val="-3"/>
          <w:lang w:val="es-ES_tradnl"/>
        </w:rPr>
        <w:footnoteReference w:id="10"/>
      </w:r>
      <w:r>
        <w:rPr>
          <w:spacing w:val="-3"/>
          <w:lang w:val="es-ES_tradnl"/>
        </w:rPr>
        <w:t>.</w:t>
      </w:r>
    </w:p>
    <w:p>
      <w:pPr>
        <w:pStyle w:val="Normal"/>
        <w:suppressAutoHyphens w:val="true"/>
        <w:jc w:val="both"/>
        <w:rPr>
          <w:spacing w:val="-3"/>
          <w:lang w:val="es-ES_tradnl"/>
        </w:rPr>
      </w:pPr>
      <w:r>
        <w:rPr>
          <w:spacing w:val="-3"/>
          <w:lang w:val="es-ES_tradnl"/>
        </w:rPr>
        <w:t xml:space="preserve">   </w:t>
      </w:r>
      <w:r>
        <w:rPr>
          <w:spacing w:val="-3"/>
          <w:lang w:val="es-ES_tradnl"/>
        </w:rPr>
        <w:t>Sirven sobre todo para hacer constar el día y la hora de presentación de las demandas, de los escritos de iniciación del proceso y de cualquiera otros cuya presentación estén sujeta a un plazo perentorio (art. 283 LOPJ, precepto que reproduce el art. 135.3 LEC).</w:t>
      </w:r>
    </w:p>
    <w:p>
      <w:pPr>
        <w:pStyle w:val="Normal"/>
        <w:suppressAutoHyphens w:val="true"/>
        <w:jc w:val="both"/>
        <w:rPr/>
      </w:pPr>
      <w:r>
        <w:rPr>
          <w:spacing w:val="-3"/>
          <w:lang w:val="es-ES_tradnl"/>
        </w:rPr>
        <w:t xml:space="preserve">   </w:t>
      </w:r>
      <w:r>
        <w:rPr>
          <w:spacing w:val="-3"/>
          <w:lang w:val="es-ES_tradnl"/>
        </w:rPr>
        <w:t xml:space="preserve">En el proceso laboral encontramos la diligencia que pondrá el  Secretario o quien desempeñe sus funciones, para hacer constar el día y la hora de presentación de escritos y documentos (art. 46.1 LPL). Se persigue con ello no solo la constancia de presentación de escritos en horas hábiles sino también del orden de presentación de los distintos escritos en un mismo día </w:t>
      </w:r>
      <w:r>
        <w:rPr>
          <w:rStyle w:val="FootnoteCharacters"/>
          <w:rStyle w:val="FootnoteAnchor"/>
          <w:spacing w:val="-3"/>
          <w:lang w:val="es-ES_tradnl"/>
        </w:rPr>
        <w:footnoteReference w:id="11"/>
      </w:r>
      <w:r>
        <w:rPr>
          <w:spacing w:val="-3"/>
          <w:lang w:val="es-ES_tradnl"/>
        </w:rPr>
        <w:t>, pues a ello responde que se de a la parte recibo de los escritos y documentos que presenten "con expresión de la fecha y hora de presentación" (art. 283.2 LOPJ). Por medio de estas diligencias de constancia se pueden documentar circunstancias acontecidas o que no acontecieron (por ejemplo incomparecencia del perito, testigos, etc).</w:t>
      </w:r>
    </w:p>
    <w:p>
      <w:pPr>
        <w:pStyle w:val="Normal"/>
        <w:suppressAutoHyphens w:val="true"/>
        <w:jc w:val="both"/>
        <w:rPr>
          <w:spacing w:val="-3"/>
          <w:lang w:val="es-ES_tradnl"/>
        </w:rPr>
      </w:pPr>
      <w:r>
        <w:rPr>
          <w:spacing w:val="-3"/>
          <w:lang w:val="es-ES_tradnl"/>
        </w:rPr>
        <w:t xml:space="preserve">   </w:t>
      </w:r>
      <w:r>
        <w:rPr>
          <w:spacing w:val="-3"/>
          <w:lang w:val="es-ES_tradnl"/>
        </w:rPr>
        <w:t>El art. 135.3 LEC atribuye competencia para extender diligencias de constancia de presentación de escritos no sólo a los Secretarios sino también a los funcionarios "designados por ellos", no siendo incompatible con el art. 46 LPL que atribuye dicha competencia al Secretario "o quien desempeñe sus funciones". También permite la LEC que se haga constar la recepción de escritos y documentos en copia simple presentada por la parte, lo que ya estaba previsto en el art. 6.k del Reglamento Orgánico del Cuerpo de Secretarios, según el cual "el recibo podrán consistir en una diligencia extendida en la copia que la parte presente al efecto".</w:t>
      </w:r>
    </w:p>
    <w:p>
      <w:pPr>
        <w:pStyle w:val="Normal"/>
        <w:suppressAutoHyphens w:val="true"/>
        <w:jc w:val="both"/>
        <w:rPr/>
      </w:pPr>
      <w:r>
        <w:rPr>
          <w:spacing w:val="-3"/>
          <w:lang w:val="es-ES_tradnl"/>
        </w:rPr>
        <w:t xml:space="preserve">   </w:t>
      </w:r>
      <w:r>
        <w:rPr>
          <w:spacing w:val="-3"/>
          <w:lang w:val="es-ES_tradnl"/>
        </w:rPr>
        <w:t xml:space="preserve">Existe la posibilidad de enviar y recibir escritos y documentos por fax e incluso por correo electrónico </w:t>
      </w:r>
      <w:r>
        <w:rPr>
          <w:rStyle w:val="FootnoteCharacters"/>
          <w:rStyle w:val="FootnoteAnchor"/>
          <w:spacing w:val="-3"/>
          <w:lang w:val="es-ES_tradnl"/>
        </w:rPr>
        <w:footnoteReference w:id="12"/>
      </w:r>
      <w:r>
        <w:rPr>
          <w:spacing w:val="-3"/>
          <w:lang w:val="es-ES_tradnl"/>
        </w:rPr>
        <w:t>, dado que la ley dispone que cuando los tribunales y los sujetos intervinientes en un proceso dispongan de medios técnicos que permitan el envío y la normal recepción de escritos y documentos, podrá hacerse por este medio, teniéndose por presentados, a efectos de ejercicio de los derechos y del cumplimiento de deberes en el tiempo establecido conforme a la Ley; sin embargo a efectos de prueba y del cumplimiento de requisitos legales que exijan disponer de los documentos originales o de copias fehacientes, éstos habrán de hacerse llegar al tribunal dentro de los tres días siguientes al envío efectuado (art. 135.5 LEC), no existiendo inconveniente en su aplicación en el proceso laboral cuando se quieran utilizar tales medios.</w:t>
      </w:r>
    </w:p>
    <w:p>
      <w:pPr>
        <w:pStyle w:val="Normal"/>
        <w:suppressAutoHyphens w:val="true"/>
        <w:jc w:val="both"/>
        <w:rPr>
          <w:spacing w:val="-3"/>
          <w:lang w:val="es-ES_tradnl"/>
        </w:rPr>
      </w:pPr>
      <w:r>
        <w:rPr>
          <w:spacing w:val="-3"/>
          <w:lang w:val="es-ES_tradnl"/>
        </w:rPr>
        <w:t xml:space="preserve">   </w:t>
      </w:r>
      <w:r>
        <w:rPr>
          <w:spacing w:val="-3"/>
          <w:lang w:val="es-ES_tradnl"/>
        </w:rPr>
        <w:t>En cuanto a traslados de escritos y documentos, el art. 276 LEC encomienda a los Procuradores la notificación a la parte contraria de todo escrito o documento que presente en el Juzgado, con carácter previo a su presentación. Dice el precepto que "Cuando todas las partes estuvieren representadas por Procurador, cada uno de estos deberá trasladar con carácter previo a los Procuradores de las restantes partes, copias de los escritos y documentos que vaya a presentar al tribunal. El Procurador efectuará el traslado entregando al servicio de recepción de notificaciones (que está organizado por el Colegio de Procuradores) la copia de los escritos y documentos que irá destinada a los Procuradores de las restantes partes y litisconsortes. Un Secretario Judicial u Oficial designado recibirá las copias presentadas, que, una vez fechadas y selladas, entregará al encargado del servicio, debiendo además firmar el primero un justificante de que se ha realizado el traslado. Dicho justificante deberá entregarse junto con los escritos y documentos que se presenten al tribunal. No será de aplicación lo expuesto cuando se trate del traslado de la demanda o de cualquier otro escrito que pueda originar la primera comparecencia en juicio, pues en tales casos, el procurador habrá de acompañar copias de dichos escritos y de los documentos que a ellos se acompañen, efectuando el tribunal el traslado conforme a lo dispuesto en los arts. 273 y 274 de esta Ley. Si el procurador omitiese la presentación de estas copias se tendrá a los escritos por no presentados o a los documentos por no aportados, a todos los efectos.</w:t>
      </w:r>
    </w:p>
    <w:p>
      <w:pPr>
        <w:pStyle w:val="Normal"/>
        <w:suppressAutoHyphens w:val="true"/>
        <w:jc w:val="both"/>
        <w:rPr/>
      </w:pPr>
      <w:r>
        <w:rPr>
          <w:spacing w:val="-3"/>
          <w:lang w:val="es-ES_tradnl"/>
        </w:rPr>
        <w:t xml:space="preserve">    </w:t>
      </w:r>
      <w:r>
        <w:rPr>
          <w:spacing w:val="-3"/>
          <w:lang w:val="es-ES_tradnl"/>
        </w:rPr>
        <w:t xml:space="preserve">En definitiva, cuando se quieran enviar escritos y documentos por los nuevos medios técnicos a que alude el art. 135.5 LEC habrá que efectuar primero la comunicación de dichos escritos al servicio de recepción de notificaciones y hasta que no se obtenga el justificante, no se podrán remitir al tribunal </w:t>
      </w:r>
      <w:r>
        <w:rPr>
          <w:rStyle w:val="FootnoteCharacters"/>
          <w:rStyle w:val="FootnoteAnchor"/>
          <w:spacing w:val="-3"/>
          <w:lang w:val="es-ES_tradnl"/>
        </w:rPr>
        <w:footnoteReference w:id="13"/>
      </w:r>
      <w:r>
        <w:rPr>
          <w:spacing w:val="-3"/>
          <w:lang w:val="es-ES_tradnl"/>
        </w:rPr>
        <w:t>. Por otro lado, el art. 277 LEC dispone que no se admitirá la presentación de escritos y documentos si no consta que se ha realizado el traslado de las copias correspondientes a las demás partes personadas.</w:t>
      </w:r>
    </w:p>
    <w:p>
      <w:pPr>
        <w:pStyle w:val="Normal"/>
        <w:suppressAutoHyphens w:val="true"/>
        <w:jc w:val="both"/>
        <w:rPr>
          <w:spacing w:val="-3"/>
          <w:lang w:val="es-ES_tradnl"/>
        </w:rPr>
      </w:pPr>
      <w:r>
        <w:rPr>
          <w:spacing w:val="-3"/>
          <w:lang w:val="es-ES_tradnl"/>
        </w:rPr>
        <w:t xml:space="preserve">    </w:t>
      </w:r>
      <w:r>
        <w:rPr>
          <w:spacing w:val="-3"/>
          <w:lang w:val="es-ES_tradnl"/>
        </w:rPr>
        <w:t>Nuevamente, no se ve inconveniente alguno en la aplicación de estos preceptos, atinentes a los traslados de escritos y documentos, en el proceso laboral, si bien en la práctica carecerán de utilidad dada la poca frecuencia de la intervención de los Procuradores en el proceso laboral, teniendo en cuenta que para hacer uso de tal sistema, es precisa la concurrencia de Procuradores representantes de las part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   </w:t>
      </w:r>
      <w:r>
        <w:rPr>
          <w:spacing w:val="-3"/>
          <w:lang w:val="es-ES_tradnl"/>
        </w:rPr>
        <w:t xml:space="preserve">2) Diligencias de comunicación.  </w:t>
      </w:r>
    </w:p>
    <w:p>
      <w:pPr>
        <w:pStyle w:val="Normal"/>
        <w:suppressAutoHyphens w:val="true"/>
        <w:jc w:val="both"/>
        <w:rPr>
          <w:spacing w:val="-3"/>
          <w:lang w:val="es-ES_tradnl"/>
        </w:rPr>
      </w:pPr>
      <w:r>
        <w:rPr>
          <w:spacing w:val="-3"/>
          <w:lang w:val="es-ES_tradnl"/>
        </w:rPr>
        <w:t xml:space="preserve">    </w:t>
      </w:r>
      <w:r>
        <w:rPr>
          <w:spacing w:val="-3"/>
          <w:lang w:val="es-ES_tradnl"/>
        </w:rPr>
        <w:t xml:space="preserve">Son actos de comunicación los que practica el Secretario con dirección a las partes procesales y a las personas o entidades privadas que deben realizar alguna actividad respecto al proceso. Los actos de comunicación suelen denominarse notificaciones, si bien las leyes procesales distinguen cuatro actos posibles: citación, emplazamiento, requerimiento y notificación en sentido estricto. A través de las diligencias de comunicación se hace constar la realización de esta clase de actos, como expresamente son así denominados en el art. 57 LPL. </w:t>
      </w:r>
    </w:p>
    <w:p>
      <w:pPr>
        <w:pStyle w:val="Normal"/>
        <w:suppressAutoHyphens w:val="true"/>
        <w:jc w:val="both"/>
        <w:rPr>
          <w:spacing w:val="-3"/>
          <w:lang w:val="es-ES_tradnl"/>
        </w:rPr>
      </w:pPr>
      <w:r>
        <w:rPr>
          <w:spacing w:val="-3"/>
          <w:lang w:val="es-ES_tradnl"/>
        </w:rPr>
        <w:t xml:space="preserve">   </w:t>
      </w:r>
      <w:r>
        <w:rPr>
          <w:spacing w:val="-3"/>
          <w:lang w:val="es-ES_tradnl"/>
        </w:rPr>
        <w:t>Contienen alguna referencia a estos actos los arts. 270 a 272 LOPJ, pero una regulación más amplia se halla en los arts. 149 a 168 de la LEC, que es supletoria, como vimos, de la LPL (además de la LJCA y LOTC), y por tanto aplicables a los procesos que se rigen por estas leyes, salvo lo especialmente dispuesto por las misma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   </w:t>
      </w:r>
      <w:r>
        <w:rPr>
          <w:spacing w:val="-3"/>
          <w:lang w:val="es-ES_tradnl"/>
        </w:rPr>
        <w:t>3) Diligencias de ejecución.</w:t>
      </w:r>
    </w:p>
    <w:p>
      <w:pPr>
        <w:pStyle w:val="Normal"/>
        <w:suppressAutoHyphens w:val="true"/>
        <w:jc w:val="both"/>
        <w:rPr>
          <w:spacing w:val="-3"/>
          <w:lang w:val="es-ES_tradnl"/>
        </w:rPr>
      </w:pPr>
      <w:r>
        <w:rPr>
          <w:spacing w:val="-3"/>
          <w:lang w:val="es-ES_tradnl"/>
        </w:rPr>
        <w:t xml:space="preserve">     </w:t>
      </w:r>
      <w:r>
        <w:rPr>
          <w:spacing w:val="-3"/>
          <w:lang w:val="es-ES_tradnl"/>
        </w:rPr>
        <w:t>Son utilizadas para constatar que un mandato judicial se ha cumplido. Realmente constituyen notas de cumplimiento que suponen la constatación del cumplimiento del mandato contenido en la resolución judicial o en la Ley. Son de frecuente utilización estando muy escasas de regulación.</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C) NOTAS</w:t>
      </w:r>
    </w:p>
    <w:p>
      <w:pPr>
        <w:pStyle w:val="Normal"/>
        <w:suppressAutoHyphens w:val="true"/>
        <w:jc w:val="both"/>
        <w:rPr>
          <w:spacing w:val="-3"/>
          <w:lang w:val="es-ES_tradnl"/>
        </w:rPr>
      </w:pPr>
      <w:r>
        <w:rPr>
          <w:spacing w:val="-3"/>
          <w:lang w:val="es-ES_tradnl"/>
        </w:rPr>
        <w:t xml:space="preserve">   </w:t>
      </w:r>
      <w:r>
        <w:rPr>
          <w:spacing w:val="-3"/>
          <w:lang w:val="es-ES_tradnl"/>
        </w:rPr>
        <w:t>Según el art. 280.3 LOPJ podrán ser de referencia, de resumen de los autos y de examen del trámite a que se refieran.</w:t>
      </w:r>
    </w:p>
    <w:p>
      <w:pPr>
        <w:pStyle w:val="Normal"/>
        <w:suppressAutoHyphens w:val="true"/>
        <w:jc w:val="both"/>
        <w:rPr/>
      </w:pPr>
      <w:r>
        <w:rPr>
          <w:spacing w:val="-3"/>
          <w:lang w:val="es-ES_tradnl"/>
        </w:rPr>
        <w:t xml:space="preserve">   </w:t>
      </w:r>
      <w:r>
        <w:rPr>
          <w:spacing w:val="-3"/>
          <w:lang w:val="es-ES_tradnl"/>
        </w:rPr>
        <w:t xml:space="preserve">Las notas de referencia suponen la remisión de una actuación a otra, y se producen cuando en un determinado supuesto hay que tener presente actuaciones realizadas en otro momento, equivaliendo a modo de recordatorio, a poner en relación diversas actuaciones procesales producidas en diferente ocasión. Habrán de utilizarse en aquellos casos en que para una decisión concreta haya de tenerse en cuenta no solo las pretensiones contenidas en el escrito que se prevé, sino actuaciones realizadas en otro lugar o en otro proceso </w:t>
      </w:r>
      <w:r>
        <w:rPr>
          <w:rStyle w:val="FootnoteCharacters"/>
          <w:rStyle w:val="FootnoteAnchor"/>
          <w:spacing w:val="-3"/>
          <w:lang w:val="es-ES_tradnl"/>
        </w:rPr>
        <w:footnoteReference w:id="14"/>
      </w:r>
      <w:r>
        <w:rPr>
          <w:spacing w:val="-3"/>
          <w:lang w:val="es-ES_tradnl"/>
        </w:rPr>
        <w:t>.</w:t>
      </w:r>
    </w:p>
    <w:p>
      <w:pPr>
        <w:pStyle w:val="Normal"/>
        <w:suppressAutoHyphens w:val="true"/>
        <w:jc w:val="both"/>
        <w:rPr/>
      </w:pPr>
      <w:r>
        <w:rPr>
          <w:spacing w:val="-3"/>
          <w:lang w:val="es-ES_tradnl"/>
        </w:rPr>
        <w:t xml:space="preserve">   </w:t>
      </w:r>
      <w:r>
        <w:rPr>
          <w:spacing w:val="-3"/>
          <w:lang w:val="es-ES_tradnl"/>
        </w:rPr>
        <w:t xml:space="preserve">Las notas de resumen de autos implican una tarea para el Secretario, consistente en hacer un resumen o extracto de los autos que ha de poner a disposición del Tribunal, antes de la celebración de una vista o cuando se hubiere interpuesto un recurso de apelación o casación </w:t>
      </w:r>
      <w:r>
        <w:rPr>
          <w:rStyle w:val="FootnoteCharacters"/>
          <w:rStyle w:val="FootnoteAnchor"/>
          <w:spacing w:val="-3"/>
          <w:lang w:val="es-ES_tradnl"/>
        </w:rPr>
        <w:footnoteReference w:id="15"/>
      </w:r>
      <w:r>
        <w:rPr>
          <w:spacing w:val="-3"/>
          <w:lang w:val="es-ES_tradnl"/>
        </w:rPr>
        <w:t>.</w:t>
      </w:r>
    </w:p>
    <w:p>
      <w:pPr>
        <w:pStyle w:val="Normal"/>
        <w:suppressAutoHyphens w:val="true"/>
        <w:jc w:val="both"/>
        <w:rPr/>
      </w:pPr>
      <w:r>
        <w:rPr>
          <w:spacing w:val="-3"/>
          <w:lang w:val="es-ES_tradnl"/>
        </w:rPr>
        <w:t xml:space="preserve">   </w:t>
      </w:r>
      <w:r>
        <w:rPr>
          <w:spacing w:val="-3"/>
          <w:lang w:val="es-ES_tradnl"/>
        </w:rPr>
        <w:t xml:space="preserve">Las notas de examen de trámite, suponen el estudio hecho por el Secretario del trámite seguido en un determinado proceso. Se  podrán utilizar cuando se interponga un recurso o se plantee un  incidente de nulidad de actuaciones, a efectos de determinar si se han cumplido los trámites procesales legales, pudiendo servir para notar que se ha detectado la falta de un requisito exigido y, en consecuencia, proceder a su subsanación </w:t>
      </w:r>
      <w:r>
        <w:rPr>
          <w:rStyle w:val="FootnoteCharacters"/>
          <w:rStyle w:val="FootnoteAnchor"/>
          <w:spacing w:val="-3"/>
          <w:lang w:val="es-ES_tradnl"/>
        </w:rPr>
        <w:footnoteReference w:id="16"/>
      </w:r>
      <w:r>
        <w:rPr>
          <w:spacing w:val="-3"/>
          <w:lang w:val="es-ES_tradnl"/>
        </w:rPr>
        <w:t>.</w:t>
      </w:r>
    </w:p>
    <w:p>
      <w:pPr>
        <w:pStyle w:val="Normal"/>
        <w:suppressAutoHyphens w:val="true"/>
        <w:jc w:val="both"/>
        <w:rPr/>
      </w:pPr>
      <w:r>
        <w:rPr>
          <w:spacing w:val="-3"/>
          <w:lang w:val="es-ES_tradnl"/>
        </w:rPr>
        <w:t xml:space="preserve">   </w:t>
      </w:r>
      <w:r>
        <w:rPr>
          <w:spacing w:val="-3"/>
          <w:lang w:val="es-ES_tradnl"/>
        </w:rPr>
        <w:t xml:space="preserve">La nueva LEC no distingue, como hace la LOPJ, entre estos tipos de notas y tan solo el art. 185 hace referencia al resumen de autos, al disponer que "iniciada la vista, el Secretario Judicial relacionará sucintamente los antecedentes del caso o las cuestiones que hayan de tratarse </w:t>
      </w:r>
      <w:r>
        <w:rPr>
          <w:rStyle w:val="FootnoteCharacters"/>
          <w:rStyle w:val="FootnoteAnchor"/>
          <w:spacing w:val="-3"/>
          <w:lang w:val="es-ES_tradnl"/>
        </w:rPr>
        <w:footnoteReference w:id="17"/>
      </w:r>
      <w:r>
        <w:rPr>
          <w:spacing w:val="-3"/>
          <w:lang w:val="es-ES_tradnl"/>
        </w:rPr>
        <w:t>.</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III. FUNCIONES DE ORDENACIÓN PROCESAL: DILIGENCIAS DE ORDENACIÓN Y PROPUESTAS DE RESOLUCIÓN</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 Diligencias de ordenación.</w:t>
      </w:r>
    </w:p>
    <w:p>
      <w:pPr>
        <w:pStyle w:val="Normal"/>
        <w:suppressAutoHyphens w:val="true"/>
        <w:jc w:val="both"/>
        <w:rPr>
          <w:spacing w:val="-3"/>
          <w:lang w:val="es-ES_tradnl"/>
        </w:rPr>
      </w:pPr>
      <w:r>
        <w:rPr>
          <w:spacing w:val="-3"/>
          <w:lang w:val="es-ES_tradnl"/>
        </w:rPr>
        <w:t xml:space="preserve">   </w:t>
      </w:r>
      <w:r>
        <w:rPr>
          <w:spacing w:val="-3"/>
          <w:lang w:val="es-ES_tradnl"/>
        </w:rPr>
        <w:t xml:space="preserve">Son resoluciones cuyo objeto es dar a los autos el curso ordenado en la ley, así como impulsar formalmente el procedimiento en sus distintos trámites. En realidad a través de ellas se materializa la dirección formal del proceso que es atribuida de esta manera al Secretario Judicial. Su forma se limita a expresar lo que disponga, con el nombre del Secretario, la fecha y la firma, indicándose con ello que no precisan de motivación alguna. </w:t>
      </w:r>
    </w:p>
    <w:p>
      <w:pPr>
        <w:pStyle w:val="Normal"/>
        <w:suppressAutoHyphens w:val="true"/>
        <w:jc w:val="both"/>
        <w:rPr>
          <w:spacing w:val="-3"/>
          <w:lang w:val="es-ES_tradnl"/>
        </w:rPr>
      </w:pPr>
      <w:r>
        <w:rPr>
          <w:spacing w:val="-3"/>
          <w:lang w:val="es-ES_tradnl"/>
        </w:rPr>
        <w:t xml:space="preserve">    </w:t>
      </w:r>
      <w:r>
        <w:rPr>
          <w:spacing w:val="-3"/>
          <w:lang w:val="es-ES_tradnl"/>
        </w:rPr>
        <w:t>El art. 223 de la LEC indica que "Corresponde a los Secretarios Judiciales dictar las diligencias de ordenación, a través de las cuales se dará a los autos el curso que la ley establezca". La única diferencia observada en relación con el texto contenido en el art. 288 LOPJ y 52.1 LPL es la supresión en aquél de la expresión "impulsar formalmente el procedimiento en sus distintos trámites", lo que carece de transcendencia ya que los actos de impulso, a través de los que se realiza la dirección formal del procedimiento, realmente tienen por objeto dar a los autos el curso ordenado por la Ley, pareciendo que el legislador ha tratado de evitar una redundancia.</w:t>
      </w:r>
    </w:p>
    <w:p>
      <w:pPr>
        <w:pStyle w:val="Normal"/>
        <w:suppressAutoHyphens w:val="true"/>
        <w:jc w:val="both"/>
        <w:rPr>
          <w:spacing w:val="-3"/>
          <w:lang w:val="es-ES_tradnl"/>
        </w:rPr>
      </w:pPr>
      <w:r>
        <w:rPr>
          <w:spacing w:val="-3"/>
          <w:lang w:val="es-ES_tradnl"/>
        </w:rPr>
        <w:t xml:space="preserve">   </w:t>
      </w:r>
      <w:r>
        <w:rPr>
          <w:spacing w:val="-3"/>
          <w:lang w:val="es-ES_tradnl"/>
        </w:rPr>
        <w:t>La LOPJ (art. 289) se limita a decir que la revisión de las diligencias de ordenación tendrá lugar en los casos y forma previstos en las leyes procesales, las que nos dirán cómo y cuando han de realizarse. Sobre revisión de diligencias el art. 224.1 de la LEC sanciona con la nulidad de pleno derecho aquellas diligencias que decidan cuestiones que, conforme a la ley, hayan de ser resueltas por medio de providencia, auto o sentencia, supuesto que encaja en el art. 225.5 LEC (actos nulos de pleno derecho en los demás casos en que esta Ley así lo establezca). En cuanto al procedimiento a seguir, la nulidad de pleno derecho se hará valer por medio de los recursos establecidos en la ley contra la resolución de que se trate o por los demás medios que establezcan las leyes procesales, y sin perjuicio de ello, el Juez o Tribunal podrá de oficio (y a instancia de parte), antes de que hubiera recaido sentencia definitiva o resolución que ponga fin al proceso, y siempre que no proceda la subsanación, declarar, previa audiencia de las partes, la nulidad de todas las actuaciones o de alguna en particular (art.240.2 LOPJ y en parecidos términos se pronuncia el artículo 227 LEC). En ningún caso podrá el tribunal, con ocasión de un recurso, decretar de oficio una nulidad de actuaciones que no haya sido solicitada en dicho recurso, salvo que apreciara falta de jurisdicción o de competencia objetiva o funcional o se hubiese producido violencia o intimidación que afectare a ese tribunal (art.227.2 LEC).</w:t>
      </w:r>
    </w:p>
    <w:p>
      <w:pPr>
        <w:pStyle w:val="Normal"/>
        <w:suppressAutoHyphens w:val="true"/>
        <w:jc w:val="both"/>
        <w:rPr>
          <w:spacing w:val="-3"/>
          <w:lang w:val="es-ES_tradnl"/>
        </w:rPr>
      </w:pPr>
      <w:r>
        <w:rPr>
          <w:spacing w:val="-3"/>
          <w:lang w:val="es-ES_tradnl"/>
        </w:rPr>
        <w:t xml:space="preserve">    </w:t>
      </w:r>
      <w:r>
        <w:rPr>
          <w:spacing w:val="-3"/>
          <w:lang w:val="es-ES_tradnl"/>
        </w:rPr>
        <w:t>Regula el art. 224.2 LEC el procedimiento para la anulación (no ya de pleno derecho) de las diligencias de ordenación a instancia de parte, sólo si le causan perjuicio, cuando infrinjan algún precepto legal o resuelvan cuestiones que, conforme a lo dispuesto en dicha LEC, deban ser decididas mediante providencia. Además, el procedimiento a seguir para obtener la anulación es el del recurso de reposición.</w:t>
      </w:r>
    </w:p>
    <w:p>
      <w:pPr>
        <w:pStyle w:val="Normal"/>
        <w:suppressAutoHyphens w:val="true"/>
        <w:jc w:val="both"/>
        <w:rPr>
          <w:spacing w:val="-3"/>
          <w:lang w:val="es-ES_tradnl"/>
        </w:rPr>
      </w:pPr>
      <w:r>
        <w:rPr>
          <w:spacing w:val="-3"/>
          <w:lang w:val="es-ES_tradnl"/>
        </w:rPr>
        <w:t xml:space="preserve">   </w:t>
      </w:r>
      <w:r>
        <w:rPr>
          <w:spacing w:val="-3"/>
          <w:lang w:val="es-ES_tradnl"/>
        </w:rPr>
        <w:t xml:space="preserve">En el proceso laboral las diligencias de ordenación son revisables de oficio por el Juez o por el Magistrado Ponente de la Sala de lo Social o a instancia de parte. No indica la LPL cuando ni como procede la revisión de oficio, en cambio sí que se regula el procedimiento para la revisión a petición de parte en el art. 52.4, ya que "Las partes podrán pedir la revisión de las diligencias de ordenación en el día siguiente a su notificación, en escrito motivado dirigido al Juez o al Ponente, quienes resolverán de plano, salvo que consideren necesario dar traslado a la parte contraria para que en el plazo de dos días, comunes si fuesen varias, aleguen lo conveniente. En este caso habrá de dictarse la providencia resolutoria en término de una audiencia". En la LPL no se alude a la nulidad de pleno derecho ni a la anulabilidad de las diligencias que tratamos, por lo que de concurrir alguna causa que las provocase, no habría inconveniente en entender aplicable al proceso laboral la LEC, dada la supletoriedad establecida en su art. 4. </w:t>
      </w:r>
    </w:p>
    <w:p>
      <w:pPr>
        <w:pStyle w:val="Normal"/>
        <w:suppressAutoHyphens w:val="true"/>
        <w:jc w:val="both"/>
        <w:rPr>
          <w:spacing w:val="-3"/>
          <w:lang w:val="es-ES_tradnl"/>
        </w:rPr>
      </w:pPr>
      <w:r>
        <w:rPr>
          <w:spacing w:val="-3"/>
          <w:lang w:val="es-ES_tradnl"/>
        </w:rPr>
        <w:t xml:space="preserve">   </w:t>
      </w:r>
      <w:r>
        <w:rPr>
          <w:spacing w:val="-3"/>
          <w:lang w:val="es-ES_tradnl"/>
        </w:rPr>
        <w:t xml:space="preserve">De la constatación de los textos procesales y orgánico se concluye que la LPL permite a las partes pedir la revisión de las diligencias de ordenación, exigiendo solamente que se formule en escrito motivado, pero no es preciso que le causen un perjuicio ni ningún otro motivo que como hemos visto se exige en la LEC. A pesar de la disparidad constatada, ninguna incompatibilidad encontramos entre ambos textos, pues de existir perjuicio para la parte e infringir algún precepto así como dictar el Secretario una providencia para lo que no tiene competencia, o en definitiva la concurrencia de alguna causa de anulación, justifica cumplidamente la petición de revisión de la diligencia. La única dificultad puede plantearse a la hora de deslindar los supuestos en que deba dictarse diligencia de ordenación, propuesta de resolución o incluso providencia, pero es la cuestión principal que debe ser objeto de consideración por el revisante. Sin embargo aparece una divergencia clara en el procedimiento para obtener la anulación, que para la nulidad de pleno derecho rigen los arts. 240.2 LOPJ y 227 LEC y para la anulabilidad el art.224 LEC, acomodándose a lo previsto para el recurso de reposición, mientras que la LPL permite resolver de plano, salvo que se considere necesario dar traslado a la parte contraria para que en el plazo de dos días aleguen lo conveniente, procedimiento que debe prevalecer. </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   </w:t>
      </w:r>
      <w:r>
        <w:rPr>
          <w:spacing w:val="-3"/>
          <w:lang w:val="es-ES_tradnl"/>
        </w:rPr>
        <w:t>B) Propuestas de resolución.</w:t>
      </w:r>
    </w:p>
    <w:p>
      <w:pPr>
        <w:pStyle w:val="Normal"/>
        <w:suppressAutoHyphens w:val="true"/>
        <w:jc w:val="both"/>
        <w:rPr>
          <w:spacing w:val="-3"/>
          <w:lang w:val="es-ES_tradnl"/>
        </w:rPr>
      </w:pPr>
      <w:r>
        <w:rPr>
          <w:spacing w:val="-3"/>
          <w:lang w:val="es-ES_tradnl"/>
        </w:rPr>
        <w:t xml:space="preserve">   </w:t>
      </w:r>
      <w:r>
        <w:rPr>
          <w:spacing w:val="-3"/>
          <w:lang w:val="es-ES_tradnl"/>
        </w:rPr>
        <w:t xml:space="preserve">Realmente no son resoluciones autónomas sino un medio a través del cual el secretariado participa en las resoluciones que debe dictar el Jugado o la Sala. El Secretario redacta el texto de la resolución pero esta solo existirá cuando sea aceptada de manera expresa, con la expresión de "conforme", por el Juez o la Sala. Verdaderamente estamos en presencia de la colaboración del Secretario en la elaboración de la resolución, que ha de ser providencia o auto, pero nunca sentencia, aunque de ello quedan excluidas determinadas resoluciones. </w:t>
      </w:r>
    </w:p>
    <w:p>
      <w:pPr>
        <w:pStyle w:val="Normal"/>
        <w:suppressAutoHyphens w:val="true"/>
        <w:jc w:val="both"/>
        <w:rPr>
          <w:spacing w:val="-3"/>
          <w:lang w:val="es-ES_tradnl"/>
        </w:rPr>
      </w:pPr>
      <w:r>
        <w:rPr>
          <w:spacing w:val="-3"/>
          <w:lang w:val="es-ES_tradnl"/>
        </w:rPr>
        <w:t xml:space="preserve">   </w:t>
      </w:r>
      <w:r>
        <w:rPr>
          <w:spacing w:val="-3"/>
          <w:lang w:val="es-ES_tradnl"/>
        </w:rPr>
        <w:t xml:space="preserve">Según la LOPJ "Corresponderá al Secretario proponer al Juez o Tribunal las resoluciones que, con arreglo a la ley, deban revestir la forma de providencia o auto, incluidos los autos definitivos en los asuntos de jurisdicción voluntaria, mientras no se suscite contienda. Se exceptúan las providencias en que se revisen las diligencias de ordenación y los autos decisorios de cuestiones incidentales o resolutorios de recursos, de procesamiento o los limitativos de derechos". Concretamente se exceptúan las providencias que revisen las diligencias de ordenación y los autos decisorios de cuestiones incidentales sobre recursos o sobre asuntos en que se haya suscitado contienda así como los limitativos de derechos". La propuesta de resolución se sujetará a los requisitos de forma prescritos en la propia LOPJ para la resolución judicial que deba dictarse, esto es, adoptará la forma de la resolución misma (providencia o auto) y deberá ser firmada (suscrita dice el art. 291) por el Secretario proponente. </w:t>
      </w:r>
    </w:p>
    <w:p>
      <w:pPr>
        <w:pStyle w:val="Normal"/>
        <w:suppressAutoHyphens w:val="true"/>
        <w:jc w:val="both"/>
        <w:rPr>
          <w:spacing w:val="-3"/>
          <w:lang w:val="es-ES_tradnl"/>
        </w:rPr>
      </w:pPr>
      <w:r>
        <w:rPr>
          <w:spacing w:val="-3"/>
          <w:lang w:val="es-ES_tradnl"/>
        </w:rPr>
        <w:t xml:space="preserve">  </w:t>
      </w:r>
      <w:r>
        <w:rPr>
          <w:spacing w:val="-3"/>
          <w:lang w:val="es-ES_tradnl"/>
        </w:rPr>
        <w:t>En coherencia con ello, el art. 51 de la LPL dispone que "A los Secretarios corresponde proponer al Juez o a la Sala de lo Social las resoluciones que deban revestir la forma de providencia o auto. Se exceptúan las providencias que revisen las diligencias de ordenación y los autos decisorios de cuestiones incidentales sobre recursos o sobre asuntos en que se haya suscitado contienda así como los limitativos de derechos". Con más precisión que la LOPJ, dispone que "Las propuestas deberán adoptarse en el tiempo y con la forma previstos legalmente para la resolución de que se trate. Deberán ser suscritas por el Secretario proponente y el Juez o la Sala podrá aceptarlas con la expresión de &lt;&lt;conformes&gt;&gt; dictar la resolución que proceda" (art. 51.2 LPL)</w:t>
      </w:r>
    </w:p>
    <w:p>
      <w:pPr>
        <w:pStyle w:val="Normal"/>
        <w:suppressAutoHyphens w:val="true"/>
        <w:jc w:val="both"/>
        <w:rPr>
          <w:spacing w:val="-3"/>
          <w:lang w:val="es-ES_tradnl"/>
        </w:rPr>
      </w:pPr>
      <w:r>
        <w:rPr>
          <w:spacing w:val="-3"/>
          <w:lang w:val="es-ES_tradnl"/>
        </w:rPr>
        <w:t xml:space="preserve">   </w:t>
      </w:r>
      <w:r>
        <w:rPr>
          <w:spacing w:val="-3"/>
          <w:lang w:val="es-ES_tradnl"/>
        </w:rPr>
        <w:t xml:space="preserve">La nueva LEC solo atribuye al Secretario la ordenación del proceso, reduciendo incluso las competencias que tenía anteriormente, teniendo en cuenta que suprime las propuestas de resolución, justificándose ello en la Exposición de Motivos porque "Las propuestas de resolución, introducidas por la LOPJ en 1985, no han servido de hecho para aprovechar el indudable conocimiento técnico de los Secretarios Judiciales, sino más bien para incrementar la confusión entre las atribuciones de éstos y las de los tribunales, y para dar lugar a criterios de actuación diferentes en los distintos Juzgados y Tribunales, originando con frecuencia inseguridades e insatisfacciones. De ahí que no se haya considerado oportuno mantener su existencia, y sí plantear fórmulas alternativas que redunden en un mejor funcionamiento de los órganos judiciales". Lo que sucede es que en realidad ninguna fórmula alternativa de las aludidas se contienen en el texto de la LEC, pues las diligencias de ordenación siguen siendo actos de impulso atribuidas al Secretario, y las providencias y autos son competencia exclusiva del Juez. No obstante, este punto junto con otros, como son todos los relativos a las actuaciones judiciales (contenidos en Título III del Libro III de la LOPJ) tienen demorada su vigencia hasta que se apruebe la reforma de la LOPJ, por lo que el art. 290 LOPJ que regula las propuestas de resolución continúa vigente hasta que se apruebe la indicada reforma en el Congreso. </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C) Intervención del Secretario en el proceso de ejecución.</w:t>
      </w:r>
    </w:p>
    <w:p>
      <w:pPr>
        <w:pStyle w:val="Normal"/>
        <w:suppressAutoHyphens w:val="true"/>
        <w:jc w:val="both"/>
        <w:rPr>
          <w:spacing w:val="-3"/>
          <w:lang w:val="es-ES_tradnl"/>
        </w:rPr>
      </w:pPr>
      <w:r>
        <w:rPr>
          <w:spacing w:val="-3"/>
          <w:lang w:val="es-ES_tradnl"/>
        </w:rPr>
        <w:t xml:space="preserve">   </w:t>
      </w:r>
      <w:r>
        <w:rPr>
          <w:spacing w:val="-3"/>
          <w:lang w:val="es-ES_tradnl"/>
        </w:rPr>
        <w:t xml:space="preserve">El art. 547.4 del Proyecto de la LEC señalaba que "salvo los autos acordando el despacho de ejecución, provisional o definitiva, y los que resuelvan sobre la oposición a la ejecución, la suspensión de ésta y las tercerías, las resoluciones que procedan en la ejecución forzosa se dictarán a propuesta del Secretario Judicial del tribunal correspondiente". Desaparecidas las propuestas de resolución en la LEC aprobada, la nueva redacción de este precepto (actual art. 545.4) dice que "En los procesos de ejecución adoptarán la forma de auto las resoluciones del tribunal que acuerden el despacho de la ejecución , provisional o definitiva, que ordenen el embargo o su alzamiento, que decidan sobre la oposición a la ejecución, sobre la suspensión, el sobreseimiento o la reanudación de la misma, sobre las tercerías, y aquellas otras que se señalen en esta Ley. El tribunal decidirá por medio de providencia en los supuestos en que así expresamente se señale, y en los demás casos, las resoluciones que procedan se dictarán por el  Secretario Judicial a través de la diligencias de ordenación".     Es de ver como inicialmente se atribuía al Secretario la mayor parte de la actividad de ejecución forzosa, lo cual no llegó a plasmarse en el texto finalmente aprobado, limitándose por tanto el Secretario en la ejecución de sentencia a dictar diligencias de ordenación, que no pasan de ser actos de impulso. Sin embargo, conviene tener en cuenta que se atribuye al Secretario la competencia para presidir el acto de la  subasta, disponiendo a estos efectos el art. 649 que "El acto de la subasta, que será presidido por el Secretario Judicial, comenzará con la lectura de la relación de bienes o, en su caso, de los lotes de bienes y las condiciones especiales de la subasta. Cada lote de bienes se subastará por separado. El Secretario Judicial anunciará en voz alta el bien o lote de bienes que se subasta y las sucesivas posturas que se produzcan. La subasta terminará con el anuncio de la mejor postura y el nombre de quien la haya formulado. Terminada la subasta se levantará acta de ella, expresando el nombre de quienes hubieran participado y de las posturas que formularon". Sin embargo, la  aprobación del remate deberá hacerla el Juez, en el mismo día o en el siguiente, mediante auto (art. 650). </w:t>
      </w:r>
    </w:p>
    <w:p>
      <w:pPr>
        <w:pStyle w:val="Normal"/>
        <w:suppressAutoHyphens w:val="true"/>
        <w:jc w:val="both"/>
        <w:rPr>
          <w:spacing w:val="-3"/>
          <w:lang w:val="es-ES_tradnl"/>
        </w:rPr>
      </w:pPr>
      <w:r>
        <w:rPr>
          <w:spacing w:val="-3"/>
          <w:lang w:val="es-ES_tradnl"/>
        </w:rPr>
        <w:t xml:space="preserve">   </w:t>
      </w:r>
      <w:r>
        <w:rPr>
          <w:spacing w:val="-3"/>
          <w:lang w:val="es-ES_tradnl"/>
        </w:rPr>
        <w:t>En el proceso laboral el art. 237 LPL dice que "Iniciada la ejecución la misma se tramitará de oficio, dictándose de oficio al efecto las resoluciones y diligencias necesarias". Ello quiere decir que mientras subsista la normativa de la LPL y no resulte derogada la vigente LOPJ se seguirán dictando propuestas de resolución (providencias o autos) y diligencias de ordenación, con el contenido que se ha venido expresando. Los preceptos referidos sobre la presidencia de la subasta y aprobación del remate contenidos en la LEC son aplicables en el orden laboral, dado que el art. 262 de la LPL dispone que "La realización de los bienes embargados mediante subasta judicial se ajustará a lo dispuesto en la legislación procesal civil, con las modalidades siguient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 xml:space="preserve"> ORTELLS RAMOS pág. 400 y sig.</w:t>
      </w:r>
    </w:p>
  </w:footnote>
  <w:footnote w:id="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 xml:space="preserve"> MORENO CATENA pág.36</w:t>
      </w:r>
    </w:p>
  </w:footnote>
  <w:footnote w:id="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 xml:space="preserve"> TOMÉ PAULE pág.880</w:t>
      </w:r>
    </w:p>
  </w:footnote>
  <w:footnote w:id="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 xml:space="preserve"> VILLAGÓMEZ op.cit.pág.14</w:t>
      </w:r>
    </w:p>
  </w:footnote>
  <w:footnote w:id="6">
    <w:p>
      <w:pPr>
        <w:pStyle w:val="Textodenotaalpi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 xml:space="preserve"> "..los Secretarios podrán habilitar a uno o más Oficiales para que autoricen las actas que hayan de realizarse a presencia judicial, así como las diligencias de constancia y de comunicación. Estas habilitaciones subsistirán mientras no sean revocadas; la responsabilidad de la autenticidad de los hechos o actos acreditados recaerá sobre el Oficial autorizante" (artículo 282 LOPJ). El artículo 483 LOPJ establece las reglas de sustitución de los Secretarios. Concretamente:</w:t>
      </w:r>
    </w:p>
    <w:p>
      <w:pPr>
        <w:pStyle w:val="Textodenotaalpie"/>
        <w:tabs>
          <w:tab w:val="clear" w:pos="720"/>
          <w:tab w:val="left" w:pos="-720" w:leader="none"/>
        </w:tabs>
        <w:suppressAutoHyphens w:val="true"/>
        <w:spacing w:before="0" w:after="240"/>
        <w:jc w:val="both"/>
        <w:rPr>
          <w:spacing w:val="-3"/>
        </w:rPr>
      </w:pPr>
      <w:r>
        <w:rPr>
          <w:spacing w:val="-3"/>
        </w:rPr>
        <w:t>"1ª El Secretario de Gobierno del Tribunal Supremo, por el Vicesecretario y, en su defecto, por el Secretario de Sala más antiguo. 2ª Los Secretarios de Gobierno de los restantes Tribunales, por turno, entre los Secretarios de Sala. 3ª Los Secretarios de Sala y los de las Audiencias Provinciales, por los demás de la propia Sala o Audiencia y, en su defecto, por las restantes Salas o por un Oficial, con preferencia para los licenciados en Derecho. 4º Los Secretarios de los Juzgados se sustituirán entre sí dentro del mismo orden jurisdiccional, y cuando no fuere esto posible o lo aconsejaren las necesidades del servicio, sustituirá al Secretario un Oficial con preferencia de aquel que sea Licenciado en Derecho. 5º La designación de Oficial sustituto del Secretario, cuando hubiere más de uno en la Secretaría, corresponderá al Juez o Presidente, a propuesta, en su caso, del titular de ésta."</w:t>
      </w:r>
    </w:p>
  </w:footnote>
  <w:footnote w:id="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 xml:space="preserve"> CARRASCOSA pág.20 y sig.</w:t>
      </w:r>
    </w:p>
  </w:footnote>
  <w:footnote w:id="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 xml:space="preserve"> "Las actuaciones de los Secretarios en el curso de los procedimientos judiciales se denominarán actas, diligencias y notas" (artículo 279.1 LOPJ)</w:t>
      </w:r>
    </w:p>
  </w:footnote>
  <w:footnote w:id="9">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TOMÉ PAULE pág.903</w:t>
      </w:r>
    </w:p>
  </w:footnote>
  <w:footnote w:id="1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 xml:space="preserve"> VILLAGÓMEZ, pág.16 que cita a MORENO CATENA </w:t>
      </w:r>
    </w:p>
  </w:footnote>
  <w:footnote w:id="11">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 xml:space="preserve"> MARTÍN OSTOS pág.51</w:t>
      </w:r>
    </w:p>
  </w:footnote>
  <w:footnote w:id="1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 xml:space="preserve"> El artículo 230.4 LOPJ ya preveía que "Las personas que demanden la tutela judicial de sus derechos e intereses podrán relacionarse con la Administración de Justicia a través de los medios técnicos a que se refiere el apartado primero (cualesquiera medios técnicos, electrónicos, informáticos y telemáticos, para el desarrollo de su actividad y ejercicio de sus funciones) cuando sean compatibles con los que dispongan los Juzgados y Tribunales y se respetarán las garantías y requisitos previstos en el procedimiento que se trate"</w:t>
      </w:r>
    </w:p>
  </w:footnote>
  <w:footnote w:id="13">
    <w:p>
      <w:pPr>
        <w:pStyle w:val="Textodenotaalpi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3"/>
          <w:lang w:val="fr-FR"/>
        </w:rPr>
        <w:t>11 VILLAGÓMEZ pág.17</w:t>
      </w:r>
    </w:p>
  </w:footnote>
  <w:footnote w:id="1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fr-FR"/>
        </w:rPr>
        <w:t>    </w:t>
      </w:r>
      <w:r>
        <w:rPr>
          <w:rStyle w:val="FootnoteCharacters"/>
          <w:spacing w:val="-3"/>
          <w:lang w:val="en-US"/>
        </w:rPr>
        <w:t>?</w:t>
      </w:r>
      <w:r>
        <w:rPr>
          <w:spacing w:val="-3"/>
          <w:lang w:val="fr-FR"/>
        </w:rPr>
        <w:t xml:space="preserve"> TOMÉ PAULE pág.912</w:t>
      </w:r>
    </w:p>
  </w:footnote>
  <w:footnote w:id="15">
    <w:p>
      <w:pPr>
        <w:pStyle w:val="Textodenotaalpie"/>
        <w:tabs>
          <w:tab w:val="clear" w:pos="720"/>
          <w:tab w:val="left" w:pos="-720" w:leader="none"/>
        </w:tabs>
        <w:suppressAutoHyphens w:val="true"/>
        <w:spacing w:before="0" w:after="240"/>
        <w:jc w:val="both"/>
        <w:rPr>
          <w:spacing w:val="-3"/>
        </w:rPr>
      </w:pPr>
      <w:r>
        <w:rPr>
          <w:rStyle w:val="FootnoteCharacters"/>
        </w:rPr>
        <w:footnoteRef/>
      </w:r>
      <w:r>
        <w:rPr>
          <w:spacing w:val="-3"/>
        </w:rPr>
        <w:t>VILLAGÓMEZ pág.17</w:t>
      </w:r>
    </w:p>
  </w:footnote>
  <w:footnote w:id="1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 xml:space="preserve"> MARTÍN OSTOS pág.50</w:t>
      </w:r>
    </w:p>
  </w:footnote>
  <w:footnote w:id="1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lang w:val="en-US"/>
        </w:rPr>
        <w:t xml:space="preserve"> VILLAGÓMEZ pág.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right"/>
      <w:outlineLvl w:val="1"/>
    </w:pPr>
    <w:rPr>
      <w:spacing w:val="-3"/>
      <w:sz w:val="28"/>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37:00Z</dcterms:created>
  <dc:creator>Mariano</dc:creator>
  <dc:description/>
  <cp:keywords/>
  <dc:language>en-US</dc:language>
  <cp:lastModifiedBy>marianogigaduro</cp:lastModifiedBy>
  <dcterms:modified xsi:type="dcterms:W3CDTF">2009-12-19T14:00:00Z</dcterms:modified>
  <cp:revision>3</cp:revision>
  <dc:subject/>
  <dc:title>PERSONAL NO JURISDICCIONAL DE LOS TRIBUNALES DE TRABAJO</dc:title>
</cp:coreProperties>
</file>