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39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681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816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811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817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784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7709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813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814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8091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936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990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7127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7879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833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7795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7918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8154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7999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8053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06:00Z</dcterms:created>
  <dc:creator>marianogigaduro</dc:creator>
  <dc:description/>
  <cp:keywords/>
  <dc:language>en-US</dc:language>
  <cp:lastModifiedBy>marianogigaduro</cp:lastModifiedBy>
  <dcterms:modified xsi:type="dcterms:W3CDTF">2009-08-31T12:06:00Z</dcterms:modified>
  <cp:revision>1</cp:revision>
  <dc:subject/>
  <dc:title> </dc:title>
</cp:coreProperties>
</file>