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PROTOCOLO GENERAL DE ACTUACIÓN </w:t>
      </w:r>
      <w:r>
        <w:rPr>
          <w:sz w:val="24"/>
          <w:szCs w:val="24"/>
        </w:rPr>
        <w:t>ENTRE LA UNIVERSIDAD DE MURCIA Y LA FEDERACION DE GOLF DE LA REGIÓN DE MURC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cia, a 7 de noviembre de 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D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una parte, el Sr. D. José Pedro Orihuela Calatayud, Rector Magnífico de la Universidad de Murcia, interviene en su nombre y representación, en virtud de las facultades que le autoriza su nombramiento, según Decreto de la Comunidad Autónoma de Murcia núm. 147/2014, de 16 de mayo, publicado en el B.O.R.M. de 20 de mayo de 2014 y de acuerdo con las competencias que le otorga el artículo 20 de la Ley Orgánica 6/2001, de 21 de diciembre, de Universidades y el artículo 42 de los Estatutos aprobados por Decreto 85/2004, de 27 de agosto, publicado en el Boletín Oficial de la Región de Murcia, de 6 de septiembre de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 xml:space="preserve">Y de otra, D. José Jover Pérez Almagro </w:t>
      </w:r>
      <w:r>
        <w:rPr>
          <w:rFonts w:cs="Times New Roman" w:ascii="Times New Roman" w:hAnsi="Times New Roman"/>
          <w:sz w:val="24"/>
          <w:szCs w:val="24"/>
          <w:lang w:val="es-ES_tradnl"/>
        </w:rPr>
        <w:t>Presidente de la Federación de Golf de la Región de Murcia, (</w:t>
      </w:r>
      <w:r>
        <w:rPr>
          <w:rFonts w:cs="Times New Roman" w:ascii="Times New Roman" w:hAnsi="Times New Roman"/>
          <w:sz w:val="24"/>
          <w:szCs w:val="24"/>
        </w:rPr>
        <w:t>en su nombre y representación en virtud del acta de proclamación de Presidente de la Federación de Golf de la Región de Murcia del día 12 de diciembre de 2016)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n domicilio social en Avda. del Rocío 16, 4 b – 30006 Murcia, número de identificación fiscal G30119440, e inscrita en el Registro de Asociaciones deportivas de la Comunidad Autónoma de la Región de Murcia con el Nº FD36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enen en función de sus respectivos cargos y en el ejercicio de las facultades que para convenir, en nombre de las entidades que representan, tienen conferidas y en su virtu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uentedeprrafoprede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_tradnl" w:eastAsia="es-ES"/>
        </w:rPr>
        <w:t>EXPONEN</w:t>
      </w:r>
    </w:p>
    <w:p>
      <w:pPr>
        <w:pStyle w:val="Fuentedeprrafoprede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_tradnl" w:eastAsia="es-ES"/>
        </w:rPr>
      </w:r>
    </w:p>
    <w:p>
      <w:pPr>
        <w:pStyle w:val="Fuentedeprrafopredet"/>
        <w:spacing w:lineRule="auto" w:line="360"/>
        <w:jc w:val="both"/>
        <w:rPr>
          <w:rFonts w:ascii="Times New Roman" w:hAnsi="Times New Roman" w:cs="Times New Roman"/>
          <w:sz w:val="24"/>
          <w:lang w:val="es-ES_tradnl" w:eastAsia="es-ES"/>
        </w:rPr>
      </w:pPr>
      <w:r>
        <w:rPr>
          <w:rFonts w:cs="Times New Roman" w:ascii="Times New Roman" w:hAnsi="Times New Roman"/>
          <w:sz w:val="24"/>
          <w:lang w:val="es-ES_tradnl" w:eastAsia="es-ES"/>
        </w:rPr>
        <w:t>I.- Que la Universidad de Murcia es una Institución destinada al Servicio Público de la Educación Superior, dotada de personalidad jurídica propia en cuyos Estatutos contempla una actuación adecuada a los principios de participación, interdisciplinariedad y pluralismo, procurando favorecer la relación con el entorno regional, nacional e internacional, así como la cooperación con otras instituciones de investigación o enseñanza superior.</w:t>
      </w:r>
    </w:p>
    <w:p>
      <w:pPr>
        <w:pStyle w:val="Fuentedeprrafoprede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Que la Federación de Golf de la Región de Murcia es una entidad privada, sin ánimo de lucro, con personalidad jurídica y patrimonio propio, con plena capacidad de obrar para el cumplimiento de sus fines, que inscrita como tal en al Registro de Entidades Deportivas de la Región de Murcia.</w:t>
      </w:r>
    </w:p>
    <w:p>
      <w:pPr>
        <w:pStyle w:val="Fuentedeprrafoprede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Cs w:val="15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promueve, practica y contribuye al desarrollo de la modalidad deportiva de golf dentro de la Comunidad Autónoma de la Región de Mur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Fuentedeprrafoprede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  <w:lang w:val="es-ES_tradnl" w:eastAsia="es-ES"/>
        </w:rPr>
        <w:t>Que ambas partes se encuentran interesadas en suscribir el presente Protocolo General de Actuación y a tal f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UERD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RA: OBJETO DEL PROTOCOLO GENERAL DE ACTUAC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uentedeprrafoprede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objeto del presente Protocolo establecer unos cauces para la realización en común de actividades de asesoramiento, investigación, formación o de cualquier otro tipo que redunden en beneficio de ambas partes, especialmente dentro del ámbito de las Ciencias del deporte en lo relativo a la modalidad deportiva de Gol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UNDA: ACTUACIONES PREVIST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laboración entre las partes, que se promoverá a instancia de cualquiera de ellas, podrá contemplar los siguientes tipos de actuacion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Cuadrculamedia1nfasis2"/>
        <w:numPr>
          <w:ilvl w:val="0"/>
          <w:numId w:val="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ión o financiación conjunta de estudios y proyectos de investigación en aquellas áreas que se consideren de interés común.</w:t>
      </w:r>
    </w:p>
    <w:p>
      <w:pPr>
        <w:pStyle w:val="Cuadrculamedia1nfasis2"/>
        <w:numPr>
          <w:ilvl w:val="0"/>
          <w:numId w:val="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rrollo de cursos de formación en torno a diversos aspectos relacionados con el deporte de Golf</w:t>
      </w:r>
    </w:p>
    <w:p>
      <w:pPr>
        <w:pStyle w:val="Cuadrculamedia1nfasis2"/>
        <w:numPr>
          <w:ilvl w:val="0"/>
          <w:numId w:val="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ión de prácticas de estudiantes de la Universidad de Murcia en programas y centros de la Federación de Golf de la Región de Murcia</w:t>
      </w:r>
    </w:p>
    <w:p>
      <w:pPr>
        <w:pStyle w:val="Cuadrculamedia1nfasis2"/>
        <w:numPr>
          <w:ilvl w:val="0"/>
          <w:numId w:val="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cambio de información y documentación.</w:t>
      </w:r>
    </w:p>
    <w:p>
      <w:pPr>
        <w:pStyle w:val="Cuadrculamedia1nfasis2"/>
        <w:numPr>
          <w:ilvl w:val="0"/>
          <w:numId w:val="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soramiento mutuo en cuestiones relacionadas con las actividades propias de ambas entidades.</w:t>
      </w:r>
    </w:p>
    <w:p>
      <w:pPr>
        <w:pStyle w:val="Cuadrculamedia1nfasis2"/>
        <w:numPr>
          <w:ilvl w:val="0"/>
          <w:numId w:val="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ción de los deportistas de Alto rendimiento de la Federación de Golf de la Región de Murcia para el acceso a la Universidad de Murcia con los cupos aprobados por la misma en as diferentes titulaciones oficiales que en ella se imparten.</w:t>
      </w:r>
    </w:p>
    <w:p>
      <w:pPr>
        <w:pStyle w:val="Cuadrculamedia1nfasis2"/>
        <w:numPr>
          <w:ilvl w:val="0"/>
          <w:numId w:val="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lquier otra actividad que, en el ámbito de este Protocolo, redunde en beneficio propi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uentedeprrafoprede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CERA: </w:t>
      </w:r>
      <w:r>
        <w:rPr>
          <w:rFonts w:cs="Times New Roman" w:ascii="Times New Roman" w:hAnsi="Times New Roman"/>
          <w:b/>
          <w:sz w:val="24"/>
          <w:szCs w:val="24"/>
          <w:lang w:val="es-ES_tradnl" w:eastAsia="es-ES"/>
        </w:rPr>
        <w:t>CONVENIOS DE COLABORACIÓN</w:t>
      </w:r>
    </w:p>
    <w:p>
      <w:pPr>
        <w:pStyle w:val="Fuentedeprrafoprede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da uno de los supuestos concretos de colaboración entre ambas partes requerirá la elaboración de un convenio de colaboración en el que se determinarán las actuaciones a realizar, los fines propuestos y los medios necesarios (personales, materiales y financieros) para su realización, y dónde se </w:t>
      </w:r>
      <w:r>
        <w:rPr>
          <w:rFonts w:cs="Times New Roman" w:ascii="Times New Roman" w:hAnsi="Times New Roman"/>
          <w:sz w:val="24"/>
          <w:szCs w:val="24"/>
          <w:lang w:val="es-ES_tradnl" w:eastAsia="es-ES"/>
        </w:rPr>
        <w:t>establecerán detalladamente los aspectos relacionados con las aportaciones de las partes, así como calendario de actuaciones y duración de las actividad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uentedeprrafoprede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uentedeprrafoprede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ARTA: COMISIÓN MIXTA DE SEGUIMIENTO</w:t>
      </w:r>
    </w:p>
    <w:p>
      <w:pPr>
        <w:pStyle w:val="Fuentedeprrafoprede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bas partes de común acuerdo constituirán una Comisión Mixta de Seguimiento, compuesta por un total de 4 miembros designados por los Órganos Rectores de ambas partes en representación de las mismas en régimen de paridad. En concreto, se designa a a D. Arturo Díaz Suarez y D. Francisco Cavas García por la UMU, y a D. José Jover Pérez Almagro  y Dña. María Luisa Fernández Ranz por la Federación de Golf de la Región de Murc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icha Comisión será el órgano de potenciación, seguimiento y evaluación de las acciones derivadas del presente Protocolo, y elevará informes y propuestas a los Órganos Rectores de ambas par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in perjuicio de lo dispuesto en el apartado anterior en los convenios de colaboraciónque se suscriban entre ambas partes podrán establecerse Comisiones Mixtas de Seguimiento específicas para los mismos, y de diferente composic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INTA: DENU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esente Protocolo podrá resolverse en cualquier momento por alguna las partes mediante preaviso comunicado de forma fehaciente a la o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XTA: VIGE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presente Protocolo entrará en vigor a partir de la fecha de su firma y tendrá una duración de 4 años, que se prorrogará automáticamente por periodos de igual duración salvo que alguna de las partes manifiesten su voluntad de darlo por termin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ÉPTIMA: RESOLUCIÓN DE CONTROVERSI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el supuesto de controversias o litigios surgidos sobre la interpretación, modificación, resolución o efectos derivados de la aplicación del presente Protocolo, o de los Convenios de colaboración suscritos entre las partes, que no hubieran podido solventarse por la Comisión Mixta de Seguimiento, será competente el Orden Jurisdiccional Contencioso-Administrativo de la ciudad de Mur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en prueba de conformidad se suscribe el presente Protocolo general de actuación, por duplicado ejemplar, en el lugar y fecha inicialmente indic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>
          <w:trHeight w:val="2877" w:hRule="atLeast"/>
        </w:trPr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OR LA UNIVERSIDAD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E MURCI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L RECTOR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Pedro Orihuela Calatayu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OR LA FEDERACIÓN DE GOLF DE LA REGIÓN DE MURC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L 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José Jover Pérez Almagr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2269" w:footer="19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8" w:type="dxa"/>
      <w:jc w:val="center"/>
      <w:tblInd w:w="0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4680"/>
      <w:gridCol w:w="4088"/>
    </w:tblGrid>
    <w:tr>
      <w:trPr>
        <w:trHeight w:val="895" w:hRule="exact"/>
      </w:trPr>
      <w:tc>
        <w:tcPr>
          <w:tcW w:w="468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8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>
        <w:trHeight w:val="1446" w:hRule="atLeast"/>
      </w:trPr>
      <w:tc>
        <w:tcPr>
          <w:tcW w:w="87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85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48"/>
            <w:gridCol w:w="4252"/>
          </w:tblGrid>
          <w:tr>
            <w:trPr>
              <w:trHeight w:val="1198" w:hRule="atLeast"/>
            </w:trPr>
            <w:tc>
              <w:tcPr>
                <w:tcW w:w="424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ind w:left="-255" w:hanging="0"/>
                  <w:rPr/>
                </w:pPr>
                <w:r>
                  <w:rPr/>
                  <w:drawing>
                    <wp:inline distT="0" distB="0" distL="0" distR="0">
                      <wp:extent cx="2136775" cy="584200"/>
                      <wp:effectExtent l="0" t="0" r="0" b="0"/>
                      <wp:docPr id="1" name="LOGOSIMBOLO color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LOGOSIMBOLO color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25" r="-7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36775" cy="584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rPr>
                    <w:lang w:val="es-ES"/>
                  </w:rPr>
                </w:pPr>
                <w:r>
                  <w:rPr>
                    <w:lang w:val="es-ES"/>
                  </w:rPr>
                </w:r>
              </w:p>
              <w:p>
                <w:pPr>
                  <w:pStyle w:val="Header"/>
                  <w:rPr>
                    <w:lang w:val="es-ES"/>
                  </w:rPr>
                </w:pPr>
                <w:r>
                  <w:rPr>
                    <w:lang w:val="es-ES"/>
                  </w:rPr>
                </w:r>
              </w:p>
            </w:tc>
            <w:tc>
              <w:tcPr>
                <w:tcW w:w="425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lang w:val="es-ES"/>
                  </w:rPr>
                </w:pPr>
                <w:r>
                  <w:rPr>
                    <w:lang w:val="es-ES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6"/>
      <w:szCs w:val="20"/>
      <w:lang w:val="es-ES_tradnl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s-ES" w:eastAsia="en-US" w:bidi="ar-SA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14:00Z</dcterms:created>
  <dc:creator>Marta Soler Valcarcel</dc:creator>
  <dc:description/>
  <cp:keywords/>
  <dc:language>en-US</dc:language>
  <cp:lastModifiedBy>Nacho Fontán</cp:lastModifiedBy>
  <cp:lastPrinted>2017-10-20T11:44:00Z</cp:lastPrinted>
  <dcterms:modified xsi:type="dcterms:W3CDTF">2017-11-02T13:17:00Z</dcterms:modified>
  <cp:revision>9</cp:revision>
  <dc:subject/>
  <dc:title/>
</cp:coreProperties>
</file>