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NEXO VI) PROTOCOLO GENERAL DE ACTUACIÓN ENTRE LA UNIVERSIDAD DE MURCIA Y LA ASOCIACIÓN CRIMINOLOGÍA Y SOCIE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Murcia, .... de ............. de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UN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e una parte, el Sr. D. José Pedro Orihuela Calatayud, Rector Magnífico de la Universidad de Murcia, interviene en su nombre y representación, en virtud de las facultades que le autoriza su nombramiento, según Decreto de la Comunidad Autónoma de Murcia núm. 147/2014, de 16 de mayo, publicado en el B.O.R.M. de 20 de mayo de 2014 y de acuerdo con las competencias que le otorga el artículo 20 de la Ley Orgánica 6/2001, de 21 de diciembre, de Universidades y el artículo 42 de los Estatutos aprobados por Decreto 85/2004, de 27 de agosto, publicado en el Boletín Oficial de la Región de Murcia, de 6 de septiembre de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Y de otra, D. Ginés Sánchez Soler, Presidente de la Asociación Criminología y Sociedad, actuando en el ejercicio del cargo para el que fue elegido en sesión extraordinaria de la Asamblea General de la Asociación celebrada el 16 de febrero de 2017 y de acuerdo con las competencias que le otorga el artículo 22.1 de los Estatutos de la citada ent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uentedeprrafopredet"/>
        <w:spacing w:lineRule="auto" w:line="360"/>
        <w:jc w:val="both"/>
        <w:rPr/>
      </w:pPr>
      <w:r>
        <w:rPr>
          <w:rFonts w:cs="Times New Roman" w:ascii="Times New Roman" w:hAnsi="Times New Roman"/>
          <w:sz w:val="24"/>
          <w:szCs w:val="24"/>
          <w:lang w:val="es-ES_tradnl" w:eastAsia="es-ES"/>
        </w:rPr>
        <w:tab/>
        <w:t>Intervienen en función de sus respectivos cargos, que han quedado expresados, y en el ejercicio de las facultades que a cada uno le están conferidas, con plena capacidad para formalizar el presente Protocolo General de Actuación, y a tal efecto</w:t>
      </w:r>
    </w:p>
    <w:p>
      <w:pPr>
        <w:pStyle w:val="Normal"/>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Fuentedeprrafopredet"/>
        <w:spacing w:lineRule="auto" w:line="360"/>
        <w:jc w:val="center"/>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EXPONEN</w:t>
      </w:r>
    </w:p>
    <w:p>
      <w:pPr>
        <w:pStyle w:val="Fuentedeprrafopredet"/>
        <w:spacing w:lineRule="auto" w:line="36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Fuentedeprrafopredet"/>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b/>
        <w:t>I.- Que la Universidad de Murcia es una Institución destinada al Servicio Público de la Educación Superior, dotada de personalidad jurídica propia en cuyos Estatutos contempla una actuación adecuada a los principios de participación, interdisciplinariedad y pluralismo, procurando favorecer la relación con el entorno regional, nacional e internacional, así como la cooperación con otras instituciones de investigación o enseñanza superior.</w:t>
      </w:r>
    </w:p>
    <w:p>
      <w:pPr>
        <w:pStyle w:val="Normal"/>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Fuentedeprrafopredet"/>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b/>
        <w:t>II.- Que la Asociación Criminología y Sociedad es una entidad dotada de personalidad jurídica y plena capacidad, cuya finalidad es la divulgación de la Criminología, la promoción de los estudios e investigaciones en dicho ámbito así como la difusión de la figura del criminólogo.</w:t>
      </w:r>
    </w:p>
    <w:p>
      <w:pPr>
        <w:pStyle w:val="Normal"/>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II.- Que ambas partes se encuentran interesadas en suscribir el presente Protocolo General de Actuación y a tal f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CUERD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PRIMERA.-</w:t>
      </w:r>
      <w:r>
        <w:rPr>
          <w:rFonts w:cs="Times New Roman" w:ascii="Times New Roman" w:hAnsi="Times New Roman"/>
          <w:sz w:val="24"/>
          <w:szCs w:val="24"/>
        </w:rPr>
        <w:t xml:space="preserve"> Es objeto del presente Protocolo General de Actuación establecer unos cauces para la realización en común de actividades de asesoramiento, investigación, formación o cualquier otro tipo que redunden en beneficio de ambas partes, especialmente dentro del ámbito de la criminolog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t xml:space="preserve">SEGUNDA.- </w:t>
      </w:r>
      <w:r>
        <w:rPr>
          <w:rFonts w:cs="Times New Roman" w:ascii="Times New Roman" w:hAnsi="Times New Roman"/>
          <w:sz w:val="24"/>
          <w:szCs w:val="24"/>
        </w:rPr>
        <w:t>La colaboración entre las partes, que se promoverá a instancia de cualquiera de ellas, podrá contemplar los siguientes aspec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ción o financiación conjunta de proyectos de investigación en aquellas áreas que se consideren de interés comú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operación en el desarrollo de programas de difusión y concienciación social.</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sarrollo de cursos de formación dirigidos a distintos sectores (profesores, estudiantes, profesionales e interesado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ción de prácticas de alumnos de la Universidad de Murcia en programas y Centros de la Asociación Criminología y Socieda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tercambio de información y documentació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sesoramiento mutuo en cuestiones relacionadas con las actividades propias de ambas entidades.</w:t>
      </w:r>
    </w:p>
    <w:p>
      <w:pPr>
        <w:pStyle w:val="Normal"/>
        <w:numPr>
          <w:ilvl w:val="0"/>
          <w:numId w:val="2"/>
        </w:numPr>
        <w:spacing w:lineRule="auto" w:line="360"/>
        <w:jc w:val="both"/>
        <w:rPr/>
      </w:pPr>
      <w:r>
        <w:rPr>
          <w:rFonts w:cs="Times New Roman" w:ascii="Times New Roman" w:hAnsi="Times New Roman"/>
          <w:sz w:val="24"/>
          <w:szCs w:val="24"/>
        </w:rPr>
        <w:t>Cualquier otra actividad que, en el ámbito de este Protocolo, redunde en beneficio mutu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t>TERCERA.-</w:t>
      </w:r>
      <w:r>
        <w:rPr>
          <w:rFonts w:cs="Times New Roman" w:ascii="Times New Roman" w:hAnsi="Times New Roman"/>
          <w:sz w:val="24"/>
          <w:szCs w:val="24"/>
        </w:rPr>
        <w:t xml:space="preserve"> Ambas partes, de común acuerdo, constituirán una Comisión Mixta, compuesta por cuatro miembros designados por los órganos rectores de ambas partes en representación de las mismas en régimen de par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icha Comisión será el órgano de potenciación, seguimiento y evaluación de las acciones que ambas partes acuerden desarrollar de manera conjunta y elevará informes y propuestas a sus correspondientes órganos rect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in perjuicio de lo dispuesto en el apartado anterior, los convenios de colaboración que se suscriban podrán prever el establecimiento de comisiones mixtas de seguimiento específicas para los mismos, y de diferente composi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uentedeprrafopredet"/>
        <w:spacing w:lineRule="auto" w:line="360"/>
        <w:jc w:val="both"/>
        <w:rPr/>
      </w:pPr>
      <w:r>
        <w:rPr>
          <w:rFonts w:cs="Times New Roman" w:ascii="Times New Roman" w:hAnsi="Times New Roman"/>
          <w:b/>
          <w:sz w:val="24"/>
          <w:szCs w:val="24"/>
          <w:lang w:val="es-ES_tradnl" w:eastAsia="es-ES"/>
        </w:rPr>
        <w:tab/>
        <w:t xml:space="preserve">CUARTA.- </w:t>
      </w:r>
      <w:r>
        <w:rPr>
          <w:rFonts w:cs="Times New Roman" w:ascii="Times New Roman" w:hAnsi="Times New Roman"/>
          <w:sz w:val="24"/>
          <w:szCs w:val="24"/>
        </w:rPr>
        <w:t xml:space="preserve">Cada uno de los supuestos concretos de colaboración entre ambas partes requerirá la elaboración de un Convenio en el que se determinarán las actuaciones a realizar, fines propuestos, medios necesarios para su realización (personales, materiales y financieros) y los aspectos relacionados con las aportaciones de las partes, calendario de actuaciones y duración de las actividades. </w:t>
      </w:r>
    </w:p>
    <w:p>
      <w:pPr>
        <w:pStyle w:val="Normal"/>
        <w:spacing w:lineRule="auto" w:line="360"/>
        <w:jc w:val="both"/>
        <w:rPr/>
      </w:pPr>
      <w:r>
        <w:rPr>
          <w:rFonts w:cs="Times New Roman" w:ascii="Times New Roman" w:hAnsi="Times New Roman"/>
          <w:sz w:val="24"/>
          <w:szCs w:val="24"/>
        </w:rPr>
        <w:t>Dichos Convenios de Colaboración se ajustarán a lo dispuesto en las normas reguladoras de la actuación de ambas institu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uentedeprrafopredet"/>
        <w:spacing w:lineRule="auto" w:line="360"/>
        <w:jc w:val="both"/>
        <w:rPr/>
      </w:pPr>
      <w:r>
        <w:rPr>
          <w:rFonts w:cs="Times New Roman" w:ascii="Times New Roman" w:hAnsi="Times New Roman"/>
          <w:b/>
          <w:sz w:val="24"/>
          <w:szCs w:val="24"/>
          <w:lang w:val="es-ES_tradnl" w:eastAsia="es-ES"/>
        </w:rPr>
        <w:tab/>
        <w:t xml:space="preserve">QUINTA.- </w:t>
      </w:r>
      <w:r>
        <w:rPr>
          <w:rFonts w:cs="Times New Roman" w:ascii="Times New Roman" w:hAnsi="Times New Roman"/>
          <w:sz w:val="24"/>
          <w:szCs w:val="24"/>
        </w:rPr>
        <w:t>Las cuestiones litigiosas surgidas sobre la interpretación, modificación, resolución y efectos que pudiera derivarse de la aplicación de los Convenios de colaboración que se establezcan entre las partes, deberán resolverse por la Comisión Mixta prevista en la cláusula tercera. Si no se pudiera alcanzar un acuerdo, las posibles controversias deberán ser solventadas ante los órganos competentes de la Jurisdicción Contencioso-Administ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t xml:space="preserve">SEXTA.- </w:t>
      </w:r>
      <w:r>
        <w:rPr>
          <w:rFonts w:cs="Times New Roman" w:ascii="Times New Roman" w:hAnsi="Times New Roman"/>
          <w:sz w:val="24"/>
          <w:szCs w:val="24"/>
        </w:rPr>
        <w:t xml:space="preserve">El presente Protocolo entrará en vigor a partir de la fecha de su firma y tendrá una duración de cuatro años, que se prorrogará automáticamente por periodos de igual duración salvo que alguna de las partes manifieste su voluntad de darlo por finaliz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uentedeprrafopredet"/>
        <w:spacing w:lineRule="auto" w:line="360"/>
        <w:jc w:val="both"/>
        <w:rPr/>
      </w:pPr>
      <w:r>
        <w:rPr>
          <w:rFonts w:cs="Times New Roman" w:ascii="Times New Roman" w:hAnsi="Times New Roman"/>
          <w:sz w:val="24"/>
          <w:szCs w:val="24"/>
          <w:lang w:val="es-ES_tradnl" w:eastAsia="es-ES"/>
        </w:rPr>
        <w:tab/>
        <w:t>Y para que conste a los efectos previstos firman el presente protocolo, en duplicado ejemplar, en el lugar y fecha indicados al principio.</w:t>
      </w:r>
    </w:p>
    <w:p>
      <w:pPr>
        <w:pStyle w:val="Normal"/>
        <w:spacing w:lineRule="auto" w:line="36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bl>
      <w:tblPr>
        <w:tblW w:w="8620" w:type="dxa"/>
        <w:jc w:val="left"/>
        <w:tblInd w:w="-70" w:type="dxa"/>
        <w:tblLayout w:type="fixed"/>
        <w:tblCellMar>
          <w:top w:w="0" w:type="dxa"/>
          <w:left w:w="70" w:type="dxa"/>
          <w:bottom w:w="0" w:type="dxa"/>
          <w:right w:w="70" w:type="dxa"/>
        </w:tblCellMar>
      </w:tblPr>
      <w:tblGrid>
        <w:gridCol w:w="4300"/>
        <w:gridCol w:w="4320"/>
      </w:tblGrid>
      <w:tr>
        <w:trPr/>
        <w:tc>
          <w:tcPr>
            <w:tcW w:w="430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R LA UNIVERSIDAD DE MUR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do.: José Pedro Orihuela Calatayud</w:t>
            </w:r>
          </w:p>
        </w:tc>
        <w:tc>
          <w:tcPr>
            <w:tcW w:w="432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R LA ASOCIACIÓN CRIMINOLOGÍA Y SOCIEDA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do.: Ginés Sánchez Sole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99" w:right="172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2"/>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Tms Rmn;Times New Roman" w:hAnsi="Tms Rmn;Times New Roman" w:eastAsia="Times New Roman" w:cs="Tms Rmn;Times New Roma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26:00Z</dcterms:created>
  <dc:creator>Vic. Relaciones Internacionales</dc:creator>
  <dc:description/>
  <dc:language>en-US</dc:language>
  <cp:lastModifiedBy>emilia.gomez</cp:lastModifiedBy>
  <cp:lastPrinted>2017-09-15T14:01:00Z</cp:lastPrinted>
  <dcterms:modified xsi:type="dcterms:W3CDTF">2018-02-02T12:26:00Z</dcterms:modified>
  <cp:revision>2</cp:revision>
  <dc:subject/>
  <dc:title>CONVENIO MARCO DE COLABORACIÓN ENTRE LA UNIVERSIDAD DE MURCIA Y LA ASOCIACIÓN PROYECTO HOMBRE</dc:title>
</cp:coreProperties>
</file>