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Times New Roman" w:ascii="Times New Roman" w:hAnsi="Times New Roman"/>
          <w:sz w:val="24"/>
          <w:szCs w:val="24"/>
        </w:rPr>
        <w:t>(ANEXO XIII) CONVENIO DE COLABORACIÓN ENTRE LA UNIVERSIDAD DE MURCIA Y EL AYUNTAMIENTO DE BLANCA, PARA LA CREACIÓN DE UNA SEDE PERMANENTE DE EXTENSIÓN UNIVERSIT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n Blanca a ….. de ………………….. de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EUN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 una parte, el Sr. D. José Pedro Orihuela Calatayud, Rector Magnífico de la Universidad de Murcia, interviene en su nombre y representación, en virtud de las facultades que le autoriza su nombramiento, según Decreto de la Comunidad Autónoma de Murcia núm. 147/2014, de 16 de mayo, publicado en el B.O.R.M. de 20 de mayo de 2014 y de acuerdo con las competencias que le otorga el artículo 20 de la Ley Orgánica 6/2001, de 21 de diciembre, de Universidades y el artículo 42 de los Estatutos aprobados por Decreto 85/2004, de 27 de agosto, publicado en el Boletín Oficial de la Región de Murcia, de 6 de sept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 de otra, Dña. Ester Hortelano Ortega, como Alcaldesa del Ayuntamiento de Blanca, en virtud de las facultades que tienen otorgadas para la firma del mismo por el acuerdo de la Junta de Gobierno Local adoptado en sesión del …. de ……………… de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EXPO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e la Universidad de Murcia, a través de su Vicerrectorado de Formación e Innovación, tiene entre sus misiones fundamentales promover la creación y difusión del pensamiento y la cultura, no sólo en la comunidad universitaria, sino en su entorno y en la sociedad en su conjunto, para contribuir a la formación integral de los habitantes de la Región de Murcia. Entre los objetivos de la Universidad se encuentra la extensión universitaria, que abarca la transformación social y cultural, la creación y difusión de hábitos y formas culturales críticas, participativas y solidarias, el fomento de la práctica deportiva, la mejora de la coordinación con la educación secundaria, así como contribuir a una formación permanente, abierta y pl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rPr/>
      </w:pPr>
      <w:r>
        <w:rPr>
          <w:rFonts w:cs="Times New Roman" w:ascii="Times New Roman" w:hAnsi="Times New Roman"/>
          <w:sz w:val="24"/>
          <w:szCs w:val="24"/>
        </w:rPr>
        <w:t>Que a su vez, el Ayuntamiento de Blanca tiene entre sus objetivos el fomento de la cultura, el deporte y en general todos aquellos aspectos que contribuyan al desarrollo individual y social, así como al enriquecimiento de la vida de la comunidad y que sirvan de lugar de encuentro y comunicación entre las personas de forman parte de e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rPr/>
      </w:pPr>
      <w:r>
        <w:rPr>
          <w:rFonts w:cs="Times New Roman" w:ascii="Times New Roman" w:hAnsi="Times New Roman"/>
          <w:sz w:val="24"/>
          <w:szCs w:val="24"/>
        </w:rPr>
        <w:t>Que ambas partes coinciden en declarar que, para la consecución de los objetivos anteriores, se deben, tanto desarrollar las acciones,  como crear los espacios y estructuras necesarios. Además, que para ello es un marco adecuado la puesta en marcha de una Sede permanente de extensión universitaria de la Universidad de Murcia en el Ayuntamiento de Blanca a través de la cual ambas instituciones dinamicen conjuntamente el desarrollo cultural y social de sus hab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Por lo anteriormente expuesto, ambas partes en la representación que ostentan, suscriben el presente </w:t>
      </w:r>
      <w:r>
        <w:rPr>
          <w:rFonts w:cs="Times New Roman" w:ascii="Times New Roman" w:hAnsi="Times New Roman"/>
          <w:b/>
          <w:sz w:val="24"/>
          <w:szCs w:val="24"/>
        </w:rPr>
        <w:t>CONVENIO DE COLABORACIÓN PARA LA CREACIÓN DE UNA SEDE PERMANENTE DE EXTENSIÓN UNIVERSITARIA EN EL MUNICIPIO DE BLANCA</w:t>
      </w:r>
      <w:r>
        <w:rPr>
          <w:rFonts w:cs="Times New Roman" w:ascii="Times New Roman" w:hAnsi="Times New Roman"/>
          <w:sz w:val="24"/>
          <w:szCs w:val="24"/>
        </w:rPr>
        <w:t>, con arreglo a las sigui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IMERA.-</w:t>
      </w:r>
      <w:r>
        <w:rPr>
          <w:rFonts w:cs="Times New Roman" w:ascii="Times New Roman" w:hAnsi="Times New Roman"/>
          <w:sz w:val="24"/>
          <w:szCs w:val="24"/>
        </w:rPr>
        <w:t xml:space="preserve"> El presente Convenio tiene por objeto la creación de una Sede Permanente de Extensión universitaria en el municipio de Blanca a través de la cual se desarrollarán actividades conjuntas destinadas a la formación permanente, el fomento de la cultura y el deporte, y en general, a la consecución de objetivos comunes del Ayuntamiento de Blanca y la Universidad de Mur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creto, algunos de los objetivos de la Sede son los siguiente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fomento de la cultura y la sensibilización de los ciudadanos en su práctica y disfrute.</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 realización de actividades culturales y formativa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desarrollo del conocimiento de la cultura y sociedad del entorno a través de la promoción de estudios sociológicos, antropológicos o artístico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 promoción de actividades de formación y/o análisis de la realidad local y sus temas de interés.</w:t>
      </w:r>
    </w:p>
    <w:p>
      <w:pPr>
        <w:pStyle w:val="Normal"/>
        <w:numPr>
          <w:ilvl w:val="0"/>
          <w:numId w:val="2"/>
        </w:numPr>
        <w:tabs>
          <w:tab w:val="clear" w:pos="708"/>
          <w:tab w:val="left" w:pos="426" w:leader="none"/>
        </w:tabs>
        <w:spacing w:lineRule="auto" w:line="360"/>
        <w:ind w:left="426" w:hanging="360"/>
        <w:jc w:val="both"/>
        <w:rPr/>
      </w:pPr>
      <w:r>
        <w:rPr>
          <w:rFonts w:cs="Times New Roman" w:ascii="Times New Roman" w:hAnsi="Times New Roman"/>
          <w:sz w:val="24"/>
          <w:szCs w:val="24"/>
        </w:rPr>
        <w:t>El asesoramiento y la colaboración cultural en los distintos ámbitos de la vida comunitaria, con entidades públicas y/o privadas de Blanca y municipios de la región de Murcia.</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impulso de las actividades que contribuyan a la educación durante toda la vida de las persona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fomento de la disponibilidad y acceso a los fondos bibliográficos y documentales de ambas instituciones, de acuerdo a sus Normativa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establecimiento de una coordinación administrativa estrecha entre ambas instituciones, que facilite el acceso al mundo universitario de toda la población.</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 colaboración en la organización de eventos con finalidad e interés general y social.</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 colaboración para el fomento de la práctica deportiva de los ciudadanos del municipio y especialmente, entre éstos, los miembros de la comunicad universit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4"/>
          <w:szCs w:val="24"/>
        </w:rPr>
      </w:pPr>
      <w:r>
        <w:rPr>
          <w:b/>
          <w:sz w:val="24"/>
          <w:szCs w:val="24"/>
        </w:rPr>
        <w:t>SEGUNDA.-</w:t>
      </w:r>
      <w:r>
        <w:rPr>
          <w:sz w:val="24"/>
          <w:szCs w:val="24"/>
        </w:rPr>
        <w:t xml:space="preserve"> Para el logro de sus objetivos, la Sede de Extensión Universitaria de Blanca podrá desarrollar, entre otras, las siguientes actuacione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rganización de actividades de carácter formativo.</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Realización de actividades de promoción de la cultura y el arte, tales como concursos, premios y certámene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rganización de exposiciones de carácter divulgativo o artístico.</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rganización de eventos culturales tales como Jornadas, Congresos o simposios relacionados con los intereses del municipio de Blanca.</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puestas de estudios y análisis de la realidad social y cultural.</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rganización de actividades que contribuyan a la educación permanente y de los mayore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rganización de actividades que contribuyan a acercar la Universidad de Murcia a estudiantes de todos los niveles educativos del municip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ERCERA.-</w:t>
      </w:r>
      <w:r>
        <w:rPr>
          <w:rFonts w:cs="Times New Roman" w:ascii="Times New Roman" w:hAnsi="Times New Roman"/>
          <w:sz w:val="24"/>
          <w:szCs w:val="24"/>
        </w:rPr>
        <w:t xml:space="preserve"> El Ayuntamiento de Blanca, para la consecución del objeto del presente Convenio, se compromete a:</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Habilitar y mantener un espacio físico adecuado para la ubicación de la Sede que estará destinado al uso común durante el tiempo que permanezca vigente el Convenio.</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oner a disposición de la Sede los medios técnicos y recursos necesarios, así como su riqueza y potencialidad social y cultural, con el objeto de lograr el desarrollo idóneo para la misma.</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veer los recursos técnicos, materiales y humanos necesarios para el adecuado funcionamiento de la Sede.</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Financiar actividades desarrolladas en el seno de la Sede Permanente, en función de su disponibilidad presupuestaria y de acuerdo con la planificación aceptada por el Consejo Coordinador de la Sede (ver cláusula sépt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UARTA.- </w:t>
      </w:r>
      <w:r>
        <w:rPr>
          <w:rFonts w:cs="Times New Roman" w:ascii="Times New Roman" w:hAnsi="Times New Roman"/>
          <w:sz w:val="24"/>
          <w:szCs w:val="24"/>
        </w:rPr>
        <w:t>La Universidad de Murcia se compromete a mantener una orientación y colaboración estrecha con la Sede, contando con sus medios técnicos, culturales y científicos que se determinarán en cada supu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QUINTA.-</w:t>
      </w:r>
      <w:r>
        <w:rPr>
          <w:rFonts w:cs="Times New Roman" w:ascii="Times New Roman" w:hAnsi="Times New Roman"/>
          <w:sz w:val="24"/>
          <w:szCs w:val="24"/>
        </w:rPr>
        <w:t xml:space="preserve"> La Sede fomentará la interrelación con otras entidades, con el fin de potenciar el dinamismo y la proyección cultural de los habitantes del municipio de Bla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SEXTA.-</w:t>
      </w:r>
      <w:r>
        <w:rPr>
          <w:rFonts w:cs="Times New Roman" w:ascii="Times New Roman" w:hAnsi="Times New Roman"/>
          <w:sz w:val="24"/>
          <w:szCs w:val="24"/>
        </w:rPr>
        <w:t xml:space="preserve"> La Sede Permanente se financiará mediante la obtención de los medios requeridos para el desarrollo de las actividades a través de precios públicos, aportaciones o subvenciones de otras Entidades, así como mediante la aportación económica del propio Ayunta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SÉPTIMA.-</w:t>
      </w:r>
      <w:r>
        <w:rPr>
          <w:rFonts w:cs="Times New Roman" w:ascii="Times New Roman" w:hAnsi="Times New Roman"/>
          <w:sz w:val="24"/>
          <w:szCs w:val="24"/>
        </w:rPr>
        <w:t xml:space="preserve"> Para mantener e impulsar el espíritu que inspira la consecución de los objetivos previstos en el presente Convenio y asegurar una adecuada coordinación y fluidez entre la Universidad de Murcia y el Ayuntamiento, se creará un Consejo Coordinador que estará compuesto por los siguientes miembros:</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Rector de la Universidad de Murcia, que será quien lo presida, o persona en quien delegue.</w:t>
      </w:r>
    </w:p>
    <w:p>
      <w:pPr>
        <w:pStyle w:val="Normal"/>
        <w:numPr>
          <w:ilvl w:val="0"/>
          <w:numId w:val="2"/>
        </w:numPr>
        <w:tabs>
          <w:tab w:val="clear" w:pos="708"/>
          <w:tab w:val="left" w:pos="426" w:leader="none"/>
        </w:tabs>
        <w:spacing w:lineRule="auto" w:line="360"/>
        <w:ind w:left="426" w:hanging="360"/>
        <w:jc w:val="both"/>
        <w:rPr/>
      </w:pPr>
      <w:r>
        <w:rPr>
          <w:rFonts w:cs="Times New Roman" w:ascii="Times New Roman" w:hAnsi="Times New Roman"/>
          <w:sz w:val="24"/>
          <w:szCs w:val="24"/>
        </w:rPr>
        <w:t>El Alcalde-Presidente del Ayuntamiento de Blanca o persona en quien delegue.</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Director de la Sede Permanente.</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 Secretario de la Sede Permanente.</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Dos representantes de la Universidad de Murcia.</w:t>
      </w:r>
    </w:p>
    <w:p>
      <w:pPr>
        <w:pStyle w:val="Normal"/>
        <w:numPr>
          <w:ilvl w:val="0"/>
          <w:numId w:val="2"/>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Dos representantes del Ayuntamiento de Bla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rPr/>
      </w:pPr>
      <w:r>
        <w:rPr>
          <w:sz w:val="24"/>
          <w:szCs w:val="24"/>
        </w:rPr>
        <w:t>OCTAVA.-</w:t>
      </w:r>
      <w:r>
        <w:rPr>
          <w:b w:val="false"/>
          <w:sz w:val="24"/>
          <w:szCs w:val="24"/>
        </w:rPr>
        <w:t xml:space="preserve"> El Consejo Coordinador se reunirá como mínimo una vez al año y cuantas ocasiones sea necesario, teniendo las siguientes funciones:</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poner al Rectorado de la Universidad el nombramiento y cese del Director, que habrá de ser un profesor de la Universidad de Murcia vinculado a la extensión universitaria en el ámbito de la Sede.</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poner al Rectorado de la Universidad el nombramiento y cese de un Secretario y que levantará acta de las sesiones.</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valuar y aprobar, en su caso, el plan anual de actuaciones y actividades de la Sede Permanente.</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Aprobar la memoria de actividades realizadas.</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poner al órgano correspondiente el presupuesto.</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Conocer el estado de ejecución del presupuesto que será presentado por el Director.</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poner las medidas necesarias para la máxima difusión, divulgación y promoción de las actividades realizadas.</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Velar por la coordinación, desarrollo, seguimiento y evaluación de los diferentes planes y programas a realizar.</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poner al órgano correspondiente de la Universidad las propuestas de acuerdos singulares y/o convenios que faciliten el desarrollo de las actividades.</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roponer la retribución económica de las personas que formen parte de la estructura de la Sede.</w:t>
      </w:r>
    </w:p>
    <w:p>
      <w:pPr>
        <w:pStyle w:val="Normal"/>
        <w:numPr>
          <w:ilvl w:val="0"/>
          <w:numId w:val="3"/>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Elaborar y proponer el reglamento de funcionamiento de la Sede.</w:t>
      </w:r>
    </w:p>
    <w:p>
      <w:pPr>
        <w:pStyle w:val="Normal"/>
        <w:tabs>
          <w:tab w:val="clear" w:pos="708"/>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OVENA.-</w:t>
      </w:r>
      <w:r>
        <w:rPr>
          <w:rFonts w:cs="Times New Roman" w:ascii="Times New Roman" w:hAnsi="Times New Roman"/>
          <w:sz w:val="24"/>
          <w:szCs w:val="24"/>
        </w:rPr>
        <w:t xml:space="preserve"> El Director podrá proponer el nombramiento de un Coordinador de las actividades de la Sede cuando así lo requiera la dinámica de funciona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ÉCIMA.-</w:t>
      </w:r>
      <w:r>
        <w:rPr>
          <w:rFonts w:cs="Times New Roman" w:ascii="Times New Roman" w:hAnsi="Times New Roman"/>
          <w:sz w:val="24"/>
          <w:szCs w:val="24"/>
        </w:rPr>
        <w:t xml:space="preserve"> En los programas y carteles de las actividades a desarrollar en la Sede deberá incluirse la denominación y logotipo, en su caso, de los intervinientes, cofinanciadores e Instituciones, organizaciones y particulares que colaboren de alguna forma en la realización o desarrollo de la edición, además, por supuesto, de los de la Universidad de Murcia y el Ayuntamiento de Bla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UNDÉCIMA.-</w:t>
      </w:r>
      <w:r>
        <w:rPr>
          <w:rFonts w:cs="Times New Roman" w:ascii="Times New Roman" w:hAnsi="Times New Roman"/>
          <w:sz w:val="24"/>
          <w:szCs w:val="24"/>
        </w:rPr>
        <w:t xml:space="preserve"> El presente Convenio entrará en vigor el día de su firma, siendo su vigencia de dos años prorrogable por un periodo de igual duración y acuerdo expreso de ambas partes, que deberá ser formalizado con anterioridad a la expiración del plazo conven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DUODÉCIMA.-</w:t>
      </w:r>
      <w:r>
        <w:rPr>
          <w:rFonts w:cs="Times New Roman" w:ascii="Times New Roman" w:hAnsi="Times New Roman"/>
          <w:sz w:val="24"/>
          <w:szCs w:val="24"/>
        </w:rPr>
        <w:t xml:space="preserve"> El presente Convenio tiene carácter administrativo, por lo que cualquier cuestión litigiosa que pudiera surgir entre las partes en cuanto a su interpretación y cumplimiento, será substanciada por los tribunales de la jurisdicción contencioso-ad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rPr>
        <w:t>DÉCIMOTERCERA.-</w:t>
      </w:r>
      <w:r>
        <w:rPr>
          <w:rFonts w:cs="Times New Roman" w:ascii="Times New Roman" w:hAnsi="Times New Roman"/>
          <w:sz w:val="24"/>
          <w:szCs w:val="24"/>
        </w:rPr>
        <w:t xml:space="preserve"> El presente Convenio podrá resolverse en caso de incurrir en alguna de las causas previstas en el artículo 51 de la Ley 40/2015, de Régimen Jurídico del Sector Públic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349"/>
        <w:jc w:val="both"/>
        <w:rPr/>
      </w:pPr>
      <w:r>
        <w:rPr>
          <w:rFonts w:cs="Times New Roman" w:ascii="Times New Roman" w:hAnsi="Times New Roman"/>
          <w:sz w:val="24"/>
          <w:szCs w:val="24"/>
        </w:rPr>
        <w:t>Leído por las partes, extendido en duplicado ejemplar, lo firman en prueba de conformidad con su contenido, en el lugar y fecha al principio ind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4111"/>
        <w:gridCol w:w="3827"/>
      </w:tblGrid>
      <w:tr>
        <w:trPr/>
        <w:tc>
          <w:tcPr>
            <w:tcW w:w="4111"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 LA UNIVERSIDAD DE MUR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José Pedro Orihuela Calatayud</w:t>
            </w:r>
          </w:p>
        </w:tc>
        <w:tc>
          <w:tcPr>
            <w:tcW w:w="3827"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 EL AYUNTAMIENTO DE BLAN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Ester Hortelano Orteg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3"/>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Albany AMT;Arial"/>
      <w:i/>
      <w:iCs/>
      <w:sz w:val="20"/>
      <w:szCs w:val="20"/>
    </w:rPr>
  </w:style>
  <w:style w:type="paragraph" w:styleId="Ndice">
    <w:name w:val="Índice"/>
    <w:basedOn w:val="Normal"/>
    <w:qFormat/>
    <w:pPr>
      <w:suppressLineNumbers/>
    </w:pPr>
    <w:rPr>
      <w:rFonts w:cs="Albany AM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HG Mincho Light J;Times New Roman" w:cs="Albany AMT;Arial"/>
      <w:sz w:val="28"/>
      <w:szCs w:val="28"/>
    </w:rPr>
  </w:style>
  <w:style w:type="paragraph" w:styleId="Textoindependiente21">
    <w:name w:val="Texto independiente 21"/>
    <w:basedOn w:val="Normal"/>
    <w:qFormat/>
    <w:pPr>
      <w:jc w:val="both"/>
    </w:pPr>
    <w:rPr>
      <w:rFonts w:ascii="Times New Roman" w:hAnsi="Times New Roman" w:cs="Times New Roman"/>
      <w:b/>
    </w:rPr>
  </w:style>
  <w:style w:type="paragraph" w:styleId="TextBodyIndent">
    <w:name w:val="Body Text Indent"/>
    <w:basedOn w:val="Normal"/>
    <w:pPr>
      <w:ind w:left="708" w:right="0" w:hanging="0"/>
      <w:jc w:val="both"/>
    </w:pPr>
    <w:rPr>
      <w:rFonts w:ascii="Times New Roman" w:hAnsi="Times New Roman" w:cs="Times New Roman"/>
    </w:rPr>
  </w:style>
  <w:style w:type="paragraph" w:styleId="Textoindependiente31">
    <w:name w:val="Texto independiente 31"/>
    <w:basedOn w:val="Normal"/>
    <w:qFormat/>
    <w:pPr>
      <w:jc w:val="both"/>
    </w:pPr>
    <w:rPr>
      <w:b/>
      <w:i/>
    </w:rPr>
  </w:style>
  <w:style w:type="paragraph" w:styleId="Sangra2detindependiente1">
    <w:name w:val="Sangría 2 de t. independiente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pPr>
    <w:rPr>
      <w:sz w:val="24"/>
      <w:lang w:val="es-ES_tradnl"/>
    </w:rPr>
  </w:style>
  <w:style w:type="paragraph" w:styleId="Sangra3detindependiente1">
    <w:name w:val="Sangría 3 de t. independiente1"/>
    <w:basedOn w:val="Normal"/>
    <w:qFormat/>
    <w:pPr>
      <w:spacing w:lineRule="auto" w:line="360"/>
      <w:ind w:left="0" w:right="0" w:firstLine="708"/>
      <w:jc w:val="both"/>
    </w:pPr>
    <w:rPr>
      <w:rFonts w:ascii="Verdana" w:hAnsi="Verdana" w:cs="Verdana"/>
      <w:sz w:val="22"/>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1:00Z</dcterms:created>
  <dc:creator>Servicio de Informática</dc:creator>
  <dc:description/>
  <cp:keywords/>
  <dc:language>en-US</dc:language>
  <cp:lastModifiedBy>Marta Soler Valcarcel</cp:lastModifiedBy>
  <cp:lastPrinted>2017-09-18T11:56:00Z</cp:lastPrinted>
  <dcterms:modified xsi:type="dcterms:W3CDTF">2017-09-18T09:57:00Z</dcterms:modified>
  <cp:revision>4</cp:revision>
  <dc:subject/>
  <dc:title>CONVENIO REGULADOR DE LA ACTIVIDAD INTERNACIONAL DE LA UNIVERSI</dc:title>
</cp:coreProperties>
</file>