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b/>
          <w:spacing w:val="-3"/>
          <w:sz w:val="24"/>
          <w:szCs w:val="24"/>
        </w:rPr>
        <w:t>(ANEXO XVII) CONVENIO DE COLABORACIÓN ENTRE LA UNIVERSIDAD DE MURCIA Y EUROFINS VILLAPHARMA RESEARCH PARA EL DESARROLLO CONJUNTO DE DOCTORADOS INDUSTRIALES</w:t>
      </w:r>
      <w:r>
        <w:rPr>
          <w:b/>
          <w:i/>
          <w:spacing w:val="-3"/>
          <w:sz w:val="24"/>
          <w:szCs w:val="24"/>
        </w:rPr>
        <w:t xml:space="preserve"> </w:t>
      </w:r>
      <w:r>
        <w:rPr>
          <w:b/>
          <w:spacing w:val="-3"/>
          <w:sz w:val="24"/>
          <w:szCs w:val="24"/>
        </w:rPr>
        <w:t>Y EL FOMENTO DE PRÁCTICAS EXTRACURRICULARES DE ALUMNOS DE LA UNIVERSIDAD DE MURCIA EN LAS INSTALACIONES DE EUROFINS VILLAPHARMA RESEARCH</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UNID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imes New Roman" w:hAnsi="Times New Roman" w:cs="Times New Roman"/>
          <w:spacing w:val="-3"/>
          <w:sz w:val="24"/>
          <w:szCs w:val="24"/>
        </w:rPr>
      </w:pPr>
      <w:r>
        <w:rPr>
          <w:rFonts w:cs="Times New Roman"/>
          <w:spacing w:val="-3"/>
          <w:sz w:val="24"/>
          <w:szCs w:val="24"/>
        </w:rPr>
      </w:r>
    </w:p>
    <w:p>
      <w:pPr>
        <w:pStyle w:val="TextBody"/>
        <w:rPr/>
      </w:pPr>
      <w:r>
        <w:rPr>
          <w:rFonts w:cs="Times New Roman" w:ascii="Times New Roman" w:hAnsi="Times New Roman"/>
          <w:sz w:val="24"/>
          <w:szCs w:val="24"/>
        </w:rPr>
        <w:tab/>
        <w:t>De una parte, el Sr. D. José Pedro Orihuela Calatayud, Rector Magnífico de la Universidad de Murcia, interviene en su nombre y representación, en virtud de las facultades que le autoriza su nombramiento, según Decreto de la Comunidad Autónoma de Murcia núm. 147/2014, de 16 de mayo, publicado en el B.O.R.M. de 20 de mayo de 2014, y de acuerdo con las competencias que le otorga el artículo 20 de la Ley Orgánica 6/2001, de 21 de diciembre, de Universidades y el artículo 42 de los Estatutos aprobados por Decreto 85/2004, de 27 de agosto, publicado en el B.O.R.M. de 6 de septiembre de 200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tab/>
        <w:t>Y de otra, el Sr. D. Jose Manuel Villalgordo Soto, Consejero Delegado, en calidad de representante legal, acreditado con poder notarial bastante, de Eurofins Villapharma Research con CIF B-73258915, en virtud de las atribuciones que tiene conferidas según escritura de elevación a público de acuerdo sociales, otorgada ante el notario de Madrid, D. Rafael De La Fuente García, con número de su protocolo seiscientos ochenta y dos, en fecha 28 de febrero de 2017.</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mbas partes se reconocen mutuamente capacidad jurídica suficiente para suscribir el presente Convenio y a tal efec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imes New Roman" w:hAnsi="Times New Roman" w:cs="Times New Roman"/>
          <w:spacing w:val="-3"/>
          <w:sz w:val="24"/>
          <w:szCs w:val="24"/>
        </w:rPr>
      </w:pPr>
      <w:r>
        <w:rPr>
          <w:rFonts w:cs="Times New Roman"/>
          <w:spacing w:val="-3"/>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XPON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rPr>
          <w:spacing w:val="-3"/>
          <w:sz w:val="24"/>
          <w:szCs w:val="24"/>
        </w:rPr>
      </w:pPr>
      <w:r>
        <w:rPr>
          <w:spacing w:val="-3"/>
          <w:sz w:val="24"/>
          <w:szCs w:val="24"/>
        </w:rPr>
        <w:t>Que la Universidad de Murcia es una Institución destinada al Servicio Público de la Educación Superior, dotada de personalidad jurídica propia entre cuyos fines prioritarios está el apoyo científico y técnico al desarrollo cultural, social y económico, pudiendo en uso de su autonomía establecer relaciones con otras entidades para la promoción y desarrollo de sus fines instituciona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rPr>
          <w:spacing w:val="-3"/>
          <w:sz w:val="24"/>
          <w:szCs w:val="24"/>
        </w:rPr>
      </w:pPr>
      <w:r>
        <w:rPr>
          <w:spacing w:val="-3"/>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rPr/>
      </w:pPr>
      <w:r>
        <w:rPr>
          <w:spacing w:val="-3"/>
          <w:sz w:val="24"/>
          <w:szCs w:val="24"/>
        </w:rPr>
        <w:t>Que la Universidad de Murcia, según establece el Real Decreto 99/2011, de 28 de enero, por el que se regulan las enseñanzas oficiales de doctorado tienen competencias para el desarrollo de doctorados industriales con empresas del sector priv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rPr>
          <w:spacing w:val="-3"/>
          <w:sz w:val="24"/>
          <w:szCs w:val="24"/>
        </w:rPr>
      </w:pPr>
      <w:r>
        <w:rPr>
          <w:spacing w:val="-3"/>
          <w:sz w:val="24"/>
          <w:szCs w:val="24"/>
        </w:rPr>
        <w:t>Que Eurofins Villapharma Research, ubicada en Fuente Álamo, desarrolla su actividad en el sector farmacéutico, diseñando y sintetizando colecciones de moléculas orgánicas para la obtención de nuevos fármacos. Eurofins Villapharma Research ya ha colaborado con la Universidad de Murcia mediante la firma de un Convenio de Cooperación Educativa a través del cual alumnos de la Universidad de Murcia han realizado prácticas en sus instala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rPr>
          <w:spacing w:val="-3"/>
          <w:sz w:val="24"/>
          <w:szCs w:val="24"/>
        </w:rPr>
      </w:pPr>
      <w:r>
        <w:rPr>
          <w:spacing w:val="-3"/>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rPr/>
      </w:pPr>
      <w:r>
        <w:rPr>
          <w:spacing w:val="-3"/>
          <w:sz w:val="24"/>
          <w:szCs w:val="24"/>
        </w:rPr>
        <w:t>Que Eurofins Villapharma Research es una empresa en crecimiento interesada en formar a futuros doctores conjuntamente con la Universidad de Murcia para su posible incorporación a la empresa en un futuro, al tiempo que quiere intensificar la realización de prácticas extracurriculares de alumnos de Grado y Máster de la Universidad de Mur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rPr>
          <w:spacing w:val="-3"/>
          <w:sz w:val="24"/>
          <w:szCs w:val="24"/>
        </w:rPr>
      </w:pPr>
      <w:r>
        <w:rPr>
          <w:spacing w:val="-3"/>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rPr>
          <w:sz w:val="24"/>
          <w:szCs w:val="24"/>
        </w:rPr>
      </w:pPr>
      <w:r>
        <w:rPr>
          <w:spacing w:val="-3"/>
          <w:sz w:val="24"/>
          <w:szCs w:val="24"/>
        </w:rPr>
        <w:t xml:space="preserve">Que tanto la Universidad de Murcia como Eurofins Villapharma Research coinciden en la necesidad de aunar esfuerzos para la consecución de sus fines y, por consiguiente, creen conveniente la coordinación y la definición de una colaboración conjunta que facilite la consecución de los objetivos comunes perseguidos por las partes, a través del desarrollo de este convenio y, por tanto, bajo las anteriores manifestaciones intervienen como tales y en la representación que ostentan se reconocen entre sí la capacidad legal necesaria para suscribir el presente Convenio, según lo dispuesto en las siguient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LÁUSUL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imes New Roman" w:hAnsi="Times New Roman" w:cs="Times New Roman"/>
          <w:spacing w:val="-3"/>
          <w:sz w:val="24"/>
          <w:szCs w:val="24"/>
          <w:u w:val="single"/>
        </w:rPr>
      </w:pPr>
      <w:r>
        <w:rPr>
          <w:rFonts w:cs="Times New Roman"/>
          <w:spacing w:val="-3"/>
          <w:sz w:val="24"/>
          <w:szCs w:val="24"/>
          <w:u w:val="single"/>
        </w:rPr>
      </w:r>
    </w:p>
    <w:p>
      <w:pPr>
        <w:pStyle w:val="Heading3"/>
        <w:rPr>
          <w:rFonts w:ascii="Times New Roman" w:hAnsi="Times New Roman" w:cs="Times New Roman"/>
          <w:b/>
          <w:b/>
          <w:sz w:val="24"/>
          <w:szCs w:val="24"/>
        </w:rPr>
      </w:pPr>
      <w:r>
        <w:rPr>
          <w:rFonts w:cs="Times New Roman" w:ascii="Times New Roman" w:hAnsi="Times New Roman"/>
          <w:b/>
          <w:sz w:val="24"/>
          <w:szCs w:val="24"/>
        </w:rPr>
        <w:t>PRIMERA.- OBJETO DEL CONVEN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t>El objeto del presente Convenio es el desarrollo conjunto de doctorados industriales y el fomento de prácticas extracurriculares de alumnos de la Universidad de Murcia en las instalaciones de Eurofins Villapharma Research.</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u w:val="single"/>
        </w:rPr>
      </w:pPr>
      <w:r>
        <w:rPr>
          <w:spacing w:val="-3"/>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SEGUNDA.- CONDICIONES GENERALES DEL CONVEN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t xml:space="preserve">El Real Decreto 99/2011, de 28 de enero, por el que se regulan las enseñanzas oficiales de doctorado, en su Artículo 15 bis regula la Mención Industrial en el título de Doctor indicando que se otorgará la mención “Doctorado Industrial” siempre que concurran las siguientes circunstancia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both"/>
        <w:rPr>
          <w:spacing w:val="-3"/>
          <w:sz w:val="24"/>
          <w:szCs w:val="24"/>
        </w:rPr>
      </w:pPr>
      <w:r>
        <w:rPr>
          <w:spacing w:val="-3"/>
          <w:sz w:val="24"/>
          <w:szCs w:val="24"/>
        </w:rPr>
        <w:t xml:space="preserve">a) La existencia de un contrato laboral o mercantil con el doctorando. El contrato se podrá celebrar por una empresa del sector privado o del sector público, así como por una Administración Públic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both"/>
        <w:rPr/>
      </w:pPr>
      <w:r>
        <w:rPr>
          <w:spacing w:val="-3"/>
          <w:sz w:val="24"/>
          <w:szCs w:val="24"/>
        </w:rPr>
        <w:t xml:space="preserve">b) El doctorando deberá participar en un proyecto de investigación industrial o de desarrollo experimental que se lleve a cabo en la empresa o Administración Pública en la que se preste el servicio, que no podrá ser una Universidad. El proyecto de investigación industrial o de desarrollo experimental en el que participe el doctorando tiene que tener relación directa con la tesis que realiza. Esta relación directa se acreditará mediante una memoria que tendrá que ser visada por la Universidad.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u w:val="single"/>
        </w:rPr>
      </w:pPr>
      <w:r>
        <w:rPr>
          <w:spacing w:val="-3"/>
          <w:sz w:val="24"/>
          <w:szCs w:val="24"/>
          <w:u w:val="single"/>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t>El Real Decreto 592/2014, de 11 de julio, por el que se regulan las prácticas académicas externas de los estudiantes universitarios establece, en su artículo 7, que para la realización de las prácticas externas, las universidades suscribirán convenios de cooperación educativa con las entidades colaboradoras previstas en el artículo 2.2 de la citada norma, que establecerán el marco regulador de las relaciones entre el estudiante, la entidad colaboradora y la Universi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spacing w:val="-3"/>
          <w:sz w:val="24"/>
          <w:szCs w:val="24"/>
        </w:rPr>
        <w:t>Las prácticas extracurriculares referidas en el presente convenio se desarrollarán, en todo lo no previsto en el mismo, de conformidad con las condiciones establecidas en el convenio de cooperación educativa firmado entre la Universidad de Murcia y la empresa Villapharma, el 25 de junio de 201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ERCERA.- COMPROMISOS DE LA UMU</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t xml:space="preserve">La UMU, a través de la Escuela Internacional de Doctorado de la Universidad de Murcia (EIDUM) y el Servicio de Orientación y Empleo (COIE), según proceda, para el cumplimiento del objeto descrito en la cláusula primera se compromete 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426" w:hanging="426"/>
        <w:jc w:val="both"/>
        <w:rPr/>
      </w:pPr>
      <w:r>
        <w:rPr>
          <w:spacing w:val="-3"/>
          <w:sz w:val="24"/>
          <w:szCs w:val="24"/>
        </w:rPr>
        <w:t>1.-</w:t>
        <w:tab/>
        <w:t xml:space="preserve">Desarrollar un procedimiento de selección de los doctorandos en química orgánica y, posteriormente, designarles un tutor de tesis en la Universidad de Murcia. Dicho proceso lo llevará a cabo la mencionada EIDUM.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426" w:hanging="426"/>
        <w:jc w:val="both"/>
        <w:rPr/>
      </w:pPr>
      <w:r>
        <w:rPr>
          <w:spacing w:val="-3"/>
          <w:sz w:val="24"/>
          <w:szCs w:val="24"/>
        </w:rPr>
        <w:t>2.-</w:t>
        <w:tab/>
        <w:t xml:space="preserve">Seleccionar, a través del COIE, alumnos de grado y másteres de la Universidad de Murcia, preferente que estén cursando el curso 4º de grado, para realizar prácticas extracurriculares en las instalaciones de Eurofins Villapharma Research. La eventualidad de accidente que pudiera afectar a estudiantes será cubierta por el Seguro Escolar del mismo y una Póliza de Seguro Adicional (poliza de accidentes colectivo y de responsabilidad civil), que a tales efectos contratará la UMU.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u w:val="single"/>
        </w:rPr>
      </w:pPr>
      <w:r>
        <w:rPr>
          <w:spacing w:val="-3"/>
          <w:sz w:val="24"/>
          <w:szCs w:val="24"/>
          <w:u w:val="single"/>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b/>
          <w:spacing w:val="-3"/>
          <w:sz w:val="24"/>
          <w:szCs w:val="24"/>
          <w:u w:val="single"/>
        </w:rPr>
        <w:t xml:space="preserve">CUARTA.- COMPROMISOS DE EUROFINS VILLAPHARMA RESEARCH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spacing w:val="-3"/>
          <w:sz w:val="24"/>
          <w:szCs w:val="24"/>
        </w:rPr>
        <w:t xml:space="preserve">La Empresa Eurofins Villapharma Research, para el cumplimiento del objeto descrito en la cláusula primera, se compromete 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426" w:hanging="426"/>
        <w:jc w:val="both"/>
        <w:rPr>
          <w:spacing w:val="-3"/>
          <w:sz w:val="24"/>
          <w:szCs w:val="24"/>
        </w:rPr>
      </w:pPr>
      <w:r>
        <w:rPr>
          <w:spacing w:val="-3"/>
          <w:sz w:val="24"/>
          <w:szCs w:val="24"/>
        </w:rPr>
        <w:t>1.-</w:t>
        <w:tab/>
        <w:t>Acoger al menos a dos alumnos de doctorado, en química orgánica, de la Universidad de Murcia para desarrollar el doctorado industrial en sus instalaciones, para lo que, tal y como establece el Real Decreto 99/2011 en su Artículo 15 bis, suscribirá un contrato laboral o mercantil con los doctorandos. Los doctorandos tendrán un responsable de tesis designado por la empresa, pudiendo ser, en su caso, Director de la tes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426" w:hanging="426"/>
        <w:jc w:val="both"/>
        <w:rPr>
          <w:spacing w:val="-3"/>
          <w:sz w:val="24"/>
          <w:szCs w:val="24"/>
        </w:rPr>
      </w:pPr>
      <w:r>
        <w:rPr>
          <w:spacing w:val="-3"/>
          <w:sz w:val="24"/>
          <w:szCs w:val="24"/>
        </w:rPr>
        <w:t>2.-</w:t>
        <w:tab/>
        <w:t>Recibir anualmente al menos a tres alumnos de la Universidad de Murcia para que realicen Prácticas en la empresa. Las prácticas contarán con una beca de 300 euros/mes para prácticas a media jornada y de entre 500 y 700 euros/mes para prácticas de jornada completa. En periodo lectivo las prácticas no serán superiores a 5 hor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QUINTA.- COMISIÓN MIXTA DE SEGUIMIE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t>A partir de la firma del presente Convenio ambas partes, de común acuerdo, constituirán una Comisión Mixta de Seguimiento con representantes designados por las mismas en régimen de paridad. Dicha Comisión se responsabilizará de la planificación, seguimiento y evaluación de las acciones derivadas del Conven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spacing w:val="-3"/>
          <w:sz w:val="24"/>
          <w:szCs w:val="24"/>
        </w:rPr>
        <w:t>La Comisión Mixta de Seguimiento se reunirá siempre que lo solicite una de las partes y elevará informes y propuestas a los órganos rectores de cada una de ell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u w:val="single"/>
        </w:rPr>
      </w:pPr>
      <w:r>
        <w:rPr>
          <w:spacing w:val="-3"/>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SEXTA.- VIGENCIA DEL CONVEN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spacing w:val="-3"/>
          <w:sz w:val="24"/>
          <w:szCs w:val="24"/>
        </w:rPr>
        <w:t>El presente Convenio entrará en vigor a partir de la fecha de su firma, siendo su vigencia de tres añ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t>Podrá ser prorrogado por acuerdo expreso de las partes, que deberá ser formalizado tres meses antes de la expiración del plazo convenido, por un periodo de hasta cuatro años adiciona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u w:val="single"/>
        </w:rPr>
      </w:pPr>
      <w:r>
        <w:rPr>
          <w:spacing w:val="-3"/>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SÉPTIMA.- DENU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spacing w:val="-3"/>
          <w:sz w:val="24"/>
          <w:szCs w:val="24"/>
        </w:rPr>
        <w:t>Cualquiera de las partes podrá denunciar el presente Convenio comunicándolo a la otra parte interviniente por escrito con seis meses de antelación a la fecha en la que desee la terminación del mism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t>En cualquier caso, las partes se comprometen a finalizar el desarrollo de las acciones ya iniciadas en el momento de notificación de la denu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pacing w:val="-3"/>
          <w:sz w:val="24"/>
          <w:szCs w:val="24"/>
        </w:rPr>
      </w:pPr>
      <w:r>
        <w:rPr>
          <w:spacing w:val="-3"/>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CTAVA.- CUESTIONES LITIGIOSAS</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New Roman" w:hAnsi="Times New Roman" w:cs="Times New Roman"/>
          <w:spacing w:val="-3"/>
          <w:sz w:val="24"/>
          <w:szCs w:val="24"/>
        </w:rPr>
      </w:pPr>
      <w:r>
        <w:rPr>
          <w:rFonts w:cs="Times New Roman" w:ascii="Times New Roman" w:hAnsi="Times New Roman"/>
          <w:spacing w:val="-3"/>
          <w:sz w:val="24"/>
          <w:szCs w:val="24"/>
        </w:rPr>
        <w:t>Las discrepancias surgidas sobre la interpretación, desarrollo, modificación, resolución y efectos que pudieran derivarse de la aplicación del presente Convenio, deberán de solventarse por la Comisión Mixta de Seguimiento regulada en el mismo. Si no se llegara a un acuerdo, las cuestiones litigiosas serán de conocimiento del orden jurisdiccional Contencioso-Administrativo.</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z w:val="24"/>
          <w:szCs w:val="24"/>
        </w:rPr>
      </w:pPr>
      <w:r>
        <w:rPr>
          <w:spacing w:val="-3"/>
          <w:sz w:val="24"/>
          <w:szCs w:val="24"/>
        </w:rPr>
        <w:t>Y para que conste a los efectos previstos firman el presente Convenio en el lugar y fecha indicados al principio.</w:t>
      </w:r>
    </w:p>
    <w:tbl>
      <w:tblPr>
        <w:tblW w:w="9070" w:type="dxa"/>
        <w:jc w:val="left"/>
        <w:tblInd w:w="-70" w:type="dxa"/>
        <w:tblLayout w:type="fixed"/>
        <w:tblCellMar>
          <w:top w:w="0" w:type="dxa"/>
          <w:left w:w="70" w:type="dxa"/>
          <w:bottom w:w="0" w:type="dxa"/>
          <w:right w:w="70" w:type="dxa"/>
        </w:tblCellMar>
      </w:tblPr>
      <w:tblGrid>
        <w:gridCol w:w="4535"/>
        <w:gridCol w:w="4535"/>
      </w:tblGrid>
      <w:tr>
        <w:trPr/>
        <w:tc>
          <w:tcPr>
            <w:tcW w:w="4535"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Por la Universidad de Mur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osé Pedro Orihuela Calatayud</w:t>
            </w:r>
          </w:p>
        </w:tc>
        <w:tc>
          <w:tcPr>
            <w:tcW w:w="4535"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Por Eurofins Villapharma Resear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pacing w:val="-3"/>
                <w:sz w:val="24"/>
                <w:szCs w:val="24"/>
              </w:rPr>
              <w:t>Jose Manuel Villalgordo Soto</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outlineLvl w:val="0"/>
    </w:pPr>
    <w:rPr>
      <w:rFonts w:ascii="Verdana" w:hAnsi="Verdana" w:cs="Verdana"/>
      <w:b/>
      <w:spacing w:val="-3"/>
      <w:sz w:val="22"/>
      <w:u w:val="single"/>
    </w:rPr>
  </w:style>
  <w:style w:type="paragraph" w:styleId="Heading2">
    <w:name w:val="Heading 2"/>
    <w:basedOn w:val="Normal"/>
    <w:next w:val="Normal"/>
    <w:qFormat/>
    <w:pPr>
      <w:keepNext w:val="true"/>
      <w:numPr>
        <w:ilvl w:val="1"/>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outlineLvl w:val="2"/>
    </w:pPr>
    <w:rPr>
      <w:rFonts w:ascii="Verdana" w:hAnsi="Verdana" w:cs="Verdana"/>
      <w:spacing w:val="-3"/>
      <w:sz w:val="22"/>
      <w:u w:val="singl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firstLine="709"/>
      <w:jc w:val="both"/>
    </w:pPr>
    <w:rPr>
      <w:rFonts w:ascii="Verdana" w:hAnsi="Verdana" w:cs="Verdana"/>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8:00Z</dcterms:created>
  <dc:creator>Servicio de Informática</dc:creator>
  <dc:description/>
  <cp:keywords/>
  <dc:language>en-US</dc:language>
  <cp:lastModifiedBy>Marta Soler Valcarcel</cp:lastModifiedBy>
  <cp:lastPrinted>2017-09-18T12:30:00Z</cp:lastPrinted>
  <dcterms:modified xsi:type="dcterms:W3CDTF">2017-09-18T10:30:00Z</dcterms:modified>
  <cp:revision>3</cp:revision>
  <dc:subject/>
  <dc:title>PARA LA ELABORACIÓN DE CONVENIOS DE COLABORACIÓN EN EL DESARROLLO CONJUNTO DE ACTIVIDADES</dc:title>
</cp:coreProperties>
</file>