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doni MT" w:ascii="Bodoni MT" w:hAnsi="Bodoni MT"/>
          <w:b/>
          <w:bCs/>
          <w:sz w:val="28"/>
          <w:szCs w:val="28"/>
        </w:rPr>
        <w:t>Título:</w:t>
      </w:r>
      <w:r>
        <w:rPr>
          <w:rFonts w:cs="Bodoni MT" w:ascii="Bodoni MT" w:hAnsi="Bodoni MT"/>
          <w:sz w:val="28"/>
          <w:szCs w:val="28"/>
        </w:rPr>
        <w:t xml:space="preserve"> Los principios generales del derecho y su reflejo en el ámbito del derecho administrativo </w:t>
      </w:r>
    </w:p>
    <w:p>
      <w:pPr>
        <w:pStyle w:val="Normal"/>
        <w:jc w:val="both"/>
        <w:rPr/>
      </w:pPr>
      <w:r>
        <w:rPr>
          <w:rFonts w:cs="Bodoni MT" w:ascii="Bodoni MT" w:hAnsi="Bodoni MT"/>
          <w:b/>
          <w:bCs/>
          <w:sz w:val="28"/>
          <w:szCs w:val="28"/>
        </w:rPr>
        <w:t>Autor:</w:t>
      </w:r>
      <w:r>
        <w:rPr>
          <w:rFonts w:cs="Bodoni MT" w:ascii="Bodoni MT" w:hAnsi="Bodoni MT"/>
          <w:sz w:val="28"/>
          <w:szCs w:val="28"/>
        </w:rPr>
        <w:t xml:space="preserve"> </w:t>
      </w:r>
      <w:hyperlink r:id="rId2">
        <w:r>
          <w:rPr>
            <w:rStyle w:val="InternetLink"/>
            <w:rFonts w:cs="Bodoni MT" w:ascii="Bodoni MT" w:hAnsi="Bodoni MT"/>
            <w:color w:val="000000"/>
            <w:sz w:val="28"/>
            <w:szCs w:val="28"/>
          </w:rPr>
          <w:t>Mariano Espinosa de Rueda Jover</w:t>
        </w:r>
      </w:hyperlink>
      <w:r>
        <w:rPr>
          <w:rFonts w:cs="Bodoni MT" w:ascii="Bodoni MT" w:hAnsi="Bodoni MT"/>
          <w:sz w:val="28"/>
          <w:szCs w:val="28"/>
        </w:rPr>
        <w:t xml:space="preserve"> </w:t>
      </w:r>
    </w:p>
    <w:p>
      <w:pPr>
        <w:pStyle w:val="Normal"/>
        <w:jc w:val="both"/>
        <w:rPr/>
      </w:pPr>
      <w:r>
        <w:rPr>
          <w:rStyle w:val="Emphasis"/>
          <w:rFonts w:cs="Bodoni MT" w:ascii="Bodoni MT" w:hAnsi="Bodoni MT"/>
          <w:sz w:val="28"/>
          <w:szCs w:val="28"/>
        </w:rPr>
        <w:t>Profesor Titular de Derecho Procesal</w:t>
      </w:r>
    </w:p>
    <w:p>
      <w:pPr>
        <w:pStyle w:val="Normal"/>
        <w:jc w:val="both"/>
        <w:rPr>
          <w:rFonts w:ascii="Bodoni MT" w:hAnsi="Bodoni MT" w:cs="Bodoni MT"/>
          <w:sz w:val="28"/>
          <w:szCs w:val="28"/>
        </w:rPr>
      </w:pPr>
      <w:r>
        <w:rPr>
          <w:rStyle w:val="Emphasis"/>
          <w:rFonts w:cs="Bodoni MT" w:ascii="Bodoni MT" w:hAnsi="Bodoni MT"/>
          <w:sz w:val="28"/>
          <w:szCs w:val="28"/>
        </w:rPr>
        <w:t>Magistrado de Sala de lo Contencioso Administrativo del Tribunal Superior de Justicia de Murcia</w:t>
      </w:r>
    </w:p>
    <w:p>
      <w:pPr>
        <w:pStyle w:val="Normal"/>
        <w:jc w:val="both"/>
        <w:rPr>
          <w:rFonts w:ascii="Bodoni MT" w:hAnsi="Bodoni MT" w:cs="Bodoni MT"/>
          <w:sz w:val="28"/>
          <w:szCs w:val="28"/>
        </w:rPr>
      </w:pPr>
      <w:r>
        <w:rPr>
          <w:rFonts w:cs="Bodoni MT" w:ascii="Bodoni MT" w:hAnsi="Bodoni MT"/>
          <w:sz w:val="28"/>
          <w:szCs w:val="28"/>
        </w:rPr>
      </w:r>
    </w:p>
    <w:p>
      <w:pPr>
        <w:pStyle w:val="NormalWeb"/>
        <w:jc w:val="both"/>
        <w:rPr>
          <w:rFonts w:ascii="Bodoni MT" w:hAnsi="Bodoni MT" w:cs="Bodoni MT"/>
          <w:b/>
          <w:b/>
          <w:bCs/>
          <w:sz w:val="28"/>
          <w:szCs w:val="28"/>
        </w:rPr>
      </w:pPr>
      <w:r>
        <w:rPr>
          <w:rFonts w:cs="Bodoni MT" w:ascii="Bodoni MT" w:hAnsi="Bodoni MT"/>
          <w:b/>
          <w:bCs/>
          <w:sz w:val="28"/>
          <w:szCs w:val="28"/>
        </w:rPr>
        <w:t xml:space="preserve">INDICE: </w:t>
      </w:r>
    </w:p>
    <w:p>
      <w:pPr>
        <w:pStyle w:val="Normal"/>
        <w:jc w:val="both"/>
        <w:rPr/>
      </w:pPr>
      <w:r>
        <w:rPr>
          <w:rStyle w:val="StrongEmphasis"/>
          <w:rFonts w:cs="Bodoni MT" w:ascii="Bodoni MT" w:hAnsi="Bodoni MT"/>
          <w:sz w:val="28"/>
          <w:szCs w:val="28"/>
        </w:rPr>
        <w:t xml:space="preserve">LOS PRINCIPIOS GENERALES DEL DERECHO Y SU REFLEJO EN EL ÁMBITO DEL DERECHO ADMINISTRATIVO </w:t>
      </w:r>
    </w:p>
    <w:p>
      <w:pPr>
        <w:pStyle w:val="Normal"/>
        <w:jc w:val="both"/>
        <w:rPr>
          <w:rStyle w:val="StrongEmphasis"/>
          <w:rFonts w:ascii="Bodoni MT" w:hAnsi="Bodoni MT" w:cs="Bodoni MT"/>
          <w:sz w:val="28"/>
          <w:szCs w:val="28"/>
        </w:rPr>
      </w:pPr>
      <w:r>
        <w:rPr/>
      </w:r>
    </w:p>
    <w:p>
      <w:pPr>
        <w:pStyle w:val="Normal"/>
        <w:jc w:val="both"/>
        <w:rPr/>
      </w:pPr>
      <w:r>
        <w:rPr>
          <w:rStyle w:val="StrongEmphasis"/>
          <w:rFonts w:cs="Bodoni MT" w:ascii="Bodoni MT" w:hAnsi="Bodoni MT"/>
          <w:sz w:val="28"/>
          <w:szCs w:val="28"/>
        </w:rPr>
        <w:t>I.- INTRODUCCIÓN</w:t>
      </w:r>
    </w:p>
    <w:p>
      <w:pPr>
        <w:pStyle w:val="Normal"/>
        <w:jc w:val="both"/>
        <w:rPr>
          <w:rStyle w:val="StrongEmphasis"/>
          <w:rFonts w:ascii="Bodoni MT" w:hAnsi="Bodoni MT" w:cs="Bodoni MT"/>
          <w:sz w:val="28"/>
          <w:szCs w:val="28"/>
        </w:rPr>
      </w:pPr>
      <w:r>
        <w:rPr/>
      </w:r>
    </w:p>
    <w:p>
      <w:pPr>
        <w:pStyle w:val="Normal"/>
        <w:jc w:val="both"/>
        <w:rPr/>
      </w:pPr>
      <w:r>
        <w:rPr>
          <w:rStyle w:val="StrongEmphasis"/>
          <w:rFonts w:cs="Bodoni MT" w:ascii="Bodoni MT" w:hAnsi="Bodoni MT"/>
          <w:sz w:val="28"/>
          <w:szCs w:val="28"/>
        </w:rPr>
        <w:t>II.- ENUMERACIÓN DE LOS PRINCIPIOS QUE INFORMAN LA ACTUACIÓN GENERAL DE LA ADMINISTRACIÓN</w:t>
      </w:r>
    </w:p>
    <w:p>
      <w:pPr>
        <w:pStyle w:val="Normal"/>
        <w:jc w:val="both"/>
        <w:rPr>
          <w:rStyle w:val="StrongEmphasis"/>
          <w:rFonts w:ascii="Bodoni MT" w:hAnsi="Bodoni MT" w:cs="Bodoni MT"/>
          <w:sz w:val="28"/>
          <w:szCs w:val="28"/>
        </w:rPr>
      </w:pPr>
      <w:r>
        <w:rPr/>
      </w:r>
    </w:p>
    <w:p>
      <w:pPr>
        <w:pStyle w:val="Normal"/>
        <w:jc w:val="both"/>
        <w:rPr/>
      </w:pPr>
      <w:r>
        <w:rPr>
          <w:rStyle w:val="StrongEmphasis"/>
          <w:rFonts w:cs="Bodoni MT" w:ascii="Bodoni MT" w:hAnsi="Bodoni MT"/>
          <w:sz w:val="28"/>
          <w:szCs w:val="28"/>
        </w:rPr>
        <w:t>A) Principios constitucionales</w:t>
      </w:r>
    </w:p>
    <w:p>
      <w:pPr>
        <w:pStyle w:val="Normal"/>
        <w:jc w:val="both"/>
        <w:rPr>
          <w:rStyle w:val="StrongEmphasis"/>
          <w:rFonts w:ascii="Bodoni MT" w:hAnsi="Bodoni MT" w:cs="Bodoni MT"/>
          <w:sz w:val="28"/>
          <w:szCs w:val="28"/>
        </w:rPr>
      </w:pPr>
      <w:r>
        <w:rPr/>
      </w:r>
    </w:p>
    <w:p>
      <w:pPr>
        <w:pStyle w:val="Normal"/>
        <w:jc w:val="both"/>
        <w:rPr/>
      </w:pPr>
      <w:r>
        <w:rPr>
          <w:rStyle w:val="StrongEmphasis"/>
          <w:rFonts w:cs="Bodoni MT" w:ascii="Bodoni MT" w:hAnsi="Bodoni MT"/>
          <w:sz w:val="28"/>
          <w:szCs w:val="28"/>
        </w:rPr>
        <w:t xml:space="preserve">B) Principios generales reconocidos en normativa con rango de ley. </w:t>
      </w:r>
    </w:p>
    <w:p>
      <w:pPr>
        <w:pStyle w:val="Normal"/>
        <w:jc w:val="both"/>
        <w:rPr>
          <w:rStyle w:val="StrongEmphasis"/>
          <w:rFonts w:ascii="Bodoni MT" w:hAnsi="Bodoni MT" w:cs="Bodoni MT"/>
          <w:sz w:val="28"/>
          <w:szCs w:val="28"/>
        </w:rPr>
      </w:pPr>
      <w:r>
        <w:rPr/>
      </w:r>
    </w:p>
    <w:p>
      <w:pPr>
        <w:pStyle w:val="Normal"/>
        <w:ind w:left="708" w:hanging="0"/>
        <w:jc w:val="both"/>
        <w:rPr/>
      </w:pPr>
      <w:r>
        <w:rPr>
          <w:rStyle w:val="StrongEmphasis"/>
          <w:rFonts w:cs="Bodoni MT" w:ascii="Bodoni MT" w:hAnsi="Bodoni MT"/>
          <w:sz w:val="28"/>
          <w:szCs w:val="28"/>
        </w:rPr>
        <w:t>a) Ley 30/1992.</w:t>
      </w:r>
    </w:p>
    <w:p>
      <w:pPr>
        <w:pStyle w:val="Normal"/>
        <w:ind w:left="708" w:hanging="0"/>
        <w:jc w:val="both"/>
        <w:rPr>
          <w:rStyle w:val="StrongEmphasis"/>
          <w:rFonts w:ascii="Bodoni MT" w:hAnsi="Bodoni MT" w:cs="Bodoni MT"/>
          <w:sz w:val="28"/>
          <w:szCs w:val="28"/>
        </w:rPr>
      </w:pPr>
      <w:r>
        <w:rPr/>
      </w:r>
    </w:p>
    <w:p>
      <w:pPr>
        <w:pStyle w:val="Normal"/>
        <w:ind w:left="708" w:hanging="0"/>
        <w:jc w:val="both"/>
        <w:rPr/>
      </w:pPr>
      <w:r>
        <w:rPr>
          <w:rStyle w:val="StrongEmphasis"/>
          <w:rFonts w:cs="Bodoni MT" w:ascii="Bodoni MT" w:hAnsi="Bodoni MT"/>
          <w:sz w:val="28"/>
          <w:szCs w:val="28"/>
        </w:rPr>
        <w:t xml:space="preserve">b) Ley 7/1985, de 2 de abril, Reguladora de las Bases del Régimen Local </w:t>
      </w:r>
    </w:p>
    <w:p>
      <w:pPr>
        <w:pStyle w:val="Normal"/>
        <w:ind w:left="708" w:hanging="0"/>
        <w:jc w:val="both"/>
        <w:rPr>
          <w:rStyle w:val="StrongEmphasis"/>
          <w:rFonts w:ascii="Bodoni MT" w:hAnsi="Bodoni MT" w:cs="Bodoni MT"/>
          <w:sz w:val="28"/>
          <w:szCs w:val="28"/>
        </w:rPr>
      </w:pPr>
      <w:r>
        <w:rPr/>
      </w:r>
    </w:p>
    <w:p>
      <w:pPr>
        <w:pStyle w:val="Normal"/>
        <w:ind w:left="708" w:hanging="0"/>
        <w:jc w:val="both"/>
        <w:rPr/>
      </w:pPr>
      <w:r>
        <w:rPr>
          <w:rStyle w:val="StrongEmphasis"/>
          <w:rFonts w:cs="Bodoni MT" w:ascii="Bodoni MT" w:hAnsi="Bodoni MT"/>
          <w:sz w:val="28"/>
          <w:szCs w:val="28"/>
        </w:rPr>
        <w:t xml:space="preserve">c) Consistencia y caracterización de estos principios. </w:t>
      </w:r>
    </w:p>
    <w:p>
      <w:pPr>
        <w:pStyle w:val="Normal"/>
        <w:jc w:val="both"/>
        <w:rPr>
          <w:rStyle w:val="StrongEmphasis"/>
          <w:rFonts w:ascii="Bodoni MT" w:hAnsi="Bodoni MT" w:cs="Bodoni MT"/>
          <w:sz w:val="28"/>
          <w:szCs w:val="28"/>
        </w:rPr>
      </w:pPr>
      <w:r>
        <w:rPr/>
      </w:r>
    </w:p>
    <w:p>
      <w:pPr>
        <w:pStyle w:val="Normal"/>
        <w:ind w:left="1416" w:hanging="0"/>
        <w:jc w:val="both"/>
        <w:rPr/>
      </w:pPr>
      <w:r>
        <w:rPr>
          <w:rStyle w:val="StrongEmphasis"/>
          <w:rFonts w:cs="Bodoni MT" w:ascii="Bodoni MT" w:hAnsi="Bodoni MT"/>
          <w:sz w:val="28"/>
          <w:szCs w:val="28"/>
        </w:rPr>
        <w:t xml:space="preserve">1) Deber de objetividad. </w:t>
      </w:r>
    </w:p>
    <w:p>
      <w:pPr>
        <w:pStyle w:val="Normal"/>
        <w:ind w:left="1416" w:hanging="0"/>
        <w:jc w:val="both"/>
        <w:rPr>
          <w:rStyle w:val="StrongEmphasis"/>
          <w:rFonts w:ascii="Bodoni MT" w:hAnsi="Bodoni MT" w:cs="Bodoni MT"/>
          <w:sz w:val="28"/>
          <w:szCs w:val="28"/>
        </w:rPr>
      </w:pPr>
      <w:r>
        <w:rPr/>
      </w:r>
    </w:p>
    <w:p>
      <w:pPr>
        <w:pStyle w:val="Normal"/>
        <w:ind w:left="1416" w:hanging="0"/>
        <w:jc w:val="both"/>
        <w:rPr/>
      </w:pPr>
      <w:r>
        <w:rPr>
          <w:rStyle w:val="StrongEmphasis"/>
          <w:rFonts w:cs="Bodoni MT" w:ascii="Bodoni MT" w:hAnsi="Bodoni MT"/>
          <w:sz w:val="28"/>
          <w:szCs w:val="28"/>
        </w:rPr>
        <w:t>2) Principios de confianza legítima y buena fe. Motivación de los actos administrativos. Desviación de poder.</w:t>
      </w:r>
    </w:p>
    <w:p>
      <w:pPr>
        <w:pStyle w:val="Normal"/>
        <w:ind w:left="1416" w:hanging="0"/>
        <w:jc w:val="both"/>
        <w:rPr>
          <w:rStyle w:val="StrongEmphasis"/>
          <w:rFonts w:ascii="Bodoni MT" w:hAnsi="Bodoni MT" w:cs="Bodoni MT"/>
          <w:sz w:val="28"/>
          <w:szCs w:val="28"/>
        </w:rPr>
      </w:pPr>
      <w:r>
        <w:rPr/>
      </w:r>
    </w:p>
    <w:p>
      <w:pPr>
        <w:pStyle w:val="Normal"/>
        <w:ind w:left="1416" w:hanging="0"/>
        <w:jc w:val="both"/>
        <w:rPr/>
      </w:pPr>
      <w:r>
        <w:rPr>
          <w:rStyle w:val="StrongEmphasis"/>
          <w:rFonts w:cs="Bodoni MT" w:ascii="Bodoni MT" w:hAnsi="Bodoni MT"/>
          <w:sz w:val="28"/>
          <w:szCs w:val="28"/>
        </w:rPr>
        <w:t xml:space="preserve">3) Principios de eficacia y eficiencia. </w:t>
      </w:r>
    </w:p>
    <w:p>
      <w:pPr>
        <w:pStyle w:val="Normal"/>
        <w:ind w:left="1416" w:hanging="0"/>
        <w:jc w:val="both"/>
        <w:rPr>
          <w:rStyle w:val="StrongEmphasis"/>
          <w:rFonts w:ascii="Bodoni MT" w:hAnsi="Bodoni MT" w:cs="Bodoni MT"/>
          <w:sz w:val="28"/>
          <w:szCs w:val="28"/>
        </w:rPr>
      </w:pPr>
      <w:r>
        <w:rPr/>
      </w:r>
    </w:p>
    <w:p>
      <w:pPr>
        <w:pStyle w:val="Normal"/>
        <w:ind w:left="1416" w:hanging="0"/>
        <w:jc w:val="both"/>
        <w:rPr/>
      </w:pPr>
      <w:r>
        <w:rPr>
          <w:rStyle w:val="StrongEmphasis"/>
          <w:rFonts w:cs="Bodoni MT" w:ascii="Bodoni MT" w:hAnsi="Bodoni MT"/>
          <w:sz w:val="28"/>
          <w:szCs w:val="28"/>
        </w:rPr>
        <w:t xml:space="preserve">4) Principio de servicio al ciudadano. </w:t>
      </w:r>
    </w:p>
    <w:p>
      <w:pPr>
        <w:pStyle w:val="Normal"/>
        <w:ind w:left="1416" w:hanging="0"/>
        <w:jc w:val="both"/>
        <w:rPr>
          <w:rStyle w:val="StrongEmphasis"/>
          <w:rFonts w:ascii="Bodoni MT" w:hAnsi="Bodoni MT" w:cs="Bodoni MT"/>
          <w:sz w:val="28"/>
          <w:szCs w:val="28"/>
        </w:rPr>
      </w:pPr>
      <w:r>
        <w:rPr/>
      </w:r>
    </w:p>
    <w:p>
      <w:pPr>
        <w:pStyle w:val="Normal"/>
        <w:ind w:left="1416" w:hanging="0"/>
        <w:jc w:val="both"/>
        <w:rPr/>
      </w:pPr>
      <w:r>
        <w:rPr>
          <w:rStyle w:val="StrongEmphasis"/>
          <w:rFonts w:cs="Bodoni MT" w:ascii="Bodoni MT" w:hAnsi="Bodoni MT"/>
          <w:sz w:val="28"/>
          <w:szCs w:val="28"/>
        </w:rPr>
        <w:t xml:space="preserve">5) Principios de transparencia y de participación. </w:t>
      </w:r>
    </w:p>
    <w:p>
      <w:pPr>
        <w:pStyle w:val="Normal"/>
        <w:jc w:val="both"/>
        <w:rPr>
          <w:rStyle w:val="StrongEmphasis"/>
          <w:rFonts w:ascii="Bodoni MT" w:hAnsi="Bodoni MT" w:cs="Bodoni MT"/>
          <w:sz w:val="28"/>
          <w:szCs w:val="28"/>
        </w:rPr>
      </w:pPr>
      <w:r>
        <w:rPr/>
      </w:r>
    </w:p>
    <w:p>
      <w:pPr>
        <w:pStyle w:val="Normal"/>
        <w:jc w:val="both"/>
        <w:rPr/>
      </w:pPr>
      <w:r>
        <w:rPr>
          <w:rStyle w:val="StrongEmphasis"/>
          <w:rFonts w:cs="Bodoni MT" w:ascii="Bodoni MT" w:hAnsi="Bodoni MT"/>
          <w:sz w:val="28"/>
          <w:szCs w:val="28"/>
        </w:rPr>
        <w:t xml:space="preserve">III.- PRINCIPIOS QUE INFORMAN EL PROCEDIMIENTO EN SENTIDO ESTRICTO </w:t>
      </w:r>
    </w:p>
    <w:p>
      <w:pPr>
        <w:pStyle w:val="Normal"/>
        <w:jc w:val="both"/>
        <w:rPr>
          <w:rStyle w:val="StrongEmphasis"/>
          <w:rFonts w:ascii="Bodoni MT" w:hAnsi="Bodoni MT" w:cs="Bodoni MT"/>
          <w:sz w:val="28"/>
          <w:szCs w:val="28"/>
        </w:rPr>
      </w:pPr>
      <w:r>
        <w:rPr/>
      </w:r>
    </w:p>
    <w:p>
      <w:pPr>
        <w:pStyle w:val="Normal"/>
        <w:ind w:left="708" w:hanging="0"/>
        <w:jc w:val="both"/>
        <w:rPr/>
      </w:pPr>
      <w:r>
        <w:rPr>
          <w:rStyle w:val="StrongEmphasis"/>
          <w:rFonts w:cs="Bodoni MT" w:ascii="Bodoni MT" w:hAnsi="Bodoni MT"/>
          <w:sz w:val="28"/>
          <w:szCs w:val="28"/>
        </w:rPr>
        <w:t xml:space="preserve">a) Principio de oficialidad. </w:t>
      </w:r>
    </w:p>
    <w:p>
      <w:pPr>
        <w:pStyle w:val="Normal"/>
        <w:ind w:left="708" w:hanging="0"/>
        <w:jc w:val="both"/>
        <w:rPr>
          <w:rStyle w:val="StrongEmphasis"/>
          <w:rFonts w:ascii="Bodoni MT" w:hAnsi="Bodoni MT" w:cs="Bodoni MT"/>
          <w:sz w:val="28"/>
          <w:szCs w:val="28"/>
        </w:rPr>
      </w:pPr>
      <w:r>
        <w:rPr/>
      </w:r>
    </w:p>
    <w:p>
      <w:pPr>
        <w:pStyle w:val="Normal"/>
        <w:ind w:left="708" w:hanging="0"/>
        <w:jc w:val="both"/>
        <w:rPr/>
      </w:pPr>
      <w:r>
        <w:rPr>
          <w:rStyle w:val="StrongEmphasis"/>
          <w:rFonts w:cs="Bodoni MT" w:ascii="Bodoni MT" w:hAnsi="Bodoni MT"/>
          <w:sz w:val="28"/>
          <w:szCs w:val="28"/>
        </w:rPr>
        <w:t xml:space="preserve">b) Principio de celeridad. </w:t>
      </w:r>
    </w:p>
    <w:p>
      <w:pPr>
        <w:pStyle w:val="Normal"/>
        <w:ind w:left="708" w:hanging="0"/>
        <w:jc w:val="both"/>
        <w:rPr>
          <w:rStyle w:val="StrongEmphasis"/>
          <w:rFonts w:ascii="Bodoni MT" w:hAnsi="Bodoni MT" w:cs="Bodoni MT"/>
          <w:sz w:val="28"/>
          <w:szCs w:val="28"/>
        </w:rPr>
      </w:pPr>
      <w:r>
        <w:rPr/>
      </w:r>
    </w:p>
    <w:p>
      <w:pPr>
        <w:pStyle w:val="Normal"/>
        <w:ind w:left="708" w:hanging="0"/>
        <w:jc w:val="both"/>
        <w:rPr/>
      </w:pPr>
      <w:r>
        <w:rPr>
          <w:rStyle w:val="StrongEmphasis"/>
          <w:rFonts w:cs="Bodoni MT" w:ascii="Bodoni MT" w:hAnsi="Bodoni MT"/>
          <w:sz w:val="28"/>
          <w:szCs w:val="28"/>
        </w:rPr>
        <w:t xml:space="preserve">c) Principios de igualdad y contradicción. </w:t>
      </w:r>
    </w:p>
    <w:p>
      <w:pPr>
        <w:pStyle w:val="Normal"/>
        <w:ind w:left="708" w:hanging="0"/>
        <w:jc w:val="both"/>
        <w:rPr>
          <w:rStyle w:val="StrongEmphasis"/>
          <w:rFonts w:ascii="Bodoni MT" w:hAnsi="Bodoni MT" w:cs="Bodoni MT"/>
          <w:sz w:val="28"/>
          <w:szCs w:val="28"/>
        </w:rPr>
      </w:pPr>
      <w:r>
        <w:rPr/>
      </w:r>
    </w:p>
    <w:p>
      <w:pPr>
        <w:pStyle w:val="Normal"/>
        <w:ind w:left="708" w:hanging="0"/>
        <w:jc w:val="both"/>
        <w:rPr/>
      </w:pPr>
      <w:r>
        <w:rPr>
          <w:rStyle w:val="StrongEmphasis"/>
          <w:rFonts w:cs="Bodoni MT" w:ascii="Bodoni MT" w:hAnsi="Bodoni MT"/>
          <w:sz w:val="28"/>
          <w:szCs w:val="28"/>
        </w:rPr>
        <w:t xml:space="preserve">d) Principio de antiformalismo. </w:t>
      </w:r>
    </w:p>
    <w:p>
      <w:pPr>
        <w:pStyle w:val="Normal"/>
        <w:ind w:left="708" w:hanging="0"/>
        <w:jc w:val="both"/>
        <w:rPr>
          <w:rStyle w:val="StrongEmphasis"/>
          <w:rFonts w:ascii="Bodoni MT" w:hAnsi="Bodoni MT" w:cs="Bodoni MT"/>
          <w:sz w:val="28"/>
          <w:szCs w:val="28"/>
        </w:rPr>
      </w:pPr>
      <w:r>
        <w:rPr/>
      </w:r>
    </w:p>
    <w:p>
      <w:pPr>
        <w:pStyle w:val="Normal"/>
        <w:ind w:left="708" w:hanging="0"/>
        <w:jc w:val="both"/>
        <w:rPr/>
      </w:pPr>
      <w:r>
        <w:rPr>
          <w:rStyle w:val="StrongEmphasis"/>
          <w:rFonts w:cs="Bodoni MT" w:ascii="Bodoni MT" w:hAnsi="Bodoni MT"/>
          <w:sz w:val="28"/>
          <w:szCs w:val="28"/>
        </w:rPr>
        <w:t xml:space="preserve">e) Principio de audiencia. </w:t>
      </w:r>
    </w:p>
    <w:p>
      <w:pPr>
        <w:pStyle w:val="Normal"/>
        <w:ind w:left="708" w:hanging="0"/>
        <w:jc w:val="both"/>
        <w:rPr>
          <w:rStyle w:val="StrongEmphasis"/>
          <w:rFonts w:ascii="Bodoni MT" w:hAnsi="Bodoni MT" w:cs="Bodoni MT"/>
          <w:sz w:val="28"/>
          <w:szCs w:val="28"/>
        </w:rPr>
      </w:pPr>
      <w:r>
        <w:rPr/>
      </w:r>
    </w:p>
    <w:p>
      <w:pPr>
        <w:pStyle w:val="Normal"/>
        <w:ind w:left="708" w:hanging="0"/>
        <w:jc w:val="both"/>
        <w:rPr/>
      </w:pPr>
      <w:r>
        <w:rPr>
          <w:rStyle w:val="StrongEmphasis"/>
          <w:rFonts w:cs="Bodoni MT" w:ascii="Bodoni MT" w:hAnsi="Bodoni MT"/>
          <w:sz w:val="28"/>
          <w:szCs w:val="28"/>
        </w:rPr>
        <w:t xml:space="preserve">f) Principio de publicidad. </w:t>
      </w:r>
    </w:p>
    <w:p>
      <w:pPr>
        <w:pStyle w:val="Normal"/>
        <w:ind w:left="708" w:hanging="0"/>
        <w:jc w:val="both"/>
        <w:rPr>
          <w:rStyle w:val="StrongEmphasis"/>
          <w:rFonts w:ascii="Bodoni MT" w:hAnsi="Bodoni MT" w:cs="Bodoni MT"/>
          <w:sz w:val="28"/>
          <w:szCs w:val="28"/>
        </w:rPr>
      </w:pPr>
      <w:r>
        <w:rPr/>
      </w:r>
    </w:p>
    <w:p>
      <w:pPr>
        <w:pStyle w:val="Normal"/>
        <w:ind w:left="708" w:hanging="0"/>
        <w:jc w:val="both"/>
        <w:rPr/>
      </w:pPr>
      <w:r>
        <w:rPr>
          <w:rStyle w:val="StrongEmphasis"/>
          <w:rFonts w:cs="Bodoni MT" w:ascii="Bodoni MT" w:hAnsi="Bodoni MT"/>
          <w:sz w:val="28"/>
          <w:szCs w:val="28"/>
        </w:rPr>
        <w:t>g) Principio de reconocimiento de medios de revisión o impugnación de los actos administrativos.</w:t>
      </w:r>
    </w:p>
    <w:p>
      <w:pPr>
        <w:pStyle w:val="Normal"/>
        <w:ind w:left="708" w:hanging="0"/>
        <w:jc w:val="both"/>
        <w:rPr>
          <w:rStyle w:val="StrongEmphasis"/>
          <w:rFonts w:ascii="Bodoni MT" w:hAnsi="Bodoni MT" w:cs="Bodoni MT"/>
          <w:sz w:val="28"/>
          <w:szCs w:val="28"/>
        </w:rPr>
      </w:pPr>
      <w:r>
        <w:rPr/>
      </w:r>
    </w:p>
    <w:p>
      <w:pPr>
        <w:pStyle w:val="Normal"/>
        <w:ind w:left="708" w:hanging="0"/>
        <w:jc w:val="both"/>
        <w:rPr/>
      </w:pPr>
      <w:r>
        <w:rPr>
          <w:rStyle w:val="StrongEmphasis"/>
          <w:rFonts w:cs="Bodoni MT" w:ascii="Bodoni MT" w:hAnsi="Bodoni MT"/>
          <w:sz w:val="28"/>
          <w:szCs w:val="28"/>
        </w:rPr>
        <w:t xml:space="preserve">h) Principios de menor onerosidad y de proporcionalidad. </w:t>
      </w:r>
    </w:p>
    <w:p>
      <w:pPr>
        <w:pStyle w:val="Normal"/>
        <w:ind w:left="708" w:hanging="0"/>
        <w:jc w:val="both"/>
        <w:rPr>
          <w:rStyle w:val="StrongEmphasis"/>
          <w:rFonts w:ascii="Bodoni MT" w:hAnsi="Bodoni MT" w:cs="Bodoni MT"/>
          <w:sz w:val="28"/>
          <w:szCs w:val="28"/>
        </w:rPr>
      </w:pPr>
      <w:r>
        <w:rPr/>
      </w:r>
    </w:p>
    <w:p>
      <w:pPr>
        <w:pStyle w:val="Normal"/>
        <w:ind w:left="708" w:hanging="0"/>
        <w:jc w:val="both"/>
        <w:rPr/>
      </w:pPr>
      <w:r>
        <w:rPr>
          <w:rStyle w:val="StrongEmphasis"/>
          <w:rFonts w:cs="Bodoni MT" w:ascii="Bodoni MT" w:hAnsi="Bodoni MT"/>
          <w:sz w:val="28"/>
          <w:szCs w:val="28"/>
        </w:rPr>
        <w:t>i) Principio de cooficialidad lingüística. Se encuentra en los Artículos. 35.d) y 36 de la Ley 30/1992.</w:t>
      </w:r>
    </w:p>
    <w:p>
      <w:pPr>
        <w:pStyle w:val="Normal"/>
        <w:ind w:left="708" w:hanging="0"/>
        <w:jc w:val="both"/>
        <w:rPr>
          <w:rStyle w:val="StrongEmphasis"/>
          <w:rFonts w:ascii="Bodoni MT" w:hAnsi="Bodoni MT" w:cs="Bodoni MT"/>
          <w:sz w:val="28"/>
          <w:szCs w:val="28"/>
        </w:rPr>
      </w:pPr>
      <w:r>
        <w:rPr/>
      </w:r>
    </w:p>
    <w:p>
      <w:pPr>
        <w:pStyle w:val="Normal"/>
        <w:ind w:left="708" w:hanging="0"/>
        <w:jc w:val="both"/>
        <w:rPr/>
      </w:pPr>
      <w:r>
        <w:rPr>
          <w:rStyle w:val="StrongEmphasis"/>
          <w:rFonts w:cs="Bodoni MT" w:ascii="Bodoni MT" w:hAnsi="Bodoni MT"/>
          <w:sz w:val="28"/>
          <w:szCs w:val="28"/>
        </w:rPr>
        <w:t xml:space="preserve">j) Principios de congruencia y de prohibición de la "reformatio in peius". </w:t>
      </w:r>
    </w:p>
    <w:p>
      <w:pPr>
        <w:pStyle w:val="Normal"/>
        <w:ind w:left="708" w:hanging="0"/>
        <w:jc w:val="both"/>
        <w:rPr>
          <w:rStyle w:val="StrongEmphasis"/>
          <w:rFonts w:ascii="Bodoni MT" w:hAnsi="Bodoni MT" w:cs="Bodoni MT"/>
          <w:sz w:val="28"/>
          <w:szCs w:val="28"/>
        </w:rPr>
      </w:pPr>
      <w:r>
        <w:rPr/>
      </w:r>
    </w:p>
    <w:p>
      <w:pPr>
        <w:pStyle w:val="Normal"/>
        <w:ind w:left="708" w:hanging="0"/>
        <w:jc w:val="both"/>
        <w:rPr/>
      </w:pPr>
      <w:r>
        <w:rPr>
          <w:rStyle w:val="StrongEmphasis"/>
          <w:rFonts w:cs="Bodoni MT" w:ascii="Bodoni MT" w:hAnsi="Bodoni MT"/>
          <w:sz w:val="28"/>
          <w:szCs w:val="28"/>
        </w:rPr>
        <w:t xml:space="preserve">k) Principio de responsabilidad de las Administraciones públicas y del personal a su servicio. </w:t>
      </w:r>
    </w:p>
    <w:p>
      <w:pPr>
        <w:pStyle w:val="Normal"/>
        <w:ind w:left="708" w:hanging="0"/>
        <w:jc w:val="both"/>
        <w:rPr>
          <w:rStyle w:val="StrongEmphasis"/>
          <w:rFonts w:ascii="Bodoni MT" w:hAnsi="Bodoni MT" w:cs="Bodoni MT"/>
          <w:sz w:val="28"/>
          <w:szCs w:val="28"/>
        </w:rPr>
      </w:pPr>
      <w:r>
        <w:rPr/>
      </w:r>
    </w:p>
    <w:p>
      <w:pPr>
        <w:pStyle w:val="Normal"/>
        <w:ind w:left="708" w:hanging="0"/>
        <w:jc w:val="both"/>
        <w:rPr/>
      </w:pPr>
      <w:r>
        <w:rPr>
          <w:rStyle w:val="StrongEmphasis"/>
          <w:rFonts w:cs="Bodoni MT" w:ascii="Bodoni MT" w:hAnsi="Bodoni MT"/>
          <w:sz w:val="28"/>
          <w:szCs w:val="28"/>
        </w:rPr>
        <w:t>l) Principio de transparencia del procedimiento sancionador (principio de acceso permanente).</w:t>
      </w:r>
    </w:p>
    <w:p>
      <w:pPr>
        <w:pStyle w:val="Normal"/>
        <w:jc w:val="both"/>
        <w:rPr>
          <w:rStyle w:val="StrongEmphasis"/>
          <w:rFonts w:ascii="Bodoni MT" w:hAnsi="Bodoni MT" w:cs="Bodoni MT"/>
          <w:sz w:val="28"/>
          <w:szCs w:val="28"/>
        </w:rPr>
      </w:pPr>
      <w:r>
        <w:rPr/>
      </w:r>
    </w:p>
    <w:p>
      <w:pPr>
        <w:pStyle w:val="Normal"/>
        <w:jc w:val="both"/>
        <w:rPr/>
      </w:pPr>
      <w:r>
        <w:rPr>
          <w:rStyle w:val="StrongEmphasis"/>
          <w:rFonts w:cs="Bodoni MT" w:ascii="Bodoni MT" w:hAnsi="Bodoni MT"/>
          <w:sz w:val="28"/>
          <w:szCs w:val="28"/>
        </w:rPr>
        <w:t>IV.- JURISPRUDENCIA.</w:t>
      </w:r>
    </w:p>
    <w:p>
      <w:pPr>
        <w:pStyle w:val="Normal"/>
        <w:jc w:val="both"/>
        <w:rPr>
          <w:rStyle w:val="StrongEmphasis"/>
          <w:rFonts w:ascii="Bodoni MT" w:hAnsi="Bodoni MT" w:cs="Bodoni MT"/>
          <w:sz w:val="28"/>
          <w:szCs w:val="28"/>
        </w:rPr>
      </w:pPr>
      <w:r>
        <w:rPr/>
      </w:r>
    </w:p>
    <w:p>
      <w:pPr>
        <w:pStyle w:val="Normal"/>
        <w:jc w:val="both"/>
        <w:rPr/>
      </w:pPr>
      <w:r>
        <w:rPr>
          <w:rStyle w:val="StrongEmphasis"/>
          <w:rFonts w:cs="Bodoni MT" w:ascii="Bodoni MT" w:hAnsi="Bodoni MT"/>
          <w:sz w:val="28"/>
          <w:szCs w:val="28"/>
        </w:rPr>
        <w:t>A) Inclusión de los Principios Generales del Derecho en el Ordenamiento Jurídico</w:t>
      </w:r>
    </w:p>
    <w:p>
      <w:pPr>
        <w:pStyle w:val="Normal"/>
        <w:jc w:val="both"/>
        <w:rPr>
          <w:rStyle w:val="StrongEmphasis"/>
          <w:rFonts w:ascii="Bodoni MT" w:hAnsi="Bodoni MT" w:cs="Bodoni MT"/>
          <w:sz w:val="28"/>
          <w:szCs w:val="28"/>
        </w:rPr>
      </w:pPr>
      <w:r>
        <w:rPr/>
      </w:r>
    </w:p>
    <w:p>
      <w:pPr>
        <w:pStyle w:val="Normal"/>
        <w:ind w:left="708" w:hanging="0"/>
        <w:jc w:val="both"/>
        <w:rPr/>
      </w:pPr>
      <w:r>
        <w:rPr>
          <w:rStyle w:val="StrongEmphasis"/>
          <w:rFonts w:cs="Bodoni MT" w:ascii="Bodoni MT" w:hAnsi="Bodoni MT"/>
          <w:sz w:val="28"/>
          <w:szCs w:val="28"/>
        </w:rPr>
        <w:t>a) Función supletoria e informadora de los principios generales del derecho</w:t>
      </w:r>
    </w:p>
    <w:p>
      <w:pPr>
        <w:pStyle w:val="Normal"/>
        <w:ind w:left="708" w:hanging="0"/>
        <w:jc w:val="both"/>
        <w:rPr>
          <w:rStyle w:val="StrongEmphasis"/>
          <w:rFonts w:ascii="Bodoni MT" w:hAnsi="Bodoni MT" w:cs="Bodoni MT"/>
          <w:sz w:val="28"/>
          <w:szCs w:val="28"/>
        </w:rPr>
      </w:pPr>
      <w:r>
        <w:rPr/>
      </w:r>
    </w:p>
    <w:p>
      <w:pPr>
        <w:pStyle w:val="Normal"/>
        <w:ind w:left="708" w:hanging="0"/>
        <w:jc w:val="both"/>
        <w:rPr/>
      </w:pPr>
      <w:r>
        <w:rPr>
          <w:rStyle w:val="StrongEmphasis"/>
          <w:rFonts w:cs="Bodoni MT" w:ascii="Bodoni MT" w:hAnsi="Bodoni MT"/>
          <w:sz w:val="28"/>
          <w:szCs w:val="28"/>
        </w:rPr>
        <w:t>b) Los principios generales del derecho como fuentes del ordenamiento jurídico</w:t>
      </w:r>
    </w:p>
    <w:p>
      <w:pPr>
        <w:pStyle w:val="Normal"/>
        <w:ind w:left="708" w:hanging="0"/>
        <w:jc w:val="both"/>
        <w:rPr>
          <w:rStyle w:val="StrongEmphasis"/>
          <w:rFonts w:ascii="Bodoni MT" w:hAnsi="Bodoni MT" w:cs="Bodoni MT"/>
          <w:sz w:val="28"/>
          <w:szCs w:val="28"/>
        </w:rPr>
      </w:pPr>
      <w:r>
        <w:rPr/>
      </w:r>
    </w:p>
    <w:p>
      <w:pPr>
        <w:pStyle w:val="Normal"/>
        <w:ind w:left="708" w:hanging="0"/>
        <w:jc w:val="both"/>
        <w:rPr/>
      </w:pPr>
      <w:r>
        <w:rPr>
          <w:rStyle w:val="StrongEmphasis"/>
          <w:rFonts w:cs="Bodoni MT" w:ascii="Bodoni MT" w:hAnsi="Bodoni MT"/>
          <w:sz w:val="28"/>
          <w:szCs w:val="28"/>
        </w:rPr>
        <w:t>c) Aplicación directa de los principios generales a través de la jurisprudencia, sustituyendo al legislador.</w:t>
      </w:r>
    </w:p>
    <w:p>
      <w:pPr>
        <w:pStyle w:val="Normal"/>
        <w:ind w:left="708" w:hanging="0"/>
        <w:jc w:val="both"/>
        <w:rPr>
          <w:rStyle w:val="StrongEmphasis"/>
          <w:rFonts w:ascii="Bodoni MT" w:hAnsi="Bodoni MT" w:cs="Bodoni MT"/>
          <w:sz w:val="28"/>
          <w:szCs w:val="28"/>
        </w:rPr>
      </w:pPr>
      <w:r>
        <w:rPr/>
      </w:r>
    </w:p>
    <w:p>
      <w:pPr>
        <w:pStyle w:val="Normal"/>
        <w:ind w:left="708" w:hanging="0"/>
        <w:jc w:val="both"/>
        <w:rPr/>
      </w:pPr>
      <w:r>
        <w:rPr>
          <w:rStyle w:val="StrongEmphasis"/>
          <w:rFonts w:cs="Bodoni MT" w:ascii="Bodoni MT" w:hAnsi="Bodoni MT"/>
          <w:sz w:val="28"/>
          <w:szCs w:val="28"/>
        </w:rPr>
        <w:t>d) El precedente</w:t>
      </w:r>
    </w:p>
    <w:p>
      <w:pPr>
        <w:pStyle w:val="Normal"/>
        <w:jc w:val="both"/>
        <w:rPr>
          <w:rStyle w:val="StrongEmphasis"/>
          <w:rFonts w:ascii="Bodoni MT" w:hAnsi="Bodoni MT" w:cs="Bodoni MT"/>
          <w:sz w:val="28"/>
          <w:szCs w:val="28"/>
        </w:rPr>
      </w:pPr>
      <w:r>
        <w:rPr/>
      </w:r>
    </w:p>
    <w:p>
      <w:pPr>
        <w:pStyle w:val="Normal"/>
        <w:jc w:val="both"/>
        <w:rPr/>
      </w:pPr>
      <w:r>
        <w:rPr>
          <w:rStyle w:val="StrongEmphasis"/>
          <w:rFonts w:cs="Bodoni MT" w:ascii="Bodoni MT" w:hAnsi="Bodoni MT"/>
          <w:sz w:val="28"/>
          <w:szCs w:val="28"/>
        </w:rPr>
        <w:t>B) Interdicción de la arbitrariedad y la prohibición de la introducción de discriminación no justificada por razones objetivas.</w:t>
      </w:r>
    </w:p>
    <w:p>
      <w:pPr>
        <w:pStyle w:val="Normal"/>
        <w:jc w:val="both"/>
        <w:rPr>
          <w:rStyle w:val="StrongEmphasis"/>
          <w:rFonts w:ascii="Bodoni MT" w:hAnsi="Bodoni MT" w:cs="Bodoni MT"/>
          <w:sz w:val="28"/>
          <w:szCs w:val="28"/>
        </w:rPr>
      </w:pPr>
      <w:r>
        <w:rPr/>
      </w:r>
    </w:p>
    <w:p>
      <w:pPr>
        <w:pStyle w:val="Normal"/>
        <w:jc w:val="both"/>
        <w:rPr/>
      </w:pPr>
      <w:r>
        <w:rPr>
          <w:rStyle w:val="StrongEmphasis"/>
          <w:rFonts w:cs="Bodoni MT" w:ascii="Bodoni MT" w:hAnsi="Bodoni MT"/>
          <w:sz w:val="28"/>
          <w:szCs w:val="28"/>
        </w:rPr>
        <w:t>C) El enriquecimiento injusto como principio general del derecho.</w:t>
      </w:r>
    </w:p>
    <w:p>
      <w:pPr>
        <w:pStyle w:val="Normal"/>
        <w:jc w:val="both"/>
        <w:rPr>
          <w:rStyle w:val="StrongEmphasis"/>
          <w:rFonts w:ascii="Bodoni MT" w:hAnsi="Bodoni MT" w:cs="Bodoni MT"/>
          <w:sz w:val="28"/>
          <w:szCs w:val="28"/>
        </w:rPr>
      </w:pPr>
      <w:r>
        <w:rPr/>
      </w:r>
    </w:p>
    <w:p>
      <w:pPr>
        <w:pStyle w:val="Normal"/>
        <w:ind w:left="708" w:hanging="0"/>
        <w:jc w:val="both"/>
        <w:rPr/>
      </w:pPr>
      <w:r>
        <w:rPr>
          <w:rStyle w:val="StrongEmphasis"/>
          <w:rFonts w:cs="Bodoni MT" w:ascii="Bodoni MT" w:hAnsi="Bodoni MT"/>
          <w:sz w:val="28"/>
          <w:szCs w:val="28"/>
        </w:rPr>
        <w:t>a) Consideración como principio general del derecho.</w:t>
      </w:r>
    </w:p>
    <w:p>
      <w:pPr>
        <w:pStyle w:val="Normal"/>
        <w:ind w:left="708" w:hanging="0"/>
        <w:jc w:val="both"/>
        <w:rPr>
          <w:rStyle w:val="StrongEmphasis"/>
          <w:rFonts w:ascii="Bodoni MT" w:hAnsi="Bodoni MT" w:cs="Bodoni MT"/>
          <w:sz w:val="28"/>
          <w:szCs w:val="28"/>
        </w:rPr>
      </w:pPr>
      <w:r>
        <w:rPr/>
      </w:r>
    </w:p>
    <w:p>
      <w:pPr>
        <w:pStyle w:val="Normal"/>
        <w:ind w:left="708" w:hanging="0"/>
        <w:jc w:val="both"/>
        <w:rPr/>
      </w:pPr>
      <w:r>
        <w:rPr>
          <w:rStyle w:val="StrongEmphasis"/>
          <w:rFonts w:cs="Bodoni MT" w:ascii="Bodoni MT" w:hAnsi="Bodoni MT"/>
          <w:sz w:val="28"/>
          <w:szCs w:val="28"/>
        </w:rPr>
        <w:t xml:space="preserve">b) Requisitos para la procedencia de la acción de enriquecimiento injusto. </w:t>
      </w:r>
    </w:p>
    <w:p>
      <w:pPr>
        <w:pStyle w:val="Normal"/>
        <w:jc w:val="both"/>
        <w:rPr>
          <w:rStyle w:val="StrongEmphasis"/>
          <w:rFonts w:ascii="Bodoni MT" w:hAnsi="Bodoni MT" w:cs="Bodoni MT"/>
          <w:sz w:val="28"/>
          <w:szCs w:val="28"/>
        </w:rPr>
      </w:pPr>
      <w:r>
        <w:rPr/>
      </w:r>
    </w:p>
    <w:p>
      <w:pPr>
        <w:pStyle w:val="Normal"/>
        <w:jc w:val="both"/>
        <w:rPr/>
      </w:pPr>
      <w:r>
        <w:rPr>
          <w:rStyle w:val="StrongEmphasis"/>
          <w:rFonts w:cs="Bodoni MT" w:ascii="Bodoni MT" w:hAnsi="Bodoni MT"/>
          <w:sz w:val="28"/>
          <w:szCs w:val="28"/>
        </w:rPr>
        <w:t>D) Principio de confianza legítima</w:t>
      </w:r>
    </w:p>
    <w:p>
      <w:pPr>
        <w:pStyle w:val="Normal"/>
        <w:jc w:val="both"/>
        <w:rPr>
          <w:rStyle w:val="StrongEmphasis"/>
          <w:rFonts w:ascii="Bodoni MT" w:hAnsi="Bodoni MT" w:cs="Bodoni MT"/>
          <w:sz w:val="28"/>
          <w:szCs w:val="28"/>
        </w:rPr>
      </w:pPr>
      <w:r>
        <w:rPr/>
      </w:r>
    </w:p>
    <w:p>
      <w:pPr>
        <w:pStyle w:val="Normal"/>
        <w:jc w:val="both"/>
        <w:rPr/>
      </w:pPr>
      <w:r>
        <w:rPr>
          <w:rStyle w:val="StrongEmphasis"/>
          <w:rFonts w:cs="Bodoni MT" w:ascii="Bodoni MT" w:hAnsi="Bodoni MT"/>
          <w:sz w:val="28"/>
          <w:szCs w:val="28"/>
        </w:rPr>
        <w:t>E) Principio de legalidad (potestad sancionadora)</w:t>
      </w:r>
    </w:p>
    <w:p>
      <w:pPr>
        <w:pStyle w:val="Normal"/>
        <w:jc w:val="both"/>
        <w:rPr>
          <w:rStyle w:val="StrongEmphasis"/>
          <w:rFonts w:ascii="Bodoni MT" w:hAnsi="Bodoni MT" w:cs="Bodoni MT"/>
          <w:sz w:val="28"/>
          <w:szCs w:val="28"/>
        </w:rPr>
      </w:pPr>
      <w:r>
        <w:rPr/>
      </w:r>
    </w:p>
    <w:p>
      <w:pPr>
        <w:pStyle w:val="Normal"/>
        <w:jc w:val="both"/>
        <w:rPr/>
      </w:pPr>
      <w:r>
        <w:rPr>
          <w:rStyle w:val="StrongEmphasis"/>
          <w:rFonts w:cs="Bodoni MT" w:ascii="Bodoni MT" w:hAnsi="Bodoni MT"/>
          <w:sz w:val="28"/>
          <w:szCs w:val="28"/>
        </w:rPr>
        <w:t>F) Principio de irretroactividad</w:t>
      </w:r>
    </w:p>
    <w:p>
      <w:pPr>
        <w:pStyle w:val="Normal"/>
        <w:jc w:val="both"/>
        <w:rPr>
          <w:rStyle w:val="StrongEmphasis"/>
          <w:rFonts w:ascii="Bodoni MT" w:hAnsi="Bodoni MT" w:cs="Bodoni MT"/>
          <w:sz w:val="28"/>
          <w:szCs w:val="28"/>
        </w:rPr>
      </w:pPr>
      <w:r>
        <w:rPr/>
      </w:r>
    </w:p>
    <w:p>
      <w:pPr>
        <w:pStyle w:val="Normal"/>
        <w:jc w:val="both"/>
        <w:rPr/>
      </w:pPr>
      <w:r>
        <w:rPr>
          <w:rStyle w:val="StrongEmphasis"/>
          <w:rFonts w:cs="Bodoni MT" w:ascii="Bodoni MT" w:hAnsi="Bodoni MT"/>
          <w:sz w:val="28"/>
          <w:szCs w:val="28"/>
        </w:rPr>
        <w:t>G) Principio de igualdad</w:t>
      </w:r>
    </w:p>
    <w:p>
      <w:pPr>
        <w:pStyle w:val="Normal"/>
        <w:jc w:val="both"/>
        <w:rPr>
          <w:rStyle w:val="StrongEmphasis"/>
          <w:rFonts w:ascii="Bodoni MT" w:hAnsi="Bodoni MT" w:cs="Bodoni MT"/>
          <w:sz w:val="28"/>
          <w:szCs w:val="28"/>
        </w:rPr>
      </w:pPr>
      <w:r>
        <w:rPr/>
      </w:r>
    </w:p>
    <w:p>
      <w:pPr>
        <w:pStyle w:val="Normal"/>
        <w:jc w:val="both"/>
        <w:rPr/>
      </w:pPr>
      <w:r>
        <w:rPr>
          <w:rStyle w:val="StrongEmphasis"/>
          <w:rFonts w:cs="Bodoni MT" w:ascii="Bodoni MT" w:hAnsi="Bodoni MT"/>
          <w:sz w:val="28"/>
          <w:szCs w:val="28"/>
        </w:rPr>
        <w:t>H) Principio de seguridad jurídica</w:t>
      </w:r>
    </w:p>
    <w:p>
      <w:pPr>
        <w:pStyle w:val="Normal"/>
        <w:jc w:val="both"/>
        <w:rPr>
          <w:rStyle w:val="StrongEmphasis"/>
          <w:rFonts w:ascii="Bodoni MT" w:hAnsi="Bodoni MT" w:cs="Bodoni MT"/>
          <w:sz w:val="28"/>
          <w:szCs w:val="28"/>
        </w:rPr>
      </w:pPr>
      <w:r>
        <w:rPr/>
      </w:r>
    </w:p>
    <w:p>
      <w:pPr>
        <w:pStyle w:val="Normal"/>
        <w:jc w:val="both"/>
        <w:rPr/>
      </w:pPr>
      <w:r>
        <w:rPr>
          <w:rStyle w:val="StrongEmphasis"/>
          <w:rFonts w:cs="Bodoni MT" w:ascii="Bodoni MT" w:hAnsi="Bodoni MT"/>
          <w:sz w:val="28"/>
          <w:szCs w:val="28"/>
        </w:rPr>
        <w:t>I) Tutela judicial</w:t>
      </w:r>
    </w:p>
    <w:p>
      <w:pPr>
        <w:pStyle w:val="Normal"/>
        <w:jc w:val="both"/>
        <w:rPr>
          <w:rStyle w:val="StrongEmphasis"/>
          <w:rFonts w:ascii="Bodoni MT" w:hAnsi="Bodoni MT" w:cs="Bodoni MT"/>
          <w:sz w:val="28"/>
          <w:szCs w:val="28"/>
        </w:rPr>
      </w:pPr>
      <w:r>
        <w:rPr/>
      </w:r>
    </w:p>
    <w:p>
      <w:pPr>
        <w:pStyle w:val="Normal"/>
        <w:jc w:val="both"/>
        <w:rPr/>
      </w:pPr>
      <w:r>
        <w:rPr>
          <w:rStyle w:val="StrongEmphasis"/>
          <w:rFonts w:cs="Bodoni MT" w:ascii="Bodoni MT" w:hAnsi="Bodoni MT"/>
          <w:sz w:val="28"/>
          <w:szCs w:val="28"/>
          <w:lang w:val="en-US"/>
        </w:rPr>
        <w:t>J) Non bis in ídem</w:t>
      </w:r>
    </w:p>
    <w:p>
      <w:pPr>
        <w:pStyle w:val="Normal"/>
        <w:jc w:val="both"/>
        <w:rPr>
          <w:rStyle w:val="StrongEmphasis"/>
          <w:rFonts w:ascii="Bodoni MT" w:hAnsi="Bodoni MT" w:cs="Bodoni MT"/>
          <w:sz w:val="28"/>
          <w:szCs w:val="28"/>
          <w:lang w:val="en-US"/>
        </w:rPr>
      </w:pPr>
      <w:r>
        <w:rPr/>
      </w:r>
    </w:p>
    <w:p>
      <w:pPr>
        <w:pStyle w:val="Normal"/>
        <w:jc w:val="both"/>
        <w:rPr/>
      </w:pPr>
      <w:r>
        <w:rPr>
          <w:rStyle w:val="StrongEmphasis"/>
          <w:rFonts w:cs="Bodoni MT" w:ascii="Bodoni MT" w:hAnsi="Bodoni MT"/>
          <w:sz w:val="28"/>
          <w:szCs w:val="28"/>
        </w:rPr>
        <w:t xml:space="preserve">K) Principio de autonomía municipal </w:t>
      </w:r>
    </w:p>
    <w:p>
      <w:pPr>
        <w:pStyle w:val="Normal"/>
        <w:jc w:val="both"/>
        <w:rPr>
          <w:rStyle w:val="StrongEmphasis"/>
          <w:rFonts w:ascii="Bodoni MT" w:hAnsi="Bodoni MT" w:cs="Bodoni MT"/>
          <w:sz w:val="28"/>
          <w:szCs w:val="28"/>
        </w:rPr>
      </w:pPr>
      <w:r>
        <w:rPr/>
      </w:r>
    </w:p>
    <w:p>
      <w:pPr>
        <w:pStyle w:val="Normal"/>
        <w:jc w:val="both"/>
        <w:rPr/>
      </w:pPr>
      <w:r>
        <w:rPr>
          <w:rStyle w:val="StrongEmphasis"/>
          <w:rFonts w:cs="Bodoni MT" w:ascii="Bodoni MT" w:hAnsi="Bodoni MT"/>
          <w:sz w:val="28"/>
          <w:szCs w:val="28"/>
        </w:rPr>
        <w:t xml:space="preserve">L) Actos propios </w:t>
      </w:r>
    </w:p>
    <w:p>
      <w:pPr>
        <w:pStyle w:val="Normal"/>
        <w:jc w:val="both"/>
        <w:rPr>
          <w:rStyle w:val="StrongEmphasis"/>
          <w:rFonts w:ascii="Bodoni MT" w:hAnsi="Bodoni MT" w:cs="Bodoni MT"/>
          <w:sz w:val="28"/>
          <w:szCs w:val="28"/>
        </w:rPr>
      </w:pPr>
      <w:r>
        <w:rPr/>
      </w:r>
    </w:p>
    <w:p>
      <w:pPr>
        <w:pStyle w:val="Normal"/>
        <w:jc w:val="both"/>
        <w:rPr/>
      </w:pPr>
      <w:r>
        <w:rPr>
          <w:rStyle w:val="StrongEmphasis"/>
          <w:rFonts w:cs="Bodoni MT" w:ascii="Bodoni MT" w:hAnsi="Bodoni MT"/>
          <w:sz w:val="28"/>
          <w:szCs w:val="28"/>
        </w:rPr>
        <w:t>M) Información publica y audiencia a los ciudadanos</w:t>
      </w:r>
    </w:p>
    <w:p>
      <w:pPr>
        <w:pStyle w:val="Normal"/>
        <w:jc w:val="both"/>
        <w:rPr>
          <w:rStyle w:val="StrongEmphasis"/>
          <w:rFonts w:ascii="Bodoni MT" w:hAnsi="Bodoni MT" w:cs="Bodoni MT"/>
          <w:sz w:val="28"/>
          <w:szCs w:val="28"/>
        </w:rPr>
      </w:pPr>
      <w:r>
        <w:rPr/>
      </w:r>
    </w:p>
    <w:p>
      <w:pPr>
        <w:pStyle w:val="Normal"/>
        <w:jc w:val="both"/>
        <w:rPr/>
      </w:pPr>
      <w:r>
        <w:rPr>
          <w:rStyle w:val="StrongEmphasis"/>
          <w:rFonts w:cs="Bodoni MT" w:ascii="Bodoni MT" w:hAnsi="Bodoni MT"/>
          <w:sz w:val="28"/>
          <w:szCs w:val="28"/>
        </w:rPr>
        <w:t>N) Principios de confianza legítima y buena fe: motivación de Los actos administrativos. desviación de poder.</w:t>
      </w:r>
    </w:p>
    <w:p>
      <w:pPr>
        <w:pStyle w:val="Normal"/>
        <w:jc w:val="both"/>
        <w:rPr>
          <w:rStyle w:val="StrongEmphasis"/>
          <w:rFonts w:ascii="Bodoni MT" w:hAnsi="Bodoni MT" w:cs="Bodoni MT"/>
          <w:sz w:val="28"/>
          <w:szCs w:val="28"/>
        </w:rPr>
      </w:pPr>
      <w:r>
        <w:rPr/>
      </w:r>
    </w:p>
    <w:p>
      <w:pPr>
        <w:pStyle w:val="Normal"/>
        <w:jc w:val="both"/>
        <w:rPr/>
      </w:pPr>
      <w:r>
        <w:rPr>
          <w:rStyle w:val="StrongEmphasis"/>
          <w:rFonts w:cs="Bodoni MT" w:ascii="Bodoni MT" w:hAnsi="Bodoni MT"/>
          <w:sz w:val="28"/>
          <w:szCs w:val="28"/>
        </w:rPr>
        <w:t>O) La cláusula "rebus sic stantibus".</w:t>
      </w:r>
    </w:p>
    <w:p>
      <w:pPr>
        <w:pStyle w:val="Normal"/>
        <w:jc w:val="both"/>
        <w:rPr>
          <w:rStyle w:val="StrongEmphasis"/>
          <w:rFonts w:ascii="Bodoni MT" w:hAnsi="Bodoni MT" w:cs="Bodoni MT"/>
          <w:sz w:val="28"/>
          <w:szCs w:val="28"/>
        </w:rPr>
      </w:pPr>
      <w:r>
        <w:rPr/>
      </w:r>
    </w:p>
    <w:p>
      <w:pPr>
        <w:pStyle w:val="Normal"/>
        <w:ind w:left="708" w:hanging="0"/>
        <w:jc w:val="both"/>
        <w:rPr/>
      </w:pPr>
      <w:r>
        <w:rPr>
          <w:rStyle w:val="StrongEmphasis"/>
          <w:rFonts w:cs="Bodoni MT" w:ascii="Bodoni MT" w:hAnsi="Bodoni MT"/>
          <w:sz w:val="28"/>
          <w:szCs w:val="28"/>
        </w:rPr>
        <w:t>a) Generalidades</w:t>
      </w:r>
    </w:p>
    <w:p>
      <w:pPr>
        <w:pStyle w:val="Normal"/>
        <w:ind w:left="708" w:hanging="0"/>
        <w:jc w:val="both"/>
        <w:rPr>
          <w:rStyle w:val="StrongEmphasis"/>
          <w:rFonts w:ascii="Bodoni MT" w:hAnsi="Bodoni MT" w:cs="Bodoni MT"/>
          <w:sz w:val="28"/>
          <w:szCs w:val="28"/>
        </w:rPr>
      </w:pPr>
      <w:r>
        <w:rPr/>
      </w:r>
    </w:p>
    <w:p>
      <w:pPr>
        <w:pStyle w:val="Normal"/>
        <w:ind w:left="708" w:hanging="0"/>
        <w:jc w:val="both"/>
        <w:rPr/>
      </w:pPr>
      <w:r>
        <w:rPr>
          <w:rStyle w:val="StrongEmphasis"/>
          <w:rFonts w:cs="Bodoni MT" w:ascii="Bodoni MT" w:hAnsi="Bodoni MT"/>
          <w:sz w:val="28"/>
          <w:szCs w:val="28"/>
        </w:rPr>
        <w:t>b) La cláusula rebus sic stantibus en la jurisdicción civil.</w:t>
      </w:r>
    </w:p>
    <w:p>
      <w:pPr>
        <w:pStyle w:val="Normal"/>
        <w:ind w:left="708" w:hanging="0"/>
        <w:jc w:val="both"/>
        <w:rPr>
          <w:rStyle w:val="StrongEmphasis"/>
          <w:rFonts w:ascii="Bodoni MT" w:hAnsi="Bodoni MT" w:cs="Bodoni MT"/>
          <w:sz w:val="28"/>
          <w:szCs w:val="28"/>
        </w:rPr>
      </w:pPr>
      <w:r>
        <w:rPr/>
      </w:r>
    </w:p>
    <w:p>
      <w:pPr>
        <w:pStyle w:val="Normal"/>
        <w:ind w:left="708" w:hanging="0"/>
        <w:jc w:val="both"/>
        <w:rPr/>
      </w:pPr>
      <w:r>
        <w:rPr>
          <w:rStyle w:val="StrongEmphasis"/>
          <w:rFonts w:cs="Bodoni MT" w:ascii="Bodoni MT" w:hAnsi="Bodoni MT"/>
          <w:sz w:val="28"/>
          <w:szCs w:val="28"/>
        </w:rPr>
        <w:t>c) La cláusula rebus sic stantibus en la jurisdicción contencioso - administrativa.</w:t>
      </w:r>
    </w:p>
    <w:p>
      <w:pPr>
        <w:pStyle w:val="Normal"/>
        <w:spacing w:before="0" w:after="240"/>
        <w:jc w:val="both"/>
        <w:rPr>
          <w:rStyle w:val="StrongEmphasis"/>
          <w:rFonts w:ascii="Bodoni MT" w:hAnsi="Bodoni MT" w:cs="Bodoni MT"/>
          <w:sz w:val="28"/>
          <w:szCs w:val="28"/>
        </w:rPr>
      </w:pPr>
      <w:r>
        <w:rPr/>
      </w:r>
    </w:p>
    <w:p>
      <w:pPr>
        <w:pStyle w:val="NormalWeb"/>
        <w:jc w:val="both"/>
        <w:rPr/>
      </w:pPr>
      <w:r>
        <w:rPr>
          <w:rFonts w:cs="Bodoni MT" w:ascii="Bodoni MT" w:hAnsi="Bodoni MT"/>
          <w:b/>
          <w:bCs/>
          <w:sz w:val="28"/>
          <w:szCs w:val="28"/>
        </w:rPr>
        <w:t>TEXTO:</w:t>
      </w:r>
      <w:r>
        <w:rPr>
          <w:rFonts w:cs="Bodoni MT" w:ascii="Bodoni MT" w:hAnsi="Bodoni MT"/>
          <w:sz w:val="28"/>
          <w:szCs w:val="28"/>
        </w:rPr>
        <w:t xml:space="preserve"> </w:t>
      </w:r>
    </w:p>
    <w:p>
      <w:pPr>
        <w:pStyle w:val="Normal"/>
        <w:jc w:val="both"/>
        <w:rPr>
          <w:rFonts w:ascii="Bodoni MT" w:hAnsi="Bodoni MT" w:cs="Bodoni MT"/>
          <w:sz w:val="28"/>
          <w:szCs w:val="28"/>
        </w:rPr>
      </w:pPr>
      <w:r>
        <w:rPr>
          <w:rStyle w:val="StrongEmphasis"/>
          <w:rFonts w:cs="Bodoni MT" w:ascii="Bodoni MT" w:hAnsi="Bodoni MT"/>
          <w:sz w:val="28"/>
          <w:szCs w:val="28"/>
        </w:rPr>
        <w:t xml:space="preserve">I.- INTRODUCCION.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Los principios generales del Derecho pueden se considerados como enunciados normativos generales, que no suelen estar integrados de manera formal en el ordenamiento jurídico, pero forman parte de él, sirviendo de fundamento a las regulaciones normativas particulares, recogiendo de forma abstracta el contenido de un grupo de ellos, y sirven además para integrar lagunas legales así como para interpretar normas jurídicas. Se contempla en el ordenamiento como fuentes de derecho y se les suele asignar tres funciones esenciales tales como la función creativa, la función interpretativa, y la función integradora.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La función creativa es ejercida por el legislador que debe inspirarse en estos principios para la promulgación de las normas jurídicas, y de esta manera positivizarlos.</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La función interpretativa se cumple cuando sirven de inspiración en la interpretación de las normas.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 xml:space="preserve">La función integradora se encamina a cubrir un </w:t>
      </w:r>
      <w:hyperlink r:id="rId3">
        <w:r>
          <w:rPr>
            <w:rStyle w:val="InternetLink"/>
            <w:rFonts w:cs="Bodoni MT" w:ascii="Bodoni MT" w:hAnsi="Bodoni MT"/>
            <w:color w:val="000000"/>
            <w:sz w:val="28"/>
            <w:szCs w:val="28"/>
          </w:rPr>
          <w:t>vacío legal</w:t>
        </w:r>
      </w:hyperlink>
      <w:r>
        <w:rPr>
          <w:rFonts w:cs="Bodoni MT" w:ascii="Bodoni MT" w:hAnsi="Bodoni MT"/>
          <w:sz w:val="28"/>
          <w:szCs w:val="28"/>
        </w:rPr>
        <w:t>.</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En la doctrina se reconoce que los principios generales del Derecho expresan los valores materiales básicos de un ordenamiento jurídico, aquellos sobre los cuales se constituye como tal, las convicciones ético-jurídicas fundamentales de una comunidad, tratándose de principios técnicos, fruto de la experiencia de la vida jurídica y sólo a través de ésta cognoscibles. Son fórmulas técnicas del mundo jurídico y no simples criterios morales, o, menos aún, las famosas buenas intenciones o vagas o imprecisas directivas. Todo el derecho, y en particular el Administrativo, se constituye necesariamente sobre un sistema de principios generales del Derecho que no sólo suplen a las fuentes escritas, sino que son los que dan a éstas todos sentido y presiden toda su interpretación, como hoy recoge el artículo 1.4 CC, si bien una buena parte de estos principios generales han quedado constitucionalizados y con ello dotados de la superioridad normativa formal que la Constitución implica. La doctrina aborda la aplicación del ordenamiento jurídico-administrativo en el espacio, que se rige por el principio de territorialidad, mientras que en el tiempo se rige por la regla de que la norma comienza su vigencia con la publicación, y como consecuencia la aplicación del principio de irretroactividad con posibilidad de establecer, excepcionalmente, efectos retroactivos en la propia Ley y no así en los Reglamentos. En definitiva, muchos de los principios generales conocidos aparecen positivizados, consagrados por la Constitución, entre los que resaltan aquellos con más carácter técnico, como son los de legalidad, seguridad jurídica, responsabilidad e interdicción de la arbitrariedad en la actuación administrativa, de objetividad de la misma, imparcialidad de sus agentes, proporcionalidad de la acción administrativa, pro actione, in dubio pro libertate. </w:t>
      </w:r>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Style w:val="StrongEmphasis"/>
          <w:rFonts w:cs="Bodoni MT" w:ascii="Bodoni MT" w:hAnsi="Bodoni MT"/>
          <w:sz w:val="28"/>
          <w:szCs w:val="28"/>
        </w:rPr>
        <w:t>II.- ENUMERACIÓN DE LOS PRINCIPIOS QUE INFORMAN LA ACTUACIÓN GENERAL DE LA ADMINISTRACIÓN</w:t>
      </w:r>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Style w:val="StrongEmphasis"/>
          <w:rFonts w:cs="Bodoni MT" w:ascii="Bodoni MT" w:hAnsi="Bodoni MT"/>
          <w:sz w:val="28"/>
          <w:szCs w:val="28"/>
        </w:rPr>
        <w:t>A) Principios constitucionales</w:t>
      </w:r>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Style w:val="StrongEmphasis"/>
          <w:rFonts w:cs="Bodoni MT" w:ascii="Bodoni MT" w:hAnsi="Bodoni MT"/>
          <w:sz w:val="28"/>
          <w:szCs w:val="28"/>
        </w:rPr>
        <w:t xml:space="preserve">Artículo 9 </w:t>
      </w:r>
    </w:p>
    <w:p>
      <w:pPr>
        <w:pStyle w:val="Normal"/>
        <w:jc w:val="both"/>
        <w:rPr>
          <w:rFonts w:ascii="Bodoni MT" w:hAnsi="Bodoni MT" w:cs="Bodoni MT"/>
          <w:sz w:val="28"/>
          <w:szCs w:val="28"/>
        </w:rPr>
      </w:pPr>
      <w:r>
        <w:rPr>
          <w:rFonts w:cs="Bodoni MT" w:ascii="Bodoni MT" w:hAnsi="Bodoni MT"/>
          <w:sz w:val="28"/>
          <w:szCs w:val="28"/>
        </w:rPr>
        <w:t>2. Corresponde a los poderes públicos promover las condiciones para que la libertad y la igualdad del individuo y de los grupos en que se integra sean reales y efectivas; remover los obstáculos que impidan o dificulten su plenitud y facilitar la participación de todos los ciudadanos en la vida política, económica, cultural y social.</w:t>
      </w:r>
    </w:p>
    <w:p>
      <w:pPr>
        <w:pStyle w:val="Normal"/>
        <w:jc w:val="both"/>
        <w:rPr>
          <w:rFonts w:ascii="Bodoni MT" w:hAnsi="Bodoni MT" w:cs="Bodoni MT"/>
          <w:sz w:val="28"/>
          <w:szCs w:val="28"/>
        </w:rPr>
      </w:pPr>
      <w:r>
        <w:rPr>
          <w:rFonts w:cs="Bodoni MT" w:ascii="Bodoni MT" w:hAnsi="Bodoni MT"/>
          <w:sz w:val="28"/>
          <w:szCs w:val="28"/>
        </w:rPr>
        <w:t xml:space="preserve">3. La Constitución garantiza el principio de </w:t>
      </w:r>
      <w:r>
        <w:rPr>
          <w:rStyle w:val="Emphasis"/>
          <w:rFonts w:cs="Bodoni MT" w:ascii="Bodoni MT" w:hAnsi="Bodoni MT"/>
          <w:sz w:val="28"/>
          <w:szCs w:val="28"/>
        </w:rPr>
        <w:t>legalidad, la jerarquía normativa, la publicidad de las normas, la irretroactividad de las disposiciones sancionadoras no favorables o restrictivas de derechos individuales, la seguridad jurídica, la responsabilidad y la interdicción de la arbitrariedad de los poderes públicos.</w:t>
      </w:r>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Style w:val="StrongEmphasis"/>
          <w:rFonts w:cs="Bodoni MT" w:ascii="Bodoni MT" w:hAnsi="Bodoni MT"/>
          <w:sz w:val="28"/>
          <w:szCs w:val="28"/>
        </w:rPr>
        <w:t xml:space="preserve">Artículo 103 </w:t>
      </w:r>
    </w:p>
    <w:p>
      <w:pPr>
        <w:pStyle w:val="Normal"/>
        <w:jc w:val="both"/>
        <w:rPr>
          <w:rFonts w:ascii="Bodoni MT" w:hAnsi="Bodoni MT" w:cs="Bodoni MT"/>
          <w:sz w:val="28"/>
          <w:szCs w:val="28"/>
        </w:rPr>
      </w:pPr>
      <w:r>
        <w:rPr>
          <w:rFonts w:cs="Bodoni MT" w:ascii="Bodoni MT" w:hAnsi="Bodoni MT"/>
          <w:sz w:val="28"/>
          <w:szCs w:val="28"/>
        </w:rPr>
        <w:t xml:space="preserve">1. La Administración Pública sirve con objetividad los intereses generales y actúa de acuerdo con los principios de </w:t>
      </w:r>
      <w:r>
        <w:rPr>
          <w:rStyle w:val="Emphasis"/>
          <w:rFonts w:cs="Bodoni MT" w:ascii="Bodoni MT" w:hAnsi="Bodoni MT"/>
          <w:sz w:val="28"/>
          <w:szCs w:val="28"/>
        </w:rPr>
        <w:t>eficacia, jerarquía, descentralización, desconcentración y coordinación, con sometimiento pleno a la Ley y al Derecho.</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 xml:space="preserve">3. La </w:t>
      </w:r>
      <w:hyperlink r:id="rId4">
        <w:r>
          <w:rPr>
            <w:rStyle w:val="InternetLink"/>
            <w:rFonts w:cs="Bodoni MT" w:ascii="Bodoni MT" w:hAnsi="Bodoni MT"/>
            <w:sz w:val="28"/>
            <w:szCs w:val="28"/>
          </w:rPr>
          <w:t>Ley</w:t>
        </w:r>
      </w:hyperlink>
      <w:r>
        <w:rPr>
          <w:rFonts w:cs="Bodoni MT" w:ascii="Bodoni MT" w:hAnsi="Bodoni MT"/>
          <w:sz w:val="28"/>
          <w:szCs w:val="28"/>
        </w:rPr>
        <w:t xml:space="preserve"> regulará el estatuto de los funcionarios públicos, </w:t>
      </w:r>
      <w:r>
        <w:rPr>
          <w:rStyle w:val="Emphasis"/>
          <w:rFonts w:cs="Bodoni MT" w:ascii="Bodoni MT" w:hAnsi="Bodoni MT"/>
          <w:sz w:val="28"/>
          <w:szCs w:val="28"/>
        </w:rPr>
        <w:t>el acceso a la función pública</w:t>
      </w:r>
      <w:r>
        <w:rPr>
          <w:rFonts w:cs="Bodoni MT" w:ascii="Bodoni MT" w:hAnsi="Bodoni MT"/>
          <w:sz w:val="28"/>
          <w:szCs w:val="28"/>
        </w:rPr>
        <w:t xml:space="preserve"> de acuerdo con los principios de mérito y capacidad...</w:t>
      </w:r>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Style w:val="StrongEmphasis"/>
          <w:rFonts w:cs="Bodoni MT" w:ascii="Bodoni MT" w:hAnsi="Bodoni MT"/>
          <w:sz w:val="28"/>
          <w:szCs w:val="28"/>
        </w:rPr>
        <w:t>Artículo 106.</w:t>
      </w:r>
    </w:p>
    <w:p>
      <w:pPr>
        <w:pStyle w:val="Normal"/>
        <w:jc w:val="both"/>
        <w:rPr/>
      </w:pPr>
      <w:r>
        <w:rPr>
          <w:rFonts w:cs="Bodoni MT" w:ascii="Bodoni MT" w:hAnsi="Bodoni MT"/>
          <w:sz w:val="28"/>
          <w:szCs w:val="28"/>
        </w:rPr>
        <w:t xml:space="preserve">Los Tribunales controlan la potestad reglamentaria y la </w:t>
      </w:r>
      <w:r>
        <w:rPr>
          <w:rStyle w:val="Emphasis"/>
          <w:rFonts w:cs="Bodoni MT" w:ascii="Bodoni MT" w:hAnsi="Bodoni MT"/>
          <w:sz w:val="28"/>
          <w:szCs w:val="28"/>
        </w:rPr>
        <w:t>legalidad de la actuación administrativa</w:t>
      </w:r>
      <w:r>
        <w:rPr>
          <w:rFonts w:cs="Bodoni MT" w:ascii="Bodoni MT" w:hAnsi="Bodoni MT"/>
          <w:sz w:val="28"/>
          <w:szCs w:val="28"/>
        </w:rPr>
        <w:t>, así como el sometimiento de ésta a los fines que la justifican.</w:t>
      </w:r>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Style w:val="StrongEmphasis"/>
          <w:rFonts w:cs="Bodoni MT" w:ascii="Bodoni MT" w:hAnsi="Bodoni MT"/>
          <w:sz w:val="28"/>
          <w:szCs w:val="28"/>
        </w:rPr>
        <w:t>Artículo 138.</w:t>
      </w:r>
    </w:p>
    <w:p>
      <w:pPr>
        <w:pStyle w:val="Normal"/>
        <w:jc w:val="both"/>
        <w:rPr/>
      </w:pPr>
      <w:r>
        <w:rPr>
          <w:rFonts w:cs="Bodoni MT" w:ascii="Bodoni MT" w:hAnsi="Bodoni MT"/>
          <w:sz w:val="28"/>
          <w:szCs w:val="28"/>
        </w:rPr>
        <w:t xml:space="preserve">1. El Estado garantiza la realización efectiva del </w:t>
      </w:r>
      <w:r>
        <w:rPr>
          <w:rStyle w:val="Emphasis"/>
          <w:rFonts w:cs="Bodoni MT" w:ascii="Bodoni MT" w:hAnsi="Bodoni MT"/>
          <w:sz w:val="28"/>
          <w:szCs w:val="28"/>
        </w:rPr>
        <w:t>principio de solidaridad</w:t>
      </w:r>
      <w:r>
        <w:rPr>
          <w:rFonts w:cs="Bodoni MT" w:ascii="Bodoni MT" w:hAnsi="Bodoni MT"/>
          <w:sz w:val="28"/>
          <w:szCs w:val="28"/>
        </w:rPr>
        <w:t xml:space="preserve"> consagrado en el </w:t>
      </w:r>
      <w:hyperlink w:anchor="a2">
        <w:r>
          <w:rPr>
            <w:rStyle w:val="InternetLink"/>
            <w:rFonts w:cs="Bodoni MT" w:ascii="Bodoni MT" w:hAnsi="Bodoni MT"/>
            <w:color w:val="000000"/>
            <w:sz w:val="28"/>
            <w:szCs w:val="28"/>
          </w:rPr>
          <w:t>artículo 2 de la Constitución</w:t>
        </w:r>
      </w:hyperlink>
      <w:r>
        <w:rPr>
          <w:rFonts w:cs="Bodoni MT" w:ascii="Bodoni MT" w:hAnsi="Bodoni MT"/>
          <w:sz w:val="28"/>
          <w:szCs w:val="28"/>
        </w:rPr>
        <w:t>, velando por el establecimiento de un equilibrio económico, adecuado y justo entre las diversas partes del territorio español, y atendiendo en particular a las circunstancias del hecho insular.</w:t>
      </w:r>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Style w:val="StrongEmphasis"/>
          <w:rFonts w:cs="Bodoni MT" w:ascii="Bodoni MT" w:hAnsi="Bodoni MT"/>
          <w:sz w:val="28"/>
          <w:szCs w:val="28"/>
        </w:rPr>
        <w:t xml:space="preserve">B) Principios generales reconocidos en normativa con rango de ley. </w:t>
      </w:r>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Style w:val="StrongEmphasis"/>
          <w:rFonts w:cs="Bodoni MT" w:ascii="Bodoni MT" w:hAnsi="Bodoni MT"/>
          <w:sz w:val="28"/>
          <w:szCs w:val="28"/>
        </w:rPr>
        <w:t>a) Ley 30/1992.</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Artículo 3.1(Nota 1 Articulo modificado por la Ley 4/1999 de 13 de enero) dispone, de conformidad con el art. 103 CE que "Las Administraciones Públicas sirven con objetividad los intereses generales y actúan de acuerdo con los principios de eficacia, jerarquía, descentralización, desconcentración y coordinación, con sometimiento pleno a la Constitución, a la Ley y al Derecho. Igualmente, deberán respetar en su actuación los principios de buena fe y de confianza legítima" .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El artículo 3.2 de dicha Ley (Nota Artículos 312. CE; 3 y 4 LOFAGE) dispone que "Las Administraciones públicas, en sus relaciones, se rigen por el principio de cooperación y colaboración, y en su actuación por los criterios de eficiencia y servicio a los ciudadanos".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Y el mismo artículo 3. 5 dice que "En sus relaciones con los ciudadanos las Administraciones publicas actúan de conformidad con los principios de transparencia y de participación.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Principios de la potestad sancionadora:</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Principio de irretroactividad (Artículo 128)</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Principio de tipicidad (Articulo 129)</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Principio de responsabilidad (Artículo 130)</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Principio de proporcionalidad (Artículo 131)</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Principio de legalidad (Artículo 127)</w:t>
      </w:r>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Style w:val="StrongEmphasis"/>
          <w:rFonts w:cs="Bodoni MT" w:ascii="Bodoni MT" w:hAnsi="Bodoni MT"/>
          <w:sz w:val="28"/>
          <w:szCs w:val="28"/>
        </w:rPr>
        <w:t xml:space="preserve">b) Ley 7/1985, de 2 de abril, Reguladora de las Bases del Régimen Local: </w:t>
      </w:r>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Style w:val="StrongEmphasis"/>
          <w:rFonts w:cs="Bodoni MT" w:ascii="Bodoni MT" w:hAnsi="Bodoni MT"/>
          <w:sz w:val="28"/>
          <w:szCs w:val="28"/>
        </w:rPr>
        <w:t>Artículo 6.</w:t>
      </w:r>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Style w:val="StrongEmphasis"/>
          <w:rFonts w:cs="Bodoni MT" w:ascii="Bodoni MT" w:hAnsi="Bodoni MT"/>
          <w:sz w:val="28"/>
          <w:szCs w:val="28"/>
        </w:rPr>
        <w:t>1.</w:t>
      </w:r>
      <w:r>
        <w:rPr>
          <w:rFonts w:cs="Bodoni MT" w:ascii="Bodoni MT" w:hAnsi="Bodoni MT"/>
          <w:sz w:val="28"/>
          <w:szCs w:val="28"/>
        </w:rPr>
        <w:t xml:space="preserve"> Las entidades locales sirven con objetividad los intereses públicos que les están encomendados y actúan de acuerdo con los principios de </w:t>
      </w:r>
      <w:r>
        <w:rPr>
          <w:rStyle w:val="Emphasis"/>
          <w:rFonts w:cs="Bodoni MT" w:ascii="Bodoni MT" w:hAnsi="Bodoni MT"/>
          <w:sz w:val="28"/>
          <w:szCs w:val="28"/>
        </w:rPr>
        <w:t>eficacia, descentralización, desconcentración y coordinación, con sometimiento pleno a la Ley y al Derecho.</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2. Los Tribunales ejercen el control de legalidad de los acuerdos y actos de las entidades locales."</w:t>
      </w:r>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pPr>
      <w:r>
        <w:rPr>
          <w:rStyle w:val="StrongEmphasis"/>
          <w:rFonts w:cs="Bodoni MT" w:ascii="Bodoni MT" w:hAnsi="Bodoni MT"/>
          <w:sz w:val="28"/>
          <w:szCs w:val="28"/>
        </w:rPr>
        <w:t>Artículo 18</w:t>
      </w:r>
      <w:r>
        <w:rPr>
          <w:rFonts w:cs="Bodoni MT" w:ascii="Bodoni MT" w:hAnsi="Bodoni MT"/>
          <w:sz w:val="28"/>
          <w:szCs w:val="28"/>
        </w:rPr>
        <w:t>. Son derechos y deberes de los vecinos:</w:t>
      </w:r>
    </w:p>
    <w:p>
      <w:pPr>
        <w:pStyle w:val="Normal"/>
        <w:jc w:val="both"/>
        <w:rPr/>
      </w:pPr>
      <w:r>
        <w:rPr>
          <w:rStyle w:val="Emphasis"/>
          <w:rFonts w:cs="Bodoni MT" w:ascii="Bodoni MT" w:hAnsi="Bodoni MT"/>
          <w:sz w:val="28"/>
          <w:szCs w:val="28"/>
        </w:rPr>
        <w:t>Participar en la gestión municipal</w:t>
      </w:r>
      <w:r>
        <w:rPr>
          <w:rFonts w:cs="Bodoni MT" w:ascii="Bodoni MT" w:hAnsi="Bodoni MT"/>
          <w:sz w:val="28"/>
          <w:szCs w:val="28"/>
        </w:rPr>
        <w:t xml:space="preserve"> de acuerdo con lo dispuesto en las leyes y, en su caso, cuando la colaboración con carácter voluntario de los vecinos sea interesada por los órganos de gobierno y administración municipal</w:t>
      </w:r>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pPr>
      <w:r>
        <w:rPr>
          <w:rStyle w:val="StrongEmphasis"/>
          <w:rFonts w:cs="Bodoni MT" w:ascii="Bodoni MT" w:hAnsi="Bodoni MT"/>
          <w:sz w:val="28"/>
          <w:szCs w:val="28"/>
        </w:rPr>
        <w:t>Artículo 24.1.</w:t>
      </w:r>
      <w:r>
        <w:rPr>
          <w:rFonts w:cs="Bodoni MT" w:ascii="Bodoni MT" w:hAnsi="Bodoni MT"/>
          <w:sz w:val="28"/>
          <w:szCs w:val="28"/>
        </w:rPr>
        <w:t xml:space="preserve"> Para facilitar la participación ciudadana en la gestión de los asuntos locales y mejorar ésta, los municipios podrán establecer órganos territoriales de gestión desconcentrada, con la organización, funciones y competencias que cada Ayuntamiento les confiera, atendiendo a las características del asentamiento de la población en el término municipal, sin perjuicio de la unidad de gobierno y gestión del municipio.</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Art. 9.3 CE Principio de Seguridad Jurídica: El ciudadano debe poder confiar en el contenido de la resolución administrativa. Y artículo 3.2 Ley 30/1992: </w:t>
      </w:r>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Style w:val="StrongEmphasis"/>
          <w:rFonts w:cs="Bodoni MT" w:ascii="Bodoni MT" w:hAnsi="Bodoni MT"/>
          <w:sz w:val="28"/>
          <w:szCs w:val="28"/>
        </w:rPr>
        <w:t xml:space="preserve">c) Consistencia y caracterización de estos principios. </w:t>
      </w:r>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pPr>
      <w:r>
        <w:rPr>
          <w:rStyle w:val="StrongEmphasis"/>
          <w:rFonts w:cs="Bodoni MT" w:ascii="Bodoni MT" w:hAnsi="Bodoni MT"/>
          <w:sz w:val="28"/>
          <w:szCs w:val="28"/>
        </w:rPr>
        <w:t>1) Deber de objetividad</w:t>
      </w:r>
      <w:r>
        <w:rPr>
          <w:rFonts w:cs="Bodoni MT" w:ascii="Bodoni MT" w:hAnsi="Bodoni MT"/>
          <w:sz w:val="28"/>
          <w:szCs w:val="28"/>
        </w:rPr>
        <w:t xml:space="preserve">. La objetividad puede ser contemplada como opuesta a la arbitrariedad exigiendo igual trato a los administrados en las mismas circunstancias (sin discriminación ni favoritismos), pero también como equivalente a la igualdad de los ciudadanos ante las actuaciones concretas de la Administración (sin privilegios).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Este principio guarda connotaciones con el precedente administrativo, que es un modo de actuar de la Administración que se reitera en el tiempo y se suele consolidar. No es vinculante pues la Administración puede separarse del mismo. No tiene, pues, eficacia vinculante para los ciudadanos, ni para la Administración, pero no puede desconocerse cierta eficacia vinculante pues si la Administración decide separarse del precedente, deberá motivarlo. El fundamento de la obligación de motivar aparece en los siguientes principios y preceptos: Art. 9.3 CE Principio de Seguridad Jurídica: El ciudadano debe poder confiar en el contenido de la resolución administrativa. Y artículo 3.2 Ley 30/1992.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2) </w:t>
      </w:r>
      <w:r>
        <w:rPr>
          <w:rStyle w:val="StrongEmphasis"/>
          <w:rFonts w:cs="Bodoni MT" w:ascii="Bodoni MT" w:hAnsi="Bodoni MT"/>
          <w:sz w:val="28"/>
          <w:szCs w:val="28"/>
        </w:rPr>
        <w:t>Principios de confianza legítima y buena fe. Motivación de los actos administrativos. Desviación de poder.</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 xml:space="preserve">El principios </w:t>
      </w:r>
      <w:r>
        <w:rPr>
          <w:rStyle w:val="StrongEmphasis"/>
          <w:rFonts w:cs="Bodoni MT" w:ascii="Bodoni MT" w:hAnsi="Bodoni MT"/>
          <w:sz w:val="28"/>
          <w:szCs w:val="28"/>
        </w:rPr>
        <w:t>de buena fe</w:t>
      </w:r>
      <w:r>
        <w:rPr>
          <w:rFonts w:cs="Bodoni MT" w:ascii="Bodoni MT" w:hAnsi="Bodoni MT"/>
          <w:sz w:val="28"/>
          <w:szCs w:val="28"/>
        </w:rPr>
        <w:t xml:space="preserve"> también aparece recogido en el párrafo 2º del art. 3.1. Ley 30/1992, estableciendo que las Administraciones públicas deberán respetar en su actuación el principios de buena fe, que igual que el de confianza legítima se deriva del de seguridad jurídica.</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 xml:space="preserve">La </w:t>
      </w:r>
      <w:r>
        <w:rPr>
          <w:rStyle w:val="StrongEmphasis"/>
          <w:rFonts w:cs="Bodoni MT" w:ascii="Bodoni MT" w:hAnsi="Bodoni MT"/>
          <w:sz w:val="28"/>
          <w:szCs w:val="28"/>
        </w:rPr>
        <w:t>confianza legítima</w:t>
      </w:r>
      <w:r>
        <w:rPr>
          <w:rFonts w:cs="Bodoni MT" w:ascii="Bodoni MT" w:hAnsi="Bodoni MT"/>
          <w:sz w:val="28"/>
          <w:szCs w:val="28"/>
        </w:rPr>
        <w:t xml:space="preserve"> es principio de reciente recepción en el Ordenamiento jurídico español y su contenido es muy similar al principio de seguridad jurídica. Supone, fundamentalmente, que el ciudadano debe poder confiar en la conservación de las normas y, por tanto, de las situaciones adquiridas. Ello no impide el cambio normativo pero exige que esa evolución no se realice de manera sorpresiva y, sobre todo, que cuando se modifica una norma se establezca un régimen transitorio que dé respuesta a las situaciones o expectativas que se hubieran adquirido con arreglo a la legislación anterior</w:t>
      </w:r>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pPr>
      <w:r>
        <w:rPr>
          <w:rStyle w:val="StrongEmphasis"/>
          <w:rFonts w:cs="Bodoni MT" w:ascii="Bodoni MT" w:hAnsi="Bodoni MT"/>
          <w:sz w:val="28"/>
          <w:szCs w:val="28"/>
        </w:rPr>
        <w:t>Motivación</w:t>
      </w:r>
      <w:r>
        <w:rPr>
          <w:rFonts w:cs="Bodoni MT" w:ascii="Bodoni MT" w:hAnsi="Bodoni MT"/>
          <w:sz w:val="28"/>
          <w:szCs w:val="28"/>
        </w:rPr>
        <w:t>. La obligación de motivar aparece en el artículo 54.1 c) de la Ley 30/1992, pues "Serán motivados, con sucinta referencia de hechos y fundamentos de derecho: Los (actos) que se separen del criterio seguido en actuaciones precedentes o del dictamen de órganos consultivos". Ello quiere decir que si bien la Administración puede separarse, en sus actos, del criterio seguido en actuaciones precedentes, deben ser explicadas las razones tenidas en cuenta y que aconsejen el cambio de criterio, de manera que pueda comprobarse si se ha producido o no arbitrariedad. Ahora bien, hay que tener en cuenta que la igualdad es ante la ley, no contra la ley, y por tanto no se puede invocar en casos de ilegalidad, pues desde una antigua jurisprudencia se viene entendiendo que el precedente erróneo o antijurídico no vincula a la Administración (STS 10 junio 1965 y 3 julio 1967, 27 abril 1973 entre otras muchas).</w:t>
      </w:r>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pPr>
      <w:r>
        <w:rPr>
          <w:rStyle w:val="StrongEmphasis"/>
          <w:rFonts w:cs="Bodoni MT" w:ascii="Bodoni MT" w:hAnsi="Bodoni MT"/>
          <w:sz w:val="28"/>
          <w:szCs w:val="28"/>
        </w:rPr>
        <w:t>Desviación de poder</w:t>
      </w:r>
      <w:r>
        <w:rPr>
          <w:rFonts w:cs="Bodoni MT" w:ascii="Bodoni MT" w:hAnsi="Bodoni MT"/>
          <w:sz w:val="28"/>
          <w:szCs w:val="28"/>
        </w:rPr>
        <w:t xml:space="preserve">. Desde otra perspectiva, la objetividad significa que la actuación administrativa debe encaminarse a la satisfacción del interés publico, y no al interés personal del titular de los órganos, pues en este caso aparece la desviación de poder. A estos efectos el artículo 53.2 de la Ley 30/1992 dispone que "El contenido de los actos se ajustará a lo dispuesto por el ordenamiento jurídico y será determinado y adecuado a los fines de aquéllos", de manera que en otros caso pueden se anulados, de acuerdo con el artículo 63.1 de la Ley 30/1992, sobre la anulabilidad, pues "Son anulables los actos de la Administración que incurran en cualquier infracción del ordenamiento jurídico, incluso la desviación de poder". </w:t>
      </w:r>
    </w:p>
    <w:p>
      <w:pPr>
        <w:pStyle w:val="Normal"/>
        <w:jc w:val="both"/>
        <w:rPr>
          <w:rFonts w:ascii="Bodoni MT" w:hAnsi="Bodoni MT" w:cs="Bodoni MT"/>
          <w:sz w:val="28"/>
          <w:szCs w:val="28"/>
        </w:rPr>
      </w:pPr>
      <w:r>
        <w:rPr>
          <w:rFonts w:cs="Bodoni MT" w:ascii="Bodoni MT" w:hAnsi="Bodoni MT"/>
          <w:sz w:val="28"/>
          <w:szCs w:val="28"/>
        </w:rPr>
        <w:t xml:space="preserve">También el texto procesal de la jurisdicción hace previsiones sobre la desviación de poder, pues ya en el artículo 27 de la LJCA de 1956, se definía como el ejercicio de potestades administrativas para fines distintas del los fijados por el Ordenamiento Jurídico, y en el artículo 70.2 de la LJCA (Ley 29/1998 de 13 julio) se dice que "La sentencia estimará el recurso contencioso-administrativo cuando la disposición, la actuación o el acto incurrieren en cualquier infracción del ordenamiento jurídico, incluso la desviación de poder. Se entiende por desviación de poder el ejercicio de potestades administrativas para fines distintos de los fijados por el ordenamiento jurídico. </w:t>
      </w:r>
    </w:p>
    <w:p>
      <w:pPr>
        <w:pStyle w:val="Normal"/>
        <w:jc w:val="both"/>
        <w:rPr/>
      </w:pPr>
      <w:r>
        <w:rPr>
          <w:rStyle w:val="StrongEmphasis"/>
          <w:rFonts w:cs="Bodoni MT" w:ascii="Bodoni MT" w:hAnsi="Bodoni MT"/>
          <w:sz w:val="28"/>
          <w:szCs w:val="28"/>
        </w:rPr>
        <w:t>La desviación de poder</w:t>
      </w:r>
      <w:r>
        <w:rPr>
          <w:rFonts w:cs="Bodoni MT" w:ascii="Bodoni MT" w:hAnsi="Bodoni MT"/>
          <w:sz w:val="28"/>
          <w:szCs w:val="28"/>
        </w:rPr>
        <w:t xml:space="preserve"> permite la anulación de los actos en los que se aprecie que el fin perseguido no es el interés publico, propiamente, sino el particular de la persona que encarna la autoridad administrativa, pero también aquellos otros en que tratándose de un fin publico, sea distinto de aquél para el que se concedió la potestad administrativa. </w:t>
      </w:r>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pPr>
      <w:r>
        <w:rPr>
          <w:rStyle w:val="StrongEmphasis"/>
          <w:rFonts w:cs="Bodoni MT" w:ascii="Bodoni MT" w:hAnsi="Bodoni MT"/>
          <w:sz w:val="28"/>
          <w:szCs w:val="28"/>
        </w:rPr>
        <w:t>El principio de buena fe</w:t>
      </w:r>
      <w:r>
        <w:rPr>
          <w:rFonts w:cs="Bodoni MT" w:ascii="Bodoni MT" w:hAnsi="Bodoni MT"/>
          <w:sz w:val="28"/>
          <w:szCs w:val="28"/>
        </w:rPr>
        <w:t xml:space="preserve"> también aparece recogido en el párrafo 2º del Art. 3.1. Ley 30/1992, estableciendo que las Administraciones públicas deberán respetar en su actuación el principios de buena fe, que igual que el de confianza legítima se deriva del de seguridad jurídica.</w:t>
      </w:r>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pPr>
      <w:r>
        <w:rPr>
          <w:rStyle w:val="StrongEmphasis"/>
          <w:rFonts w:cs="Bodoni MT" w:ascii="Bodoni MT" w:hAnsi="Bodoni MT"/>
          <w:sz w:val="28"/>
          <w:szCs w:val="28"/>
        </w:rPr>
        <w:t>3) Principios de eficacia y eficiencia.</w:t>
      </w:r>
      <w:r>
        <w:rPr>
          <w:rFonts w:cs="Bodoni MT" w:ascii="Bodoni MT" w:hAnsi="Bodoni MT"/>
          <w:sz w:val="28"/>
          <w:szCs w:val="28"/>
        </w:rPr>
        <w:t xml:space="preserve"> La eficacia implica un juicio valorativo sobre el grado de cumplimiento de los objetivos que se encomiendan a los servicios públicos y sobre la calidad de su prestación, mientras que el principio de eficiencia tiene más bien una significación económica, al perseguir una adecuada relación de costes de medios utilizados para la consecución de los fines y la calidad de los resultados.</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El Art. 103.1 CE eleva a la condición de principio la exigencia de eficacia en la actuación administrativa, principio éste de aplicación a todas las Administraciones Públicas y que también ha sido recogido en los Artículos 6 i) Ley de Bases del Régimen Local 7/1985 de 2 Abr. y en el Artículo 29.1 LPA, economía, celeridad y eficacia</w:t>
      </w:r>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pPr>
      <w:r>
        <w:rPr>
          <w:rStyle w:val="StrongEmphasis"/>
          <w:rFonts w:cs="Bodoni MT" w:ascii="Bodoni MT" w:hAnsi="Bodoni MT"/>
          <w:sz w:val="28"/>
          <w:szCs w:val="28"/>
        </w:rPr>
        <w:t>4) Principio de servicio al ciudadano</w:t>
      </w:r>
      <w:r>
        <w:rPr>
          <w:rFonts w:cs="Bodoni MT" w:ascii="Bodoni MT" w:hAnsi="Bodoni MT"/>
          <w:sz w:val="28"/>
          <w:szCs w:val="28"/>
        </w:rPr>
        <w:t>. El administrado debe ser considerado como un ciudadano, miembro de la Comunidad a la que sirve la Administración Publica.</w:t>
      </w:r>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pPr>
      <w:r>
        <w:rPr>
          <w:rStyle w:val="StrongEmphasis"/>
          <w:rFonts w:cs="Bodoni MT" w:ascii="Bodoni MT" w:hAnsi="Bodoni MT"/>
          <w:sz w:val="28"/>
          <w:szCs w:val="28"/>
        </w:rPr>
        <w:t>5) Principios de transparencia y de participación</w:t>
      </w:r>
      <w:r>
        <w:rPr>
          <w:rFonts w:cs="Bodoni MT" w:ascii="Bodoni MT" w:hAnsi="Bodoni MT"/>
          <w:sz w:val="28"/>
          <w:szCs w:val="28"/>
        </w:rPr>
        <w:t xml:space="preserve">. Se contemplan en el Art. 3.5 de la Ley 30/1992, encontrándose referencias a la transparencia en distintos preceptos (Artículos 35.a) b), c), g) y h), 37 y 54 de la Ley 30/1992).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El principio de participación se ejercita a través del trámite de información pública (Artículo 86), así como el derecho a presentar alegaciones (Artículos 35.e) y 79 de la indicada Ley).</w:t>
      </w:r>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Style w:val="StrongEmphasis"/>
          <w:rFonts w:cs="Bodoni MT" w:ascii="Bodoni MT" w:hAnsi="Bodoni MT"/>
          <w:sz w:val="28"/>
          <w:szCs w:val="28"/>
        </w:rPr>
        <w:t xml:space="preserve">III.- PRINCIPIOS QUE INFORMAN EL PROCEDIMIENTO EN SENTIDO ESTRICTO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 xml:space="preserve">a) </w:t>
      </w:r>
      <w:r>
        <w:rPr>
          <w:rStyle w:val="StrongEmphasis"/>
          <w:rFonts w:cs="Bodoni MT" w:ascii="Bodoni MT" w:hAnsi="Bodoni MT"/>
          <w:sz w:val="28"/>
          <w:szCs w:val="28"/>
        </w:rPr>
        <w:t>Principio de oficialidad</w:t>
      </w:r>
      <w:r>
        <w:rPr>
          <w:rFonts w:cs="Bodoni MT" w:ascii="Bodoni MT" w:hAnsi="Bodoni MT"/>
          <w:sz w:val="28"/>
          <w:szCs w:val="28"/>
        </w:rPr>
        <w:t>. Que impone que "el procedimiento ...se impulsará de oficio en todos sus trámites" (Artículo 74.1 Ley 30/1992).</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 xml:space="preserve">b) </w:t>
      </w:r>
      <w:r>
        <w:rPr>
          <w:rStyle w:val="StrongEmphasis"/>
          <w:rFonts w:cs="Bodoni MT" w:ascii="Bodoni MT" w:hAnsi="Bodoni MT"/>
          <w:sz w:val="28"/>
          <w:szCs w:val="28"/>
        </w:rPr>
        <w:t>Principio de celeridad</w:t>
      </w:r>
      <w:r>
        <w:rPr>
          <w:rFonts w:cs="Bodoni MT" w:ascii="Bodoni MT" w:hAnsi="Bodoni MT"/>
          <w:sz w:val="28"/>
          <w:szCs w:val="28"/>
        </w:rPr>
        <w:t>. Supone que "se acordarán en un solo acto todos los trámites que, por su naturaleza, admitan una impulsión simultánea y no sea obligado su cumplimiento sucesivo" (Art. 75.1 Ley 30/1992). Y que "al solicitar los trámites que deban ser cumplidos por otros órganos, debe consignarse en la comunicación cursada el plazo establecido al efecto" (Art. 75.2 Ley 30/1992).</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 xml:space="preserve">c) </w:t>
      </w:r>
      <w:r>
        <w:rPr>
          <w:rStyle w:val="StrongEmphasis"/>
          <w:rFonts w:cs="Bodoni MT" w:ascii="Bodoni MT" w:hAnsi="Bodoni MT"/>
          <w:sz w:val="28"/>
          <w:szCs w:val="28"/>
        </w:rPr>
        <w:t>Principios de igualdad y contradicción</w:t>
      </w:r>
      <w:r>
        <w:rPr>
          <w:rFonts w:cs="Bodoni MT" w:ascii="Bodoni MT" w:hAnsi="Bodoni MT"/>
          <w:sz w:val="28"/>
          <w:szCs w:val="28"/>
        </w:rPr>
        <w:t>. En el plano procedimental obliga a que "en el despacho de los expedientes se guardará el orden riguroso de incoación en asuntos de homogénea naturaleza, salvo que por el titular de la unidad administrativa se de orden motivada en contrario, de la que quede constancia" (Art. 74.2); y si en los actos de instrucción se requiere la intervención de los interesados "el órgano instructor adoptará las medidas necesarias para lograr el pleno respeto a los principios de contradicción y de igualdad de los interesados en el procedimiento" (Art. 85.3 Ley 30/1992).</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 xml:space="preserve">d) </w:t>
      </w:r>
      <w:r>
        <w:rPr>
          <w:rStyle w:val="StrongEmphasis"/>
          <w:rFonts w:cs="Bodoni MT" w:ascii="Bodoni MT" w:hAnsi="Bodoni MT"/>
          <w:sz w:val="28"/>
          <w:szCs w:val="28"/>
        </w:rPr>
        <w:t>Principio de antiformalismo</w:t>
      </w:r>
      <w:r>
        <w:rPr>
          <w:rFonts w:cs="Bodoni MT" w:ascii="Bodoni MT" w:hAnsi="Bodoni MT"/>
          <w:sz w:val="28"/>
          <w:szCs w:val="28"/>
        </w:rPr>
        <w:t>. Se imponen al interesado unos requisitos mínimos para las actuaciones (contenido de las solicitudes), y la admisión generalizada de la subsanación de los defectos o errores cometidos (Artículos 70 y 71 Ley 30/1992). En cuanto a las comunicaciones entre órganos el Art. 19.1 de la Ley 30/1992 dispone que "la comunicación entre los órganos administrativos pertenecientes a una misma Administración Pública se efectuará siempre directamente, sin traslados ni reproducciones a través de órganos intermedios", y en el Art. 19.2 se dice que "las comunicaciones entre los órganos administrativos podrán efectuarse por cualquier medio que asegure la constancia de su recepción".</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e)</w:t>
      </w:r>
      <w:r>
        <w:rPr>
          <w:rStyle w:val="StrongEmphasis"/>
          <w:rFonts w:cs="Bodoni MT" w:ascii="Bodoni MT" w:hAnsi="Bodoni MT"/>
          <w:sz w:val="28"/>
          <w:szCs w:val="28"/>
        </w:rPr>
        <w:t>Principio de audiencia</w:t>
      </w:r>
      <w:r>
        <w:rPr>
          <w:rFonts w:cs="Bodoni MT" w:ascii="Bodoni MT" w:hAnsi="Bodoni MT"/>
          <w:sz w:val="28"/>
          <w:szCs w:val="28"/>
        </w:rPr>
        <w:t>. Debe ser observado inexcusablemente, salvo alguna excepción expresamente prevista, como la contenida en el artículo 84.4 Ley 30/1992). Este principio está consagrado en el Art. 105.c) CE y constituye un principio fundamental del derecho comunitario (STJCE de 13 de febrero de 1979). El principio está presente en el reconocimiento del derecho de participación a través del trámite de información pública (Art. 86 Ley 30/1992), y en el derecho a presentar alegaciones (Art. 35.e) y 79)</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 xml:space="preserve">f) </w:t>
      </w:r>
      <w:r>
        <w:rPr>
          <w:rStyle w:val="StrongEmphasis"/>
          <w:rFonts w:cs="Bodoni MT" w:ascii="Bodoni MT" w:hAnsi="Bodoni MT"/>
          <w:sz w:val="28"/>
          <w:szCs w:val="28"/>
        </w:rPr>
        <w:t>Principio de publicidad</w:t>
      </w:r>
      <w:r>
        <w:rPr>
          <w:rFonts w:cs="Bodoni MT" w:ascii="Bodoni MT" w:hAnsi="Bodoni MT"/>
          <w:sz w:val="28"/>
          <w:szCs w:val="28"/>
        </w:rPr>
        <w:t>. Se reconoce en el derecho de acceso a los archivos y registros administrativos (Art. 37) y en los derechos a conocer el estado de la tramitación del procedimiento (Art. 35.a), a identificar a la autoridad o personal que lo tramita (Art. 35.b) y a ser informado de los requisitos exigidos para presentar las solicitudes (Art. 35.g) todos de la Ley 30/1992.</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g) </w:t>
      </w:r>
      <w:r>
        <w:rPr>
          <w:rStyle w:val="StrongEmphasis"/>
          <w:rFonts w:cs="Bodoni MT" w:ascii="Bodoni MT" w:hAnsi="Bodoni MT"/>
          <w:sz w:val="28"/>
          <w:szCs w:val="28"/>
        </w:rPr>
        <w:t>Principio de reconocimiento de medios de revisión o impugnación de los actos administrativos.</w:t>
      </w:r>
    </w:p>
    <w:p>
      <w:pPr>
        <w:pStyle w:val="Normal"/>
        <w:jc w:val="both"/>
        <w:rPr>
          <w:rFonts w:ascii="Bodoni MT" w:hAnsi="Bodoni MT" w:cs="Bodoni MT"/>
          <w:sz w:val="28"/>
          <w:szCs w:val="28"/>
        </w:rPr>
      </w:pPr>
      <w:r>
        <w:rPr>
          <w:rFonts w:cs="Bodoni MT" w:ascii="Bodoni MT" w:hAnsi="Bodoni MT"/>
          <w:sz w:val="28"/>
          <w:szCs w:val="28"/>
        </w:rPr>
        <w:t>Se reconocen en los principios generales (Art. 107 y siguientes): recurso de alzada (Artículos 114 y siguientes); recurso potestativo de reposición (artículos 116 y siguientes); recurso extraordinario de revisión (artículos 108 y 118).</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 xml:space="preserve">h) </w:t>
      </w:r>
      <w:r>
        <w:rPr>
          <w:rStyle w:val="StrongEmphasis"/>
          <w:rFonts w:cs="Bodoni MT" w:ascii="Bodoni MT" w:hAnsi="Bodoni MT"/>
          <w:sz w:val="28"/>
          <w:szCs w:val="28"/>
        </w:rPr>
        <w:t>Principios de menor onerosidad y de proporcionalidad</w:t>
      </w:r>
      <w:r>
        <w:rPr>
          <w:rFonts w:cs="Bodoni MT" w:ascii="Bodoni MT" w:hAnsi="Bodoni MT"/>
          <w:sz w:val="28"/>
          <w:szCs w:val="28"/>
        </w:rPr>
        <w:t>. Son principios interrelacionados que informan los procedimientos de ejecución forzosa (Artículos 96 y ss. Ley 30/1992) y, en general, la actividad limitadora de derechos del ciudadano. el primer principio obliga a la Administración a intentar vencer la resistencia del interesado sujeto al cumplimiento del acto antes de emprender por ella misma la ejecución forzosa: de ahí la necesidad del previo apercibimiento. El principio de proporcionalidad exige que los medios utilizados por la Administración para ejecutar forzosamente sus actos deben guardar la debida adecuación con los objetivos que se deben alcanzar para el cumplimiento del acto, sin procurar al destinatario mayores perjuicios e inconvenientes que los precisos para la estricta ejecución del acto.</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 xml:space="preserve">i) </w:t>
      </w:r>
      <w:r>
        <w:rPr>
          <w:rStyle w:val="StrongEmphasis"/>
          <w:rFonts w:cs="Bodoni MT" w:ascii="Bodoni MT" w:hAnsi="Bodoni MT"/>
          <w:sz w:val="28"/>
          <w:szCs w:val="28"/>
        </w:rPr>
        <w:t>Principio de cooficialidad lingüística</w:t>
      </w:r>
      <w:r>
        <w:rPr>
          <w:rFonts w:cs="Bodoni MT" w:ascii="Bodoni MT" w:hAnsi="Bodoni MT"/>
          <w:sz w:val="28"/>
          <w:szCs w:val="28"/>
        </w:rPr>
        <w:t>. Se encuentra en los Artículos. 35.d) y 36 de la Ley 30/1992.</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 xml:space="preserve">j) </w:t>
      </w:r>
      <w:r>
        <w:rPr>
          <w:rStyle w:val="StrongEmphasis"/>
          <w:rFonts w:cs="Bodoni MT" w:ascii="Bodoni MT" w:hAnsi="Bodoni MT"/>
          <w:sz w:val="28"/>
          <w:szCs w:val="28"/>
        </w:rPr>
        <w:t>Principios de congruencia y de prohibición de la "reformatio in peius".</w:t>
      </w:r>
      <w:r>
        <w:rPr>
          <w:rFonts w:cs="Bodoni MT" w:ascii="Bodoni MT" w:hAnsi="Bodoni MT"/>
          <w:sz w:val="28"/>
          <w:szCs w:val="28"/>
        </w:rPr>
        <w:t xml:space="preserve"> Están contenidos en los artículos 89.2 y 113.3 de la Ley 30/1992, en cuanto que la resolución será congruente con las peticiones formuladas por los interesados (principio de congruencia), sin que en ningún caso pueda la Administración agravar su situación inicial (principio de prohibición de la "reformatio in peius"), sea en la resolución del procedimiento o en la resolución del recurso.</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 xml:space="preserve">k) </w:t>
      </w:r>
      <w:r>
        <w:rPr>
          <w:rStyle w:val="StrongEmphasis"/>
          <w:rFonts w:cs="Bodoni MT" w:ascii="Bodoni MT" w:hAnsi="Bodoni MT"/>
          <w:sz w:val="28"/>
          <w:szCs w:val="28"/>
        </w:rPr>
        <w:t>Principio de responsabilidad de las Administraciones públicas y del personal a su servicio</w:t>
      </w:r>
      <w:r>
        <w:rPr>
          <w:rFonts w:cs="Bodoni MT" w:ascii="Bodoni MT" w:hAnsi="Bodoni MT"/>
          <w:sz w:val="28"/>
          <w:szCs w:val="28"/>
        </w:rPr>
        <w:t>. Es un derecho de los ciudadanos (Art. 35.j) de la Ley 30/1992) y cuyo procedimiento de exigencia de responsabilidad se regula en el Título X de la LRJ-PAC. Por otra parte, se encuentran manifestaciones en esta Ley, prácticamente, en cada uno de los trámites procedimentales, en los que aparece una llamada a la responsabilidad en que incurre el funcionario al que sea imputable su incumplimiento (Artículos 41, 42.7, 74.2, 79.2, y 83.3, entre otros).</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l)</w:t>
      </w:r>
      <w:r>
        <w:rPr>
          <w:rStyle w:val="StrongEmphasis"/>
          <w:rFonts w:cs="Bodoni MT" w:ascii="Bodoni MT" w:hAnsi="Bodoni MT"/>
          <w:sz w:val="28"/>
          <w:szCs w:val="28"/>
        </w:rPr>
        <w:t>Principio de</w:t>
      </w:r>
      <w:r>
        <w:rPr>
          <w:rFonts w:cs="Bodoni MT" w:ascii="Bodoni MT" w:hAnsi="Bodoni MT"/>
          <w:sz w:val="28"/>
          <w:szCs w:val="28"/>
        </w:rPr>
        <w:t xml:space="preserve"> </w:t>
      </w:r>
      <w:r>
        <w:rPr>
          <w:rStyle w:val="StrongEmphasis"/>
          <w:rFonts w:cs="Bodoni MT" w:ascii="Bodoni MT" w:hAnsi="Bodoni MT"/>
          <w:sz w:val="28"/>
          <w:szCs w:val="28"/>
        </w:rPr>
        <w:t>transparencia del procedimiento sancionador (principio de acceso permanente</w:t>
      </w:r>
      <w:r>
        <w:rPr>
          <w:rFonts w:cs="Bodoni MT" w:ascii="Bodoni MT" w:hAnsi="Bodoni MT"/>
          <w:sz w:val="28"/>
          <w:szCs w:val="28"/>
        </w:rPr>
        <w:t>). Se contempla en el artículos 3 del RD 1398/1993 de 4 de agosto (Reglamento del Procedimiento para el Ejercicio de la Potestad Sancionadora)</w:t>
      </w:r>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Style w:val="StrongEmphasis"/>
          <w:rFonts w:cs="Bodoni MT" w:ascii="Bodoni MT" w:hAnsi="Bodoni MT"/>
          <w:sz w:val="28"/>
          <w:szCs w:val="28"/>
        </w:rPr>
        <w:t>IV.- JURISPRUDENCIA</w:t>
      </w:r>
      <w:hyperlink w:anchor="_ftn1">
        <w:bookmarkStart w:id="0" w:name="_ftnref1"/>
        <w:bookmarkEnd w:id="0"/>
        <w:r>
          <w:rPr>
            <w:rStyle w:val="InternetLink"/>
            <w:rFonts w:cs="Bodoni MT" w:ascii="Bodoni MT" w:hAnsi="Bodoni MT"/>
            <w:b/>
            <w:b/>
            <w:bCs/>
            <w:sz w:val="28"/>
            <w:szCs w:val="28"/>
            <w:u w:val="single"/>
          </w:rPr>
          <w:t>[1]</w:t>
        </w:r>
      </w:hyperlink>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Style w:val="StrongEmphasis"/>
          <w:rFonts w:cs="Bodoni MT" w:ascii="Bodoni MT" w:hAnsi="Bodoni MT"/>
          <w:sz w:val="28"/>
          <w:szCs w:val="28"/>
        </w:rPr>
        <w:t>A) Inclusión de los Principios Generales del Derecho en el Ordenamiento Jurídico</w:t>
      </w:r>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Style w:val="StrongEmphasis"/>
          <w:rFonts w:cs="Bodoni MT" w:ascii="Bodoni MT" w:hAnsi="Bodoni MT"/>
          <w:sz w:val="28"/>
          <w:szCs w:val="28"/>
        </w:rPr>
        <w:t>a) Función supletoria e informadora de los Principios Generales del Derecho</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1) "El propio artículo 103.1 CE que declara el pleno sometimiento no sólo a la Ley sino al Derecho, constitucionaliza la idea básica de que la legalidad a la que está sujeta la Administración es comprensiva de principios generales que desempeñan una función supletoria e informadora del ordenamiento jurídico, al que también han de ajustar su conducta los particulares" </w:t>
      </w:r>
      <w:r>
        <w:rPr>
          <w:rStyle w:val="StrongEmphasis"/>
          <w:rFonts w:cs="Bodoni MT" w:ascii="Bodoni MT" w:hAnsi="Bodoni MT"/>
          <w:sz w:val="28"/>
          <w:szCs w:val="28"/>
        </w:rPr>
        <w:t>(TS, Sala Tercera, de lo Contencioso-administrativo, Sección 4ª, S de 15 Abr. 2002)</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 xml:space="preserve">2) "Para la realización efectiva del Estado de Derecho, Art. 1 CE, se ha alumbrado un conjunto de técnicas que permiten que el control jurisdiccional de la Administración, tan ampliamente dibujado en el art. 106.1 CE, se extienda incluso a los aspectos discrecionales de las potestades administrativas, logros doctrinales, los producidos al respecto, acogidos por la jurisprudencia, aplicándolos: a) a través del control de los hechos determinantes, que en su existencia y características escapan a toda discrecionalidad -los hechos son tal como la realidad los exterioriza, sin que la Administración pueda inventarlos o desfigurarlos, aunque tenga facultades discrecionales para su valoración-, y b) mediante la contemplación o enjuiciamiento de la actividad discrecional a la luz de los principios generales del Derecho (art. 1.4 CC), que al informar todo el ordenamiento jurídico y, por tanto, la norma habilitante que atribuye la potestad discrecional, imponen que la actuación de éste se ajuste a las exigencias de dichos principios (art. 103.1 CE) (Cfr. TS 4.ª SS 22 Sep. y 1 y 15 Dic. 1986)" </w:t>
      </w:r>
      <w:r>
        <w:rPr>
          <w:rStyle w:val="StrongEmphasis"/>
          <w:rFonts w:cs="Bodoni MT" w:ascii="Bodoni MT" w:hAnsi="Bodoni MT"/>
          <w:sz w:val="28"/>
          <w:szCs w:val="28"/>
        </w:rPr>
        <w:t>(TS, Sala Cuarta, de lo Contencioso-administrativo, S de 19 May. 1987</w:t>
      </w:r>
      <w:r>
        <w:rPr>
          <w:rFonts w:cs="Bodoni MT" w:ascii="Bodoni MT" w:hAnsi="Bodoni MT"/>
          <w:sz w:val="28"/>
          <w:szCs w:val="28"/>
        </w:rPr>
        <w:t>).</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3) Se plantea si "los principios de legalidad y de seguridad jurídica que la recurrente invoca, suponen que la revisión de los actos administrativos puede hacerse sólo sobre la base de las normas incorporadas a leyes o reglamentos, a normas escritas, o si cabe entender que el ordenamiento jurídico y, especialmente el ordenamiento jurídico administrativo, incluye los principios generales del Derecho como parámetros de la legalidad de la actuación administrativa y a los que también han de ajustarse los particulares en sus relaciones con la Administración... </w:t>
      </w:r>
      <w:r>
        <w:rPr>
          <w:rStyle w:val="StrongEmphasis"/>
          <w:rFonts w:cs="Bodoni MT" w:ascii="Bodoni MT" w:hAnsi="Bodoni MT"/>
          <w:sz w:val="28"/>
          <w:szCs w:val="28"/>
        </w:rPr>
        <w:t>(TS, Sala Tercera, de lo Contencioso-administrativo, Sección 4ª, S de 15 Abr. 2002)</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4) "El control judicial de la actuación administrativa es de legalidad plena, como resulta de los Artículos 24.1 y 106 CE, extendiéndose respecto de la discrecionalidad hasta donde permite el contraste con la norma jurídica a través de las plurales técnicas admitidas por la jurisprudencia, fundamentalmente, elementos reglados, desviación de poder, hechos determinantes y principios generales del Derecho". </w:t>
      </w:r>
      <w:r>
        <w:rPr>
          <w:rStyle w:val="StrongEmphasis"/>
          <w:rFonts w:cs="Bodoni MT" w:ascii="Bodoni MT" w:hAnsi="Bodoni MT"/>
          <w:sz w:val="28"/>
          <w:szCs w:val="28"/>
        </w:rPr>
        <w:t>(TS, Sala Tercera, de lo Contencioso-administrativo, Sección 4ª, S de 5 Jul. 1996).</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5) "El ordenamiento jurídico dibuja un modelo de convivencia que se caracteriza por su plenitud. Es o está completo y por tanto debe tener solución para todo problema que se suscite en el terreno jurídico -art. 1.7 Tít. Preliminar. En cambio, las normas, en cuanto medio de expresión del ordenamiento jurídico, no siempre aciertan a reflejar el contenido del ordenamiento, bien porque no lo hacen en modo alguno -lagunas-, bien porque lo hacen defectuosamente -preceptos oscuros o contradictorios- Esto explica la necesidad del complemento jurisprudencial previsto en el art. 1.6 Tít. Preliminar. De lo expuesto deriva ya que este complemento jurisprudencial consiste en dar expresión al ordenamiento jurídico allí donde las normas han guardado silencio o han recogido defectuosamente el sentido de aquél. La jurisprudencia da «complemento», es decir, expresión correcta al ordenamiento salvando el trecho que media entre éste y las normas. Y es éste un camino a recorrer a la luz de los Principios Generales del Derecho, que, en buena medida, han sido recogidos en la CE, lo que en definitiva conduce a la invocación del principio de interpretación conforme a la CE de todo el ordenamiento jurídico -art. 5.1 LOPJ. </w:t>
      </w:r>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Style w:val="StrongEmphasis"/>
          <w:rFonts w:cs="Bodoni MT" w:ascii="Bodoni MT" w:hAnsi="Bodoni MT"/>
          <w:sz w:val="28"/>
          <w:szCs w:val="28"/>
        </w:rPr>
        <w:t>b) Los Principios Generales del Derecho como fuentes del Ordenamiento Jurídico</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1) "Forman parte del ordenamiento jurídico (art. 1 CC), cuya infracción constituye motivo de casación (art. 95.1.4 LJCA), los principios generales del derecho que, con carácter básico y trascendente respecto de preceptos concretos, integran y conforman las instituciones jurídicas, con especial relieve en el ámbito del Derecho administrativo, a través de la propia labor de decantación que realiza la jurisprudencia" </w:t>
      </w:r>
      <w:r>
        <w:rPr>
          <w:rStyle w:val="StrongEmphasis"/>
          <w:rFonts w:cs="Bodoni MT" w:ascii="Bodoni MT" w:hAnsi="Bodoni MT"/>
          <w:sz w:val="28"/>
          <w:szCs w:val="28"/>
        </w:rPr>
        <w:t>(TS, Sala Tercera, de lo Contencioso-administrativo, Sección 4ª, S de 30 Jun. 1995)</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2) "Los principios generales del derecho forman parte del ordenamiento jurídico español, en general (Artículos cxf 1.1 y 1.4 CC) y muy especialmente del ordenamiento jurídico administrativo, al que frecuentemente se le ha calificado de «principal», por la importancia y trascendencia que en él tienen tales principios. El Derecho administrativo es en gran medida desde sus comienzos, y lo sigue siendo en la actualidad, decantación de principios generales del Derecho efectuada por la jurisprudencia. Incluso, la concepción institucional de nuestro ordenamiento que va más allá de lo que expresamente positivizan las normas escritas encuentra un seguro asidero en el clásico párrafo de la Exposición de Motivos de la LJ de 1956: «lo jurídico no se encierra y circunscribe a las disposiciones escritas, sino que se extiende a los principios y a la normatividad inmanente en la naturaleza de las instituciones» (</w:t>
      </w:r>
      <w:r>
        <w:rPr>
          <w:rStyle w:val="StrongEmphasis"/>
          <w:rFonts w:cs="Bodoni MT" w:ascii="Bodoni MT" w:hAnsi="Bodoni MT"/>
          <w:sz w:val="28"/>
          <w:szCs w:val="28"/>
        </w:rPr>
        <w:t>TS, Sala Tercera, de lo Contencioso-administrativo, Sección 4ª, S de 15 Abr. 2002)</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3) "....está ignorando y conculcando la existencia de unos </w:t>
      </w:r>
      <w:hyperlink w:anchor="RESALTE9">
        <w:r>
          <w:rPr>
            <w:rStyle w:val="InternetLink"/>
            <w:rFonts w:cs="Bodoni MT" w:ascii="Bodoni MT" w:hAnsi="Bodoni MT"/>
            <w:sz w:val="28"/>
            <w:szCs w:val="28"/>
          </w:rPr>
          <w:t>&lt;&lt;</w:t>
        </w:r>
      </w:hyperlink>
      <w:r>
        <w:rPr>
          <w:rFonts w:cs="Bodoni MT" w:ascii="Bodoni MT" w:hAnsi="Bodoni MT"/>
          <w:sz w:val="28"/>
          <w:szCs w:val="28"/>
        </w:rPr>
        <w:t xml:space="preserve"> principios generales</w:t>
      </w:r>
      <w:hyperlink w:anchor="RESALTE11">
        <w:r>
          <w:rPr>
            <w:rStyle w:val="InternetLink"/>
            <w:rFonts w:cs="Bodoni MT" w:ascii="Bodoni MT" w:hAnsi="Bodoni MT"/>
            <w:sz w:val="28"/>
            <w:szCs w:val="28"/>
          </w:rPr>
          <w:t>&gt;&gt;</w:t>
        </w:r>
      </w:hyperlink>
      <w:r>
        <w:rPr>
          <w:rFonts w:cs="Bodoni MT" w:ascii="Bodoni MT" w:hAnsi="Bodoni MT"/>
          <w:sz w:val="28"/>
          <w:szCs w:val="28"/>
        </w:rPr>
        <w:t xml:space="preserve"> que deben ser de aplicación al caso y la existencia de una serie de resoluciones internacionales en el marco de los derechos fundamentales de los cuales también es parte el Estado Español; b), que los </w:t>
      </w:r>
      <w:hyperlink w:anchor="RESALTE10">
        <w:r>
          <w:rPr>
            <w:rStyle w:val="InternetLink"/>
            <w:rFonts w:cs="Bodoni MT" w:ascii="Bodoni MT" w:hAnsi="Bodoni MT"/>
            <w:sz w:val="28"/>
            <w:szCs w:val="28"/>
          </w:rPr>
          <w:t>&lt;&lt;</w:t>
        </w:r>
      </w:hyperlink>
      <w:r>
        <w:rPr>
          <w:rFonts w:cs="Bodoni MT" w:ascii="Bodoni MT" w:hAnsi="Bodoni MT"/>
          <w:sz w:val="28"/>
          <w:szCs w:val="28"/>
        </w:rPr>
        <w:t xml:space="preserve"> principios generales</w:t>
      </w:r>
      <w:hyperlink w:anchor="RESALTE12">
        <w:r>
          <w:rPr>
            <w:rStyle w:val="InternetLink"/>
            <w:rFonts w:cs="Bodoni MT" w:ascii="Bodoni MT" w:hAnsi="Bodoni MT"/>
            <w:sz w:val="28"/>
            <w:szCs w:val="28"/>
          </w:rPr>
          <w:t>&gt;&gt;</w:t>
        </w:r>
      </w:hyperlink>
      <w:r>
        <w:rPr>
          <w:rFonts w:cs="Bodoni MT" w:ascii="Bodoni MT" w:hAnsi="Bodoni MT"/>
          <w:sz w:val="28"/>
          <w:szCs w:val="28"/>
        </w:rPr>
        <w:t>, según el análisis, con detalle, que sobre ello hace, forman parte de nuestro ordenamiento, cual refieren la doctrina y la jurisprudencia de esta Sala del Tribunal Supremo, que cita; c), que España como parte de la Comunidad Internacional y participe de dichas decisiones, aunque todavía no forman parte del derecho interno, debería aplicar las resoluciones cuyo contenido cita, y que son la resolución 1989/65 de 24 de mayo de la ONU, relativa a la prevención e investigación de ejecuciones extralegales, sumarias o arbitrarias y el informe elaborado en aplicación de la decisión 1996/119, entre la que se incluye el derecho a la reparación, el derecho de las víctimas a saber y a la justicia y el deber de recordar, y concluyendo, que lo que se interesa entra claramente en el derecho de reparación reconocido por la ONU".</w:t>
      </w:r>
      <w:r>
        <w:rPr>
          <w:rStyle w:val="StrongEmphasis"/>
          <w:rFonts w:cs="Bodoni MT" w:ascii="Bodoni MT" w:hAnsi="Bodoni MT"/>
          <w:sz w:val="28"/>
          <w:szCs w:val="28"/>
        </w:rPr>
        <w:t xml:space="preserve"> (TS, Sala Tercera, de lo Contencioso-administrativo, Sección 4ª, S de 5 Dic. 2006)</w:t>
      </w:r>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pPr>
      <w:r>
        <w:rPr>
          <w:rStyle w:val="StrongEmphasis"/>
          <w:rFonts w:cs="Bodoni MT" w:ascii="Bodoni MT" w:hAnsi="Bodoni MT"/>
          <w:sz w:val="28"/>
          <w:szCs w:val="28"/>
        </w:rPr>
        <w:t>c) Aplicación directa de los Principios Generales a través de la jurisprudencia, sustituyendo al legislador</w:t>
      </w:r>
      <w:r>
        <w:rPr>
          <w:rFonts w:cs="Bodoni MT" w:ascii="Bodoni MT" w:hAnsi="Bodoni MT"/>
          <w:sz w:val="28"/>
          <w:szCs w:val="28"/>
        </w:rPr>
        <w:t>.</w:t>
      </w:r>
    </w:p>
    <w:p>
      <w:pPr>
        <w:pStyle w:val="Normal"/>
        <w:jc w:val="both"/>
        <w:rPr>
          <w:rFonts w:ascii="Bodoni MT" w:hAnsi="Bodoni MT" w:cs="Bodoni MT"/>
          <w:sz w:val="28"/>
          <w:szCs w:val="28"/>
        </w:rPr>
      </w:pPr>
      <w:r>
        <w:rPr>
          <w:rFonts w:cs="Bodoni MT" w:ascii="Bodoni MT" w:hAnsi="Bodoni MT"/>
          <w:sz w:val="28"/>
          <w:szCs w:val="28"/>
        </w:rPr>
        <w:t xml:space="preserve">"Los argumentos en que podría basarse la responsabilidad que se solicita han sido rechazados por la jurisprudencia, manteniendo, en síntesis, los criterios siguientes: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1) La garantía de la responsabilidad de los poderes públicos que establece el art. 9.3 de la Constitución no determina la directa exigencia de una responsabilidad del Estado legislador, sin un previo desarrollo por norma con rango de ley, como los Artículos. 106.2 y 121 de la Norma Fundamental requieren en relación con el funcionamiento de los servicios públicos que dependen del Gobierno y la Administración y con las actuaciones del Poder Judicial.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2) Los Artículos. 40 de la Ley de Régimen Jurídico de la Administración del Estado (en la actualidad 139 de la Ley 30/1992, de 26 de noviembre) y 121 de la Ley de Expropiación Forzosa no son de aplicación al caso, tanto por lo expuesto en el anterior fundamento de derecho, como por referirse al funcionamiento de los servicios públicos prestados por la Administración, en cuyo concepto no tiene cabida la elaboración de las leyes por los órganos legislativos o su aplicación en los estrictos términos que en ellas se determina.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3) Resulta inadmisible que, aplicando la analogía o los principios generales del derecho, sean los órganos del Poder Judicial los que, sustituyendo al legislador, regulen la posible responsabilidad derivada de la aplicación de las leyes, mediante una elaboración jurisprudencial que carece de cualquier antecedente legislativo </w:t>
      </w:r>
      <w:r>
        <w:rPr>
          <w:rStyle w:val="StrongEmphasis"/>
          <w:rFonts w:cs="Bodoni MT" w:ascii="Bodoni MT" w:hAnsi="Bodoni MT"/>
          <w:sz w:val="28"/>
          <w:szCs w:val="28"/>
        </w:rPr>
        <w:t>(TS Sala Tercera, de lo Contencioso Administrativo Sección 6ª S. de 14 dic 1998)</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4) Las sentencias del Tribunal Constitucional números 108/1986, de 29 de julio, 99/1987, de 11 de junio, y 70/1988, de 19 de abril, que examinaron la constitucionalidad de los preceptos de las Leyes que anticiparon la edad de jubilación de Jueces y Magistrados, funcionarios públicos y Profesores de E.G.B., negaron que tales preceptos vulneren los artículos 9.3, 33.3 y 35 de la Constitución, afirmando que no hay privación de derechos, sino alteración de su régimen en el ámbito de la potestad del legislador constitucionalmente permisible, y aunque en las aludidas sentencias se indica que ello no impide añadir "que esa modificación legal origine una frustración de las expectativas existentes y en determinados casos perjuicios económicos que pueden merecer algún género de compensación", tal expresión no supone, por el modo verbal empleado, el reconocimiento de un derecho a indemnización, ya que más bien se trata de una reflexión dirigida al propio legislador (reflexión que había tenido ya manifestación en la Ley de Presupuestos para 1985 y la tuvo también en la Ley de Presupuestos para 1989)" </w:t>
      </w:r>
      <w:r>
        <w:rPr>
          <w:rStyle w:val="StrongEmphasis"/>
          <w:rFonts w:cs="Bodoni MT" w:ascii="Bodoni MT" w:hAnsi="Bodoni MT"/>
          <w:sz w:val="28"/>
          <w:szCs w:val="28"/>
        </w:rPr>
        <w:t>(TS, Sala Tercera, de lo Contencioso-administrativo, Sección 6ª, S de 14 Dic. 1998)</w:t>
      </w:r>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Style w:val="StrongEmphasis"/>
          <w:rFonts w:cs="Bodoni MT" w:ascii="Bodoni MT" w:hAnsi="Bodoni MT"/>
          <w:sz w:val="28"/>
          <w:szCs w:val="28"/>
        </w:rPr>
        <w:t>d) El precedente</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Debe observarse que la invocación de lo acontecido en esos casos análogos no la hacemos bajo la consideración de precedentes, ya que, como es sabido, el precedente no es fuente de derecho en el Ordenamiento administrativo, lo que impide erigirlo o elevarlo a la cumbre de principio general de derecho, bajo el ropaje del principio de igualdad, pues, como viene subrayando la jurisprudencia, lo que ab initio es ilegal no puede convertirse en legal por la simple repetición. Si invocamos el comportamiento del Ayuntamiento demandado en esos otros casos, y en la misma zona, es porque en aquéllos, y en el que aquí ocupa nuestra atención, aplica la misma interpretación de las citadas Normas Urbanísticas Especiales del sector de Ruiseñores. Facultad interpretativa que en la sede jurisdiccional podrá ser revisada, en ejercicio de la soberanía inherente al poder judicial, en lo que es específico de su función, pero que ab initio no debe ser desautorizada, al serle reconocida expresamente en determinadas materias, como la contractual: Artículos. 18 y 19 de la Ley de Contratos del estado y art. 54 del Reglamento para su ejecución. Existiendo la misma razón, e incluso de mayor peso, para que en la materia que nos ocupa se le reconozca en principio igual facultad, siempre, claro está, bajo la supervisión de los Tribunales. Se trata de una interpretación, que si no merece la equiparación con la llamada "interpretación auténtica", atribuida a las Exposiciones de Motivos de las disposiciones generales, en su continuidad, como se informa por el mencionado Arquitecto municipal, merece la estima de lo que no es fruto de una decisión singular o subjetiva, sino producto de un modo de entender y dar sentido a una normativa dictada por la misma Administración Pública </w:t>
      </w:r>
      <w:r>
        <w:rPr>
          <w:rStyle w:val="StrongEmphasis"/>
          <w:rFonts w:cs="Bodoni MT" w:ascii="Bodoni MT" w:hAnsi="Bodoni MT"/>
          <w:sz w:val="28"/>
          <w:szCs w:val="28"/>
        </w:rPr>
        <w:t>(TS, Sala Tercera, de lo Contencioso-administrativo, Sección 5ª, S de 24 Dic. 1991</w:t>
      </w:r>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Style w:val="StrongEmphasis"/>
          <w:rFonts w:cs="Bodoni MT" w:ascii="Bodoni MT" w:hAnsi="Bodoni MT"/>
          <w:sz w:val="28"/>
          <w:szCs w:val="28"/>
        </w:rPr>
        <w:t>B) Interdicción de la arbitrariedad y la prohibición de la introducción de discriminación no justificada por razones objetivas.</w:t>
      </w:r>
    </w:p>
    <w:p>
      <w:pPr>
        <w:pStyle w:val="Normal"/>
        <w:jc w:val="both"/>
        <w:rPr>
          <w:rFonts w:ascii="Bodoni MT" w:hAnsi="Bodoni MT" w:cs="Bodoni MT"/>
          <w:sz w:val="28"/>
          <w:szCs w:val="28"/>
        </w:rPr>
      </w:pPr>
      <w:r>
        <w:rPr>
          <w:rFonts w:cs="Bodoni MT" w:ascii="Bodoni MT" w:hAnsi="Bodoni MT"/>
          <w:sz w:val="28"/>
          <w:szCs w:val="28"/>
        </w:rPr>
        <w:t xml:space="preserve">"Sin desconocer que en la legislación cuyos preceptos se citan como infringidos, se otorga a la Administración amplias facultades de autoorganización, dotadas de un cierto margen de discrecionalidad, esto no excluye, según jurisprudencia constante de este Tribunal, que el uso de esas potestades, incluso en el ámbito propio de la discrecionalidad que las acompaña, esté sujeto al posible control judicial sobre el cumplimiento de los criterios que limitan el uso de la misma, entre los que, como es sabido, están los derivados de los Principios Generales del Derecho, y entre ellos la interdicción de la arbitrariedad y la prohibición de la introducción de discriminación no justificada por razones objetivas. Y esto es lo que ha ocurrido en el caso de autos en que la Administración ha transgredido tales limitaciones al intentar con la creación del PT cuestionado, una finalidad contraria a esos principios, según las razones antes expuestas" </w:t>
      </w:r>
      <w:r>
        <w:rPr>
          <w:rStyle w:val="StrongEmphasis"/>
          <w:rFonts w:cs="Bodoni MT" w:ascii="Bodoni MT" w:hAnsi="Bodoni MT"/>
          <w:sz w:val="28"/>
          <w:szCs w:val="28"/>
        </w:rPr>
        <w:t>(TS, Sala Tercera, de lo Contencioso-administrativo, Sección 7ª, S de 16 Dic. 2009).</w:t>
      </w:r>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Style w:val="StrongEmphasis"/>
          <w:rFonts w:cs="Bodoni MT" w:ascii="Bodoni MT" w:hAnsi="Bodoni MT"/>
          <w:sz w:val="28"/>
          <w:szCs w:val="28"/>
        </w:rPr>
        <w:t>C) El enriquecimiento injusto como Principio General del Derecho.</w:t>
      </w:r>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pPr>
      <w:r>
        <w:rPr>
          <w:rStyle w:val="StrongEmphasis"/>
          <w:rFonts w:cs="Bodoni MT" w:ascii="Bodoni MT" w:hAnsi="Bodoni MT"/>
          <w:sz w:val="28"/>
          <w:szCs w:val="28"/>
        </w:rPr>
        <w:t>a) Consideración como principio general del Derecho</w:t>
      </w:r>
      <w:r>
        <w:rPr>
          <w:rFonts w:cs="Bodoni MT" w:ascii="Bodoni MT" w:hAnsi="Bodoni MT"/>
          <w:sz w:val="28"/>
          <w:szCs w:val="28"/>
        </w:rPr>
        <w:t>.</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Se plantea en primer lugar si el enriquecimiento injusto forma parte de los principios generales del Derecho que reconoce nuestra jurisprudencia.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El Código Civil alemán (art. 812 BGB), consagra expresamente la obligación de restituir para quien por prestación de otro, o de otro modo a costa de éste se enriquece sin causa. Sin embargo, nuestro CC, posiblemente, por el sistema causalista que consagra para los contratos y obligaciones omite, inicialmente, cualquier referencia al enriquecimiento injusto, y sigue sin regularlo, aunque ahora haga referencia a él en el artículo 10.9, en la redacción dada por la reforma de 1974, al establecer como norma de Derecho internacional privado que en el enriquecimiento sin causa se aplicará la ley en virtud de la cual se produjo la transferencia del valor patrimonial en favor del enriquecido (con posterioridad, nuestro ordenamiento jurídico, acogerá en diversos supuestos el enriquecimiento injusto, como en la Ley Cambiaria y del Cheque --al disponer una acción de enriquecimiento a favor del tenedor de la letra que no pudiera ejercer las acciones cambiarias causales-- art. 65, o en la Ley 3/1991, de 10 Ene., de Competencia Desleal --acción frente a las prácticas desleales, Artículos. 18, 19 y 20,-- o, en, fin en algún Derecho foral --Ley 508 de la Compilación de Derecho Civil Foral Navarro o Fuero Navarro--). Pero, en cualquier caso, la admisión, entre nosotros, de la figura enriquecimiento injusto, tanto en lo que respecta a su construcción como a sus requisitos y consecuencias, es obra de la jurisprudencia civil . La labor y el mérito de ésta, a lo largo de casi una centuria, ha sido pasar de la regla de la prohibición de los enriquecimientos torticeros de Las Partidas a la delimitación de una acción de enriquecimiento sin causa en sentido estricto, tratando de evitar los peligros que presentaba la indeterminación de aquella regla para la certeza y seguridad jurídica. Así, de una parte, se llega a la distinción del principio y de la acción del enriquecimiento sin causa mediante la construcción de una figura jurídica que tiene como «sentencia de referencia» la ya antigua, pero tantas veces reiteradas, de 28 Ene. 1956. Y, de otra, se supera la originaria subsidiariedad de dicha acción dotándola de una amplia funcionalidad y de un progresivo ensanchamiento de los supuestos en que aquélla se reconoce.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La jurisprudencia del orden contencioso-administrativo, al menos desde los años sesenta, viene también admitiendo la aplicación de la figura del enriquecimiento injusto a determinados supuestos en el ámbito específico del Derecho administrativo, especialmente proyectados, por su naturaleza revisora de la actuación administrativa, a las Administraciones públicas. Pero ya en dos conocidas sentencias de 22 Ene. y 10 Nov. 1975, se produce su reconocimiento sobre la base de la concurrencia de ciertos supuestos o requisitos.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 xml:space="preserve">El análisis de la referida jurisprudencia de esta Sala </w:t>
      </w:r>
      <w:r>
        <w:rPr>
          <w:rStyle w:val="StrongEmphasis"/>
          <w:rFonts w:cs="Bodoni MT" w:ascii="Bodoni MT" w:hAnsi="Bodoni MT"/>
          <w:sz w:val="28"/>
          <w:szCs w:val="28"/>
        </w:rPr>
        <w:t>(Cfr. STS Sala 3ª 30 Abr. y 12 Sep. 2001</w:t>
      </w:r>
      <w:r>
        <w:rPr>
          <w:rFonts w:cs="Bodoni MT" w:ascii="Bodoni MT" w:hAnsi="Bodoni MT"/>
          <w:sz w:val="28"/>
          <w:szCs w:val="28"/>
        </w:rPr>
        <w:t xml:space="preserve">, ad exemplum, admitiendo la figura en Derecho administrativo y acogiendo los requisitos elaborados por la Sala 1ª de este Alto Tribunal) denota una consideración del enriquecimiento injusto como principio general o como supraconcepto, que le otorga una cierta identidad y unidad, aunque ello no supone que no se manifieste con una cierta autonomía y singularidad en su proyección a la Administración respecto a su actuación sujeta al Derecho administrativo. Pero, en cualquier caso, son los requisitos establecidos por la jurisprudencia civil, acogidos expresamente por esta Sala, los que rigen y se aplican a los casos en que es la Administración, eventual o supuestamente empobrecida, la que exige la restitución del enriquecimiento injusto o sin causa de un administrado, como aquí ocurre. Ello no es obstáculo para que, de una parte sea esta jurisdicción la que resulte competente porque es la Administración la que declara mediante un acto administrativo una obligación (en este caso el pago de determinados intereses) del administrado que reconduce a la restitución el enriquecimiento obtenido a costa de ella; y, de otra, no puedan ignorarse las peculiaridades derivadas de la condición de ingreso de la Administración que tiene dicha restitución. </w:t>
      </w:r>
    </w:p>
    <w:p>
      <w:pPr>
        <w:pStyle w:val="Normal"/>
        <w:jc w:val="both"/>
        <w:rPr>
          <w:rFonts w:ascii="Bodoni MT" w:hAnsi="Bodoni MT" w:cs="Bodoni MT"/>
          <w:sz w:val="28"/>
          <w:szCs w:val="28"/>
        </w:rPr>
      </w:pPr>
      <w:r>
        <w:rPr>
          <w:rFonts w:cs="Bodoni MT" w:ascii="Bodoni MT" w:hAnsi="Bodoni MT"/>
          <w:sz w:val="28"/>
          <w:szCs w:val="28"/>
        </w:rPr>
        <w:t xml:space="preserve">Por consiguiente, el que la ratio decidendi de la sentencia sea la aplicación del enriquecimiento injusto no puede ser contrario a los principios de legalidad y de seguridad jurídica (Artículos. 9.3 y 103 CE) que se invocan en el motivo, puesto que dicha figura, como principio general y como específica acción, forma parte, por obra de la jurisprudencia, del ordenamiento jurídico y, en concreto, del ordenamiento jurídico administrativo" </w:t>
      </w:r>
      <w:r>
        <w:rPr>
          <w:rStyle w:val="StrongEmphasis"/>
          <w:rFonts w:cs="Bodoni MT" w:ascii="Bodoni MT" w:hAnsi="Bodoni MT"/>
          <w:sz w:val="28"/>
          <w:szCs w:val="28"/>
        </w:rPr>
        <w:t>(TS, Sala Tercera, de lo Contencioso-administrativo, Sección 4ª, S de 15 Abr. 2002)</w:t>
      </w:r>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Style w:val="StrongEmphasis"/>
          <w:rFonts w:cs="Bodoni MT" w:ascii="Bodoni MT" w:hAnsi="Bodoni MT"/>
          <w:sz w:val="28"/>
          <w:szCs w:val="28"/>
        </w:rPr>
        <w:t xml:space="preserve">b) Requisitos para la procedencia de la acción de enriquecimiento injusto.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La parte recurrente, en su escrito de formalización del recurso, reconoce que la doctrina del enriquecimiento injusto es el «principal fundamento» de la sentencia impugnada, pero sostiene, en el tercero de los motivos de casación, que vulnera la jurisprudencia al hacer una incorrecta aplicación de dicha doctrina. En síntesis, se argumenta en el motivo que la acción del enriquecimiento nace en favor de quien ha podido experimentar un empobrecimiento en su patrimonio frente al correlativo enriquecimiento injusto. Y en el presente caso es el FEOGA o la Comunidad Económica Europea, de la que proceden los fondos para las ayuda de que se trata, la única que pudiera esgrimir la condición de empobrecida, nunca la Administración de un Estado miembro, como es en este caso el Senpa o la Administración estatal española. Desde la citada sentencia de referencia de 28 Ene. 1956, según la doctrina de la Sala primera y de esta misma Sala, pueden considerarse como requisitos para la procedencia de la acción de enriquecimiento injusto o sin causa los siguientes: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a) El enriquecimiento o aumento del patrimonio del enriquecido, constituido por cualquier ventaja o atribución patrimonial abocada a producir efectos definitivos.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b) El empobrecimiento de quien reclama o de aquel en cuyo nombre se reclama, pecuniariamente apreciable, aunque entendido en su más amplio sentido, siempre que no provenga directamente del comportamiento de quien lo sufre.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c) La relación causal entre el empobrecimiento y el enriquecimiento, de forma que éste sea el efecto de aquél. O, dicho en otros términos que al enriquecimiento siga un correlativo empobrecimiento.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d) La falta de causa o de justificación del enriquecimiento y del correlativo empobrecimiento.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Este último requisito, crucial en la delimitación del ámbito del enriquecimiento injusto, es el que presenta mayores dificultades prácticas. Si bien puede decirse que, desde la perspectiva de un «concepto de Derecho estricto» que impera en nuestra jurisprudencia al aplicar la figura del enriquecimiento injusto, o se considera que la ausencia de causa equivale a falta de justo título para conservar en el patrimonio el incremento o valor ingresado, o se atiende a concreciones de la acción a través de: la conditio por una prestación frustrada al no conseguirse la finalidad a la que va enderezada; conditio por intromisión o por invasión en bienes ajenos; y conditio por desembolso.</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 xml:space="preserve">Pero, en cualquier caso, y por lo que interesa al presente supuesto, deben hacerse dos precisiones, de una parte, que junto a la conditio indebiti se sitúa la conditio causa data causa non secuta y la conditio ob causam finitam para incluir los supuestos en que, existiendo inicialmente una causa, desaparece luego ésta y, de otra, que la antijuridicidad del enriquecimiento no es ajena a la construcción de la figura de que se trata, si tal requisito se entiende como confrontación con valores inherentes al propio ordenamiento" </w:t>
      </w:r>
      <w:r>
        <w:rPr>
          <w:rStyle w:val="StrongEmphasis"/>
          <w:rFonts w:cs="Bodoni MT" w:ascii="Bodoni MT" w:hAnsi="Bodoni MT"/>
          <w:sz w:val="28"/>
          <w:szCs w:val="28"/>
        </w:rPr>
        <w:t>(TS, Sala Tercera, de lo Contencioso-administrativo, Sección 4ª, S de 15 Abr. 2002</w:t>
      </w:r>
      <w:r>
        <w:rPr>
          <w:rFonts w:cs="Bodoni MT" w:ascii="Bodoni MT" w:hAnsi="Bodoni MT"/>
          <w:sz w:val="28"/>
          <w:szCs w:val="28"/>
        </w:rPr>
        <w:t>)</w:t>
      </w:r>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Style w:val="StrongEmphasis"/>
          <w:rFonts w:cs="Bodoni MT" w:ascii="Bodoni MT" w:hAnsi="Bodoni MT"/>
          <w:sz w:val="28"/>
          <w:szCs w:val="28"/>
        </w:rPr>
        <w:t>D) Principio de confianza legítima</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Se aduce la vulneración del principio de confianza legítima porque la sentencia de instancia no concede efecto jurídico alguno al larguísimo tiempo transcurrido desde la devolución de las ayudas hasta la apertura y declaración de la procedencia del reintegro de intereses. Así, la recurrente, al serle reclamada sólo la devolución de los anticipos, debía presumir el acto «válido y con plenos efectos» tal como establece el artículo 56 LRJ y PAC. Ahora bien, la seguridad jurídica, en cuanto al plazo para la reclamación de obligaciones, se ve satisfecha suficientemente con la institución de la prescripción, sin que pueda válidamente alegarse la extinción de aquéllas sobre la base de la necesidad de observar un plazo razonable en su exigencia.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El principio de protección a la confianza legítima, relacionado con los más tradicionales, en nuestro ordenamiento, de la seguridad jurídica y la buena fe en las relaciones entre la Administración y los particulares, comporta, según la doctrina del Tribunal de Justicia de la Comunidad Europea y la jurisprudencia de esta Sala, el que la autoridad pública no pueda adoptar medidas que resulten contrarias a la esperanza inducida por la razonable estabilidad en las decisiones de aquélla, y en función de las cuales los particulares han adoptado determinadas decisiones. O, dicho en otros términos, la virtualidad del principio que se invoca puede suponer la anulación de un acto de la Administración o el reconocimiento de la obligación de ésta de responder de la alteración (producida sin conocimiento anticipado, sin medidas transitorias suficientes para que los sujetos puedan acomodar su conducta y proporcionadas al interés público en juego, y sin las debidas medidas correctoras o compensatorias) de las circunstancias habituales y estables, generadoras de esperanzas fundadas de mantenimiento</w:t>
      </w:r>
      <w:r>
        <w:rPr>
          <w:rStyle w:val="StrongEmphasis"/>
          <w:rFonts w:cs="Bodoni MT" w:ascii="Bodoni MT" w:hAnsi="Bodoni MT"/>
          <w:sz w:val="28"/>
          <w:szCs w:val="28"/>
        </w:rPr>
        <w:t xml:space="preserve"> (Cfr. SSTS de 10 May., 13 y 24 Jul. 1999 y 4 Jun. 2001).</w:t>
      </w:r>
      <w:r>
        <w:rPr>
          <w:rFonts w:cs="Bodoni MT" w:ascii="Bodoni MT" w:hAnsi="Bodoni MT"/>
          <w:sz w:val="28"/>
          <w:szCs w:val="28"/>
        </w:rPr>
        <w:t xml:space="preserve"> Pero ello en el bien entendido de que no pueden apreciarse los necesarios presupuestos para la aplicación del principio invocado en la mera expectativa de una invariabilidad de las circunstancias, y que ni el principio de seguridad jurídica ni el de la confianza legítima garantizan que las situaciones de ventaja económica que comportan un enriquecimiento que se estima injusto deban mantenerse irreversibles; o dicho en otros términos no parece legítima la expectativa de devolver la subvención sin intereses cuando no se cumple el fin al que está vinculada. En el mismo sentido, debe tenerse en cuenta que el «principio de protección de la confianza legítima del ciudadano» en el actuar de la Administración no se aplica a los supuestos de cualquier tipo de convicción psicológica subjetiva en el particular, sino cuando dicha «confianza» se funda en signos o hechos externos producidos por la Administración lo suficientemente concluyentes que induzcan a aquél a confiar en la «apariencia de legalidad» que la actuación administrativa, a través de actos concretos, revela. Y esta circunstancia no se aprecia en el hecho de que la Administración reclamara primero la devolución del capital constitutivo de la subvención en razón del incumplimiento de la carga o finalidad con que se había otorgado, y posteriormente, después de iniciar el correspondiente expediente para apreciar la producción de un enriquecimiento injusto por la posesión indebida de dicho capital reclamara los intereses como mecanismo del reintegro compensatorio del empobrecimiento experimentado" </w:t>
      </w:r>
      <w:r>
        <w:rPr>
          <w:rStyle w:val="StrongEmphasis"/>
          <w:rFonts w:cs="Bodoni MT" w:ascii="Bodoni MT" w:hAnsi="Bodoni MT"/>
          <w:sz w:val="28"/>
          <w:szCs w:val="28"/>
        </w:rPr>
        <w:t>(TS, Sala Tercera, de lo Contencioso-administrativo, Sección 4ª, S de 15 Abr. 2002)</w:t>
      </w:r>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Style w:val="StrongEmphasis"/>
          <w:rFonts w:cs="Bodoni MT" w:ascii="Bodoni MT" w:hAnsi="Bodoni MT"/>
          <w:sz w:val="28"/>
          <w:szCs w:val="28"/>
        </w:rPr>
        <w:t>E) Principio de legalidad</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 xml:space="preserve">1) </w:t>
      </w:r>
      <w:r>
        <w:rPr>
          <w:rStyle w:val="StrongEmphasis"/>
          <w:rFonts w:cs="Bodoni MT" w:ascii="Bodoni MT" w:hAnsi="Bodoni MT"/>
          <w:sz w:val="28"/>
          <w:szCs w:val="28"/>
        </w:rPr>
        <w:t>(Potestad sancionadora: Principio de legalidad</w:t>
      </w:r>
      <w:r>
        <w:rPr>
          <w:rFonts w:cs="Bodoni MT" w:ascii="Bodoni MT" w:hAnsi="Bodoni MT"/>
          <w:sz w:val="28"/>
          <w:szCs w:val="28"/>
        </w:rPr>
        <w:t xml:space="preserve">) "Es doctrina de este Tribunal (SSTC), 7 de abril, F.2 ;161/2003, de 15 de septiembre), F. 2 ; o 25/2004, de 26 de febrero , F. 4) que el derecho fundamental enunciado en el art. 25.1 CE extiende la regla nullum crimen, nulla poena sine lege al ámbito del ordenamiento administrativo sancionador, y comprende una doble garantía. La primera, de alcance material y absoluto, se refiere a la imperiosa exigencia de la predeterminación normativa de las conductas ilícitas y de las sanciones correspondientes, es decir, la existencia de preceptos jurídicos (lex previa) que permitan predecir con el suficiente grado de certeza (lex certa) dichas conductas, y se sepa a qué atenerse en cuanto a la aneja responsabilidad y a la eventual sanción; la otra, de alcance formal, hace referencia al rango necesario de las normas tipificadoras de dichas conductas y sanciones, toda vez que este Tribunal ha señalado reiteradamente que el término "legislación vigente" contenido en dicho art. 25.1 es expresivo de una reserva de Ley en materia sancionadora. En el bien entendido que este Tribunal ha venido reconociendo una eficacia relativa o limitada a esta segunda garantía, en el sentido de permitir un mayor margen de actuación al poder reglamentario en la tipificación de ilícitos y sanciones administrativas, por razones que atañen en lo esencial al modelo constitucional de distribución de potestades públicas y al carácter, en cierto modo insuprimible, de la potestad reglamentaria en ciertas materias. 3. En relación con la primera de las garantías indicadas, que es en torno a la que gira el presente proceso constitucional de amparo, hemos señalado específicamente que contiene un doble mandato: El primero, que es el de </w:t>
      </w:r>
      <w:r>
        <w:rPr>
          <w:rStyle w:val="StrongEmphasis"/>
          <w:rFonts w:cs="Bodoni MT" w:ascii="Bodoni MT" w:hAnsi="Bodoni MT"/>
          <w:sz w:val="28"/>
          <w:szCs w:val="28"/>
        </w:rPr>
        <w:t>taxatividad,</w:t>
      </w:r>
      <w:r>
        <w:rPr>
          <w:rFonts w:cs="Bodoni MT" w:ascii="Bodoni MT" w:hAnsi="Bodoni MT"/>
          <w:sz w:val="28"/>
          <w:szCs w:val="28"/>
        </w:rPr>
        <w:t xml:space="preserve"> dirigido al legislador y al poder reglamentario, y "según el cual han de configurarse las Leyes sancionadoras, llevando a cabo el "máximo esfuerzo posible"(STC </w:t>
      </w:r>
      <w:hyperlink r:id="rId5">
        <w:r>
          <w:rPr>
            <w:rStyle w:val="InternetLink"/>
            <w:rFonts w:cs="Bodoni MT" w:ascii="Bodoni MT" w:hAnsi="Bodoni MT"/>
            <w:color w:val="000000"/>
            <w:sz w:val="28"/>
            <w:szCs w:val="28"/>
          </w:rPr>
          <w:t xml:space="preserve">62/1982) </w:t>
        </w:r>
      </w:hyperlink>
      <w:r>
        <w:rPr>
          <w:rFonts w:cs="Bodoni MT" w:ascii="Bodoni MT" w:hAnsi="Bodoni MT"/>
          <w:sz w:val="28"/>
          <w:szCs w:val="28"/>
        </w:rPr>
        <w:t xml:space="preserve">para garantizar la seguridad jurídica, es decir, para que los ciudadanos puedan conocer de antemano el ámbito de lo prohibido y prever, así, las consecuencias de sus acciones"(STC </w:t>
      </w:r>
      <w:hyperlink r:id="rId6">
        <w:r>
          <w:rPr>
            <w:rStyle w:val="InternetLink"/>
            <w:rFonts w:cs="Bodoni MT" w:ascii="Bodoni MT" w:hAnsi="Bodoni MT"/>
            <w:color w:val="000000"/>
            <w:sz w:val="28"/>
            <w:szCs w:val="28"/>
          </w:rPr>
          <w:t>151/1997)</w:t>
        </w:r>
      </w:hyperlink>
      <w:r>
        <w:rPr>
          <w:rFonts w:cs="Bodoni MT" w:ascii="Bodoni MT" w:hAnsi="Bodoni MT"/>
          <w:sz w:val="28"/>
          <w:szCs w:val="28"/>
        </w:rPr>
        <w:t>, de 29 de septiembre , F. 3). En este contexto, hemos precisado que "constituye doctrina consolidada de este Tribunal la de que el principio de legalidad en materia sancionadora no veda el empleo de conceptos jurídicos indeterminados, aunque su compatibilidad con el art. 25.1 CE se subordina a la posibilidad de que su concreción sea razonablemente factible en virtud de criterios lógicos, técnicos o de experiencia, de tal forma que permitan prever, con suficiente seguridad, la naturaleza y las características esenciales de las conductas constitutivas de la infracción tipificada</w:t>
      </w:r>
      <w:r>
        <w:rPr>
          <w:rStyle w:val="StrongEmphasis"/>
          <w:rFonts w:cs="Bodoni MT" w:ascii="Bodoni MT" w:hAnsi="Bodoni MT"/>
          <w:sz w:val="28"/>
          <w:szCs w:val="28"/>
        </w:rPr>
        <w:t xml:space="preserve">"(STC </w:t>
      </w:r>
      <w:hyperlink r:id="rId7">
        <w:r>
          <w:rPr>
            <w:rStyle w:val="InternetLink"/>
            <w:rFonts w:cs="Bodoni MT" w:ascii="Bodoni MT" w:hAnsi="Bodoni MT"/>
            <w:b/>
            <w:bCs/>
            <w:color w:val="000000"/>
            <w:sz w:val="28"/>
            <w:szCs w:val="28"/>
          </w:rPr>
          <w:t xml:space="preserve">151/1997 </w:t>
        </w:r>
      </w:hyperlink>
      <w:r>
        <w:rPr>
          <w:rStyle w:val="StrongEmphasis"/>
          <w:rFonts w:cs="Bodoni MT" w:ascii="Bodoni MT" w:hAnsi="Bodoni MT"/>
          <w:sz w:val="28"/>
          <w:szCs w:val="28"/>
        </w:rPr>
        <w:t>, de 29 de septiembre, F. 3</w:t>
      </w:r>
      <w:r>
        <w:rPr>
          <w:rFonts w:cs="Bodoni MT" w:ascii="Bodoni MT" w:hAnsi="Bodoni MT"/>
          <w:sz w:val="28"/>
          <w:szCs w:val="28"/>
        </w:rPr>
        <w:t>).</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2) "La garantía de predeterminación normativa de los ilícitos y de las sanciones correspondientes tiene, según hemos dicho en las SSTC </w:t>
      </w:r>
      <w:hyperlink r:id="rId8">
        <w:r>
          <w:rPr>
            <w:rStyle w:val="InternetLink"/>
            <w:rFonts w:cs="Bodoni MT" w:ascii="Bodoni MT" w:hAnsi="Bodoni MT"/>
            <w:color w:val="000000"/>
            <w:sz w:val="28"/>
            <w:szCs w:val="28"/>
          </w:rPr>
          <w:t xml:space="preserve">120/1996 </w:t>
        </w:r>
      </w:hyperlink>
      <w:r>
        <w:rPr>
          <w:rFonts w:cs="Bodoni MT" w:ascii="Bodoni MT" w:hAnsi="Bodoni MT"/>
          <w:sz w:val="28"/>
          <w:szCs w:val="28"/>
        </w:rPr>
        <w:t xml:space="preserve">de 8 de julio, F. 8 , y151/1997, de 29 de septiembre , F. 4, "como precipitado y complemento la de tipicidad, que impide que el órgano sancionador actúe frente a comportamientos que se sitúan fuera de las fronteras que demarca la norma sancionadora". En esa misma resolución, este Tribunal añadió que "como quiera que dicha frontera es, en mayor o menor medida, ineludiblemente borrosa -por razones ya de carácter abstracto de la norma, ya de la propia vaguedad y versatilidad del lenguaje-, el respeto del órgano administrativo sancionador al irrenunciable postulado del art. 25.1 CE deberá analizarse, más allá del canon de interdicción de la arbitrariedad, el error patente o la manifiesta irrazonabilidad, propio del derecho a la tutela judicial efectiva, con el prisma de la razonabilidad que imponen los principios de seguridad jurídica y de legitimidad de la configuración de los comportamientos ilícitos que son los que sustentan el principio de legalidad". Desde esta perspectiva, resulta elemento realmente esencial del principio de tipicidad, ligado indisolublemente con el principio de seguridad jurídica (art. 9.3 CE ), la necesidad de que la Administración en el ejercicio de su potestad sancionadora identifique el fundamento legal de la sanción impuesta en cada resolución sancionatoria. En otros términos, el principio de tipicidad exige no sólo que el tipo infractor, las sanciones y la relación entre las infracciones y sanciones, estén suficientemente predeterminados, sino que impone la obligación de motivar en cada acto sancionador concreto en qué norma se ha efectuado dicha predeterminación y, en el supuesto de que dicha norma tenga rango reglamentario, cuál es la cobertura legal de la misma. Esta última obligación encuentra como excepción aquellos casos en los que, a pesar de no identificarse de manera expresa el fundamento legal de la sanción, el mismo resulta identificado de forma implícita e incontrovertida. En este orden de ideas, hemos subrayado recientemente en la STC </w:t>
      </w:r>
      <w:hyperlink r:id="rId9">
        <w:r>
          <w:rPr>
            <w:rStyle w:val="InternetLink"/>
            <w:rFonts w:cs="Bodoni MT" w:ascii="Bodoni MT" w:hAnsi="Bodoni MT"/>
            <w:color w:val="000000"/>
            <w:sz w:val="28"/>
            <w:szCs w:val="28"/>
          </w:rPr>
          <w:t>161/2003)</w:t>
        </w:r>
      </w:hyperlink>
      <w:r>
        <w:rPr>
          <w:rFonts w:cs="Bodoni MT" w:ascii="Bodoni MT" w:hAnsi="Bodoni MT"/>
          <w:sz w:val="28"/>
          <w:szCs w:val="28"/>
        </w:rPr>
        <w:t xml:space="preserve">, de 15 de septiembre, que cuando la Administración ejerce la potestad sancionadora debe ser "la propia resolución administrativa que pone fin al procedimiento la que, como parte de su motivación [la impuesta por los Artículos. 54.1 a) y 138.1 de la Ley de régimen jurídico de las Administraciones públicas y del procedimiento administrativo común, identifique expresamente o, al menos, de forma implícita el fundamento legal de la sanción. Sólo así puede conocer el ciudadano en virtud de qué concretas normas con rango legal se le sanciona, sin que esté excluido, como acaba de exponerse, que una norma de rango reglamentario desarrolle o concrete el precepto o los preceptos legales a cuya identificación directa o razonablemente sencilla el sancionado tiene un derecho que se deriva del art. 25 CE" (F. 3 ) </w:t>
      </w:r>
      <w:r>
        <w:rPr>
          <w:rStyle w:val="StrongEmphasis"/>
          <w:rFonts w:cs="Bodoni MT" w:ascii="Bodoni MT" w:hAnsi="Bodoni MT"/>
          <w:sz w:val="28"/>
          <w:szCs w:val="28"/>
        </w:rPr>
        <w:t>("TS, Sala Tercera, de lo Contencioso-administrativo, Sección 3ª, S de 22 Nov. 2010)</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3) «El derecho fundamental que enuncia el artículo 25.1 de la Constitución incorpora la regla "nullum crimen nulla pena sine lege", y extiende esta regla al ordenamiento sancionador administrativo incluyendo una doble garantía: una material, que es de alcance absoluto, y otra formal. La primera consiste en la necesidad de la predeterminación normativa de las conductas ilícitas y de las sanciones correspondientes con preceptos jurídicos que permitan predecir, con suficiente grado de certeza, las conductas que constituyen infracción y las penas o sanciones aplicables; y la formal se refiere al rango de las normas tipificadoras de las infracciones y de las que regulan las sanciones y si bien esta última garantía, la formal, que consiste en que la materia punitiva exige reserva de ley, en el ámbito de las sanciones administrativas solo es de una eficacia relativa y limitada por razón del modelo constitucional de distribución de las potestades públicas, del carácter insuprimible de la potestad reglamentaria y por consideraciones de prudencia y de oportunidad, por cuya razón se ha dicho que la reserva de ley pierde parte de su razón de ser en el seno de las relaciones de sujeción especial, ello no puede predicarse en términos absolutos, pues incluso en ese ámbito una sanción que careciera de toda base legal sería contraria al artículo 25.1 de la Constitución». Y eso es lo que con todo acierto, en este caso concreto, proclama la sentencia ahora combatida, por cuanto la remisión reglamentaria que el artículo 38 de la Ley 13/1980, de 31 Mar., General de la Cultura Física y del Deporte, y en los términos en que se produce cuando dispone, que «Por vía reglamentaria se determinarán las normas para la tramitación de los procedimientos sancionadores, la clasificación de las infracciones por su gravedad y la escala de sanciones que puedan imponerse. El régimen de infracciones y de las sanciones se atendrán a los principios generales del derecho disciplinario y sancionador. Las Federaciones, asociaciones y clubs deportivos adoptarán sus estatutos a dichas normas», no presta la cobertura legal suficiente para entender cumplido ese derecho fundamental, por no encontrar soporte suficiente, por más que pueda tratarse de una relación de sujeción especial; sin que esa pura remisión a los principios generales del derecho disciplinario y sancionador, cuando a lo largo de su articulado no se hace encaje alguno de esa predeterminación normativa, pueda ser suficiente a los fines pretendidos </w:t>
      </w:r>
      <w:r>
        <w:rPr>
          <w:rStyle w:val="StrongEmphasis"/>
          <w:rFonts w:cs="Bodoni MT" w:ascii="Bodoni MT" w:hAnsi="Bodoni MT"/>
          <w:sz w:val="28"/>
          <w:szCs w:val="28"/>
        </w:rPr>
        <w:t>(TS, Sala Tercera, de lo Contencioso-administrativo, Sección 3ª, S de 23 Oct. 2000).</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4) "Ya con este punto de partida importa subrayar la doble función que la CE atribuye, en lo que ahora importa, al proceso contencioso-administrativo: tutela judicial, por un lado, y control jurisdiccional de la Administración, por otro. Y sobre esta base será de indicar: ... ha de subrayarse que el control jurisdiccional de la Administración que tan ampliamente traza el art. 106.1 CE es precisamente un control de legalidad: sólo «en nombre de la ley» le es dado al juez juzgar a la Administración. Innecesario es advertir ahora que este control de legalidad remite también, incluso muy destacadamente, a las exigencias de los principios generales del Derecho -S 18 May. 1992-. En definitiva, pues, control jurídico.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Y así las cosas, puede ya concluirse que la sustitución de la decisión administrativa por el pronunciamiento jurisdiccional será posible, o por mejor decir insoslayable, siempre que el Derecho ofrezca criterios bastantes para integrar el contenido del pronunciamiento jurisdiccional. En tales casos la sustitución no sólo será posible, sino imprescindible, como ya se ha dicho, «por exigencias del principio de efectividad de la tutela judicial... que quedaría claramente burlado si los Tribunales no decidieran respecto de aquello que la Administración pudo y debió resolver» -S 22 Oct. 1990-. Y ya en este punto será de recordar que el ordenamiento jurídico atribuye potestades a la Administración de dos formas distintas: en las potestades regladas el propio ordenamiento determina agotadoramente, en lo que ahora importa, el contenido de la decisión a dictar actuando la potestad, en tanto que en las discrecionales se remite a la estimación subjetiva de la Administración la concreción de alguno de los aspectos del contenido de la decisión: mientras que en las primeras la ley «tipifica» el contenido del acto, en las segundas resultan posibles varias soluciones, todas igualmente lícitas -y, por tanto, indiferentes para el Derecho-, entre las cuales ha de elegirse con criterios extrajurídicos. Resulta así claro que la sustitución del acto administrativo por una decisión jurisdiccional será terminantemente posible -más aún, imprescindible, en términos de congruencia- cuando el acto anulado sea fruto de la actuación de una potestad reglada: aquí el Derecho proporciona al juez todos los datos necesarios para definir el contenido de su decisión. Tal sustitución es viable, así, en el desarrollo de un control de legalidad y resulta insoslayable en la actuación de una «efectiva» tutela judicial. En cambio, la sustitución no será generalmente posible en los supuestos de potestades discrecionales: «hay un núcleo último de oportunidad allí donde son posibles varias soluciones igualmente justas en el que no cabe sustituir la decisión administrativa por una decisión judicial» -S 30 Oct. 1990 y en el mismo sentido SS 2 Abr. 1991 y 15 Mar. 1993, etc.-. Ello sin perjuicio de excepciones, que ahora no importan, para aquellos casos en los que la coherencia de la decisión administrativa pueda imponer ya, en virtud de los propios criterios adoptados discrecionalmente, una única solución -así, SS 15 Mar. y 21 Sep. 1993-, única solución ésta que implica la desaparición de la discrecionalidad"</w:t>
      </w:r>
      <w:r>
        <w:rPr>
          <w:rStyle w:val="StrongEmphasis"/>
          <w:rFonts w:cs="Bodoni MT" w:ascii="Bodoni MT" w:hAnsi="Bodoni MT"/>
          <w:sz w:val="28"/>
          <w:szCs w:val="28"/>
        </w:rPr>
        <w:t>(TS, Sala Tercera, de lo Contencioso-administrativo, Sección 5ª, S de 3 Dic. 1993)</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5) "El principio de legalidad no sólo tiene que imperar en la conformación del contenido del acto, sino en la determinación del órgano administrativo que ha de intervenir" </w:t>
      </w:r>
      <w:r>
        <w:rPr>
          <w:rStyle w:val="StrongEmphasis"/>
          <w:rFonts w:cs="Bodoni MT" w:ascii="Bodoni MT" w:hAnsi="Bodoni MT"/>
          <w:sz w:val="28"/>
          <w:szCs w:val="28"/>
        </w:rPr>
        <w:t>(TS, Sala Cuarta, de lo Contencioso-administrativo, S de 21 Feb. 1981)</w:t>
      </w:r>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Style w:val="StrongEmphasis"/>
          <w:rFonts w:cs="Bodoni MT" w:ascii="Bodoni MT" w:hAnsi="Bodoni MT"/>
          <w:sz w:val="28"/>
          <w:szCs w:val="28"/>
        </w:rPr>
        <w:t>F) Principio de irretroactividad</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1) "..Como hemos declarado en nuestra sentencia de 30 Oct. 1999 (recurso de casación 3775/96, fundamento jurídico segundo),el principio de irretroactividad, consagrado en el artículo 9.3 de la Constitución, se refiere a las disposiciones sancionadoras no favorables o restrictivas de derechos individuales pero no contempla la irretroactividad de la jurisprudencia, de la que no es predicable este carácter por limitarse a interpretar y aplicar las normas a hechos o supuestos ya acaecidos, de manera que por haber seguido el Tribunal «a quo» una doctrina jurisprudencial consolidada después de haberse ocupado los bienes o derechos expropiados no ha quebrantado el principio de irretroactividad de las leyes, recogido por el citado artículo de la Constitución y por el artículo 2.3 del Código civil" </w:t>
      </w:r>
      <w:r>
        <w:rPr>
          <w:rStyle w:val="StrongEmphasis"/>
          <w:rFonts w:cs="Bodoni MT" w:ascii="Bodoni MT" w:hAnsi="Bodoni MT"/>
          <w:sz w:val="28"/>
          <w:szCs w:val="28"/>
        </w:rPr>
        <w:t>(TS, Sala Tercera, de lo Contencioso-administrativo, Sección 6ª, S de 24 Jun. 2000).</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2) "La CE, máximo exponente normativo de los principios generales del ordenamiento jurídico, prevé la irretroactividad de las disposiciones sancionadoras no favorables o restrictivas de derechos individuales, sin que entre esas normas en que está vedada la aplicación retroactiva se encuentren las normas procesales favorables, sino que más bien se deduce, contrario sensu, la posibilidad de tal aplicación al favorecer o ampliar los derechos subjetivos públicos-procesales</w:t>
      </w:r>
      <w:r>
        <w:rPr>
          <w:rStyle w:val="StrongEmphasis"/>
          <w:rFonts w:cs="Bodoni MT" w:ascii="Bodoni MT" w:hAnsi="Bodoni MT"/>
          <w:sz w:val="28"/>
          <w:szCs w:val="28"/>
        </w:rPr>
        <w:t>" (TS, Sala Tercera, de lo Contencioso-administrativo, S de 14 Jul. 1983)</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3) "Dado que conforme al art. 81 RPREA procede la suspensión de la ejecución si al interponer la reclamación se garantiza la deuda tributaria, ha de rechazarse la tesis del apelante, conforme a la cual no sería aplicable al caso tal precepto por razón temporal en virtud del principio de irretroactividad consagrado en el art. 2.3 CC, pues este principio general es susceptible de dejar de aplicarse, como ya previene la propia norma citada del CC y también por virtud de la doctrina jurisprudencial, que sustenta la aplicación retroactiva de las normas procesales cuando sean favorables para el interesado. (Cfr. TS SS 3 Feb. 1969 y 7 May. 1973) </w:t>
      </w:r>
      <w:r>
        <w:rPr>
          <w:rStyle w:val="StrongEmphasis"/>
          <w:rFonts w:cs="Bodoni MT" w:ascii="Bodoni MT" w:hAnsi="Bodoni MT"/>
          <w:sz w:val="28"/>
          <w:szCs w:val="28"/>
        </w:rPr>
        <w:t>(TS, Sala Tercera, de lo Contencioso-administrativo, S de 14 Jul. 1983)</w:t>
      </w:r>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Style w:val="StrongEmphasis"/>
          <w:rFonts w:cs="Bodoni MT" w:ascii="Bodoni MT" w:hAnsi="Bodoni MT"/>
          <w:sz w:val="28"/>
          <w:szCs w:val="28"/>
        </w:rPr>
        <w:t>G) Principio de igualdad</w:t>
      </w:r>
    </w:p>
    <w:p>
      <w:pPr>
        <w:pStyle w:val="Normal"/>
        <w:jc w:val="both"/>
        <w:rPr>
          <w:rFonts w:ascii="Bodoni MT" w:hAnsi="Bodoni MT" w:cs="Bodoni MT"/>
          <w:sz w:val="28"/>
          <w:szCs w:val="28"/>
        </w:rPr>
      </w:pPr>
      <w:r>
        <w:rPr>
          <w:rFonts w:cs="Bodoni MT" w:ascii="Bodoni MT" w:hAnsi="Bodoni MT"/>
          <w:sz w:val="28"/>
          <w:szCs w:val="28"/>
        </w:rPr>
        <w:t xml:space="preserve">Se "ha vulnerado el principio de igualdad por no señalar a los terrenos expropiados idéntico justiprecio al fijado para otras fincas de las mismas características, conculcando así el artículo 14 de la Constitución. Como hemos declarado en nuestras Sentencias de 1 Abr. 1996, 19 Jun. 1999 y 3 Jul. 1999 (recurso de casación 2855/95, fundamento jurídico quinto), las diferencias de valor, señalado en las distintas sentencias para terrenos expropiados, aun tratándose de la misma actuación urbanística, no conculca el principio de igualdad, recogido en el artículo 14 de la Constitución, pues para que pueda ser apreciada la existencia de discriminación, contraria a ese principio, sería imprescindible, como requisito esencial, la validez del término de comparación por ser sustancialmente iguales las situaciones contempladas, por cuya razón tanto este Tribunal Supremo como el Tribunal Constitucional tiene reiteradamente declarado que, caso de alegarse la infracción del artículo 14 de la Constitución, es necesario aportar un término de comparación válido y demostrativo de la identidad sustancial de situaciones jurídicas que han recibido trato diferente sin causa objetiva y razonable. En el presente caso se propone como término de comparación el precio fijado por el Jurado para suelos afectados para la ejecución de otras vías, pero las premisas fácticas y jurídicas de aquéllos acuerdos y de los ahora combatidos son diferentes, de manera que ni el Jurado, ni la Sala de instancia, al declarar ajustadas a derecho las resoluciones de aquél, conculcan el principio constitucional de igualdad" </w:t>
      </w:r>
      <w:r>
        <w:rPr>
          <w:rStyle w:val="StrongEmphasis"/>
          <w:rFonts w:cs="Bodoni MT" w:ascii="Bodoni MT" w:hAnsi="Bodoni MT"/>
          <w:sz w:val="28"/>
          <w:szCs w:val="28"/>
        </w:rPr>
        <w:t>(TS, Sala Tercera, de lo Contencioso-administrativo, Sección 6ª, S de 24 Jun. 2000)</w:t>
      </w:r>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Style w:val="StrongEmphasis"/>
          <w:rFonts w:cs="Bodoni MT" w:ascii="Bodoni MT" w:hAnsi="Bodoni MT"/>
          <w:sz w:val="28"/>
          <w:szCs w:val="28"/>
        </w:rPr>
        <w:t>H) Principio de seguridad jurídica</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1) "En nuestra mencionada sentencia de 30 Oct. 1999 expresamos también que no se desconoce el principio de seguridad jurídica por seguir la más reciente orientación jurisprudencial para resolver conforme a ella, respetándose dicha seguridad jurídica también con los cambios de criterio interpretativo cuando se justifiquen debidamente, pues lo contrario sería ignorar el significado de la jurisprudencia, recogido en el artículo 1.6 del Código civil, cuya finalidad es la de guiar y orientar la función de aplicar las leyes al servicio de la mejor interpretación de éstas y de los principios generales del derecho, mientras que la estricta vinculación con el precedente constituiría una impedimento al cumplimiento de este fin, de modo que, aunque la jurisprudencia hubiese mantenido un criterio uniforme acerca de la naturaleza de las expropiaciones de suelo para la ejecución de vías de circunvalación con anterioridad al momento de la ocupación del terreno expropiado (lo cual no es exacto), no habría conculcado la sentencia recurrida el principio de seguridad jurídica por decidir de acuerdo con la doctrina jurisprudencial mantenida sin fisuras a partir de nuestra sentencia de 29 Ene. 1994 (recurso de apelación 892/91, fundamento jurídico primero), según la cual es urbanística la expropiación cuando la estructura viaria, para cuya ejecución se lleva a cabo aquélla, viene contemplada en el Plan General de Ordenación Urbana con independencia de la Administración que haya de acometer tal actuación" </w:t>
      </w:r>
      <w:r>
        <w:rPr>
          <w:rStyle w:val="StrongEmphasis"/>
          <w:rFonts w:cs="Bodoni MT" w:ascii="Bodoni MT" w:hAnsi="Bodoni MT"/>
          <w:sz w:val="28"/>
          <w:szCs w:val="28"/>
        </w:rPr>
        <w:t>(TS, Sala Tercera, de lo Contencioso-administrativo, Sección 6ª, S de 24 Jun. 2000)</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2) Los Planes Generales, como actividad discrecional propia de la Administración urbanística, deben desarrollarse a la luz de los principios generales del derecho (Artículos. 1.4 CC y 103 CE), y la inconcreción en su aplicación temporal, tanto si se identifica o no con una situación transitoria, es sin duda generadora de inseguridad jurídica, puesto que no se sabe cuándo va a tener lugar la potencial transformación de usos. Precisamente, el art. 15.1 RD 2159/1978 de 23 Jun. (Regl. de Planeamiento Urbanístico) establece que los Planes, además de definir los elementos fundamentales de la estructura general adoptada para la ordenación urbanística del territorio, establecerán el programa para su desarrollo y señalarán el límite temporal al que hayan de entenderse referidas el conjunto de sus previsiones, y también el art. 41.4 RD 2159/1978 se refiere a los plazos que ha de contener el programa de actuación de todo Plan General, a los que han de ajustarse las actuaciones previstas, en su caso, para completar la urbanización en suelo urbano o para realizar operaciones de reforma interior en este tipo de suelo" </w:t>
      </w:r>
      <w:r>
        <w:rPr>
          <w:rStyle w:val="StrongEmphasis"/>
          <w:rFonts w:cs="Bodoni MT" w:ascii="Bodoni MT" w:hAnsi="Bodoni MT"/>
          <w:sz w:val="28"/>
          <w:szCs w:val="28"/>
        </w:rPr>
        <w:t>(TS, Sala Tercera, de lo Contencioso-administrativo, Sección 5ª, S de 18 Mar. 1995)</w:t>
      </w:r>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Style w:val="StrongEmphasis"/>
          <w:rFonts w:cs="Bodoni MT" w:ascii="Bodoni MT" w:hAnsi="Bodoni MT"/>
          <w:sz w:val="28"/>
          <w:szCs w:val="28"/>
        </w:rPr>
        <w:t>I) Tutela judicial</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En el primer sentido ha de destacarse que el principio de efectividad de la tutela judicial -art. 24.1 CE- reclama, con la intensidad que es propia de los derechos fundamentales, que la jurisdicción formule todos los pronunciamientos que, en congruencia con las pretensiones deducidas en el proceso, resulten jurídicamente viables. </w:t>
      </w:r>
      <w:r>
        <w:rPr>
          <w:rStyle w:val="StrongEmphasis"/>
          <w:rFonts w:cs="Bodoni MT" w:ascii="Bodoni MT" w:hAnsi="Bodoni MT"/>
          <w:sz w:val="28"/>
          <w:szCs w:val="28"/>
        </w:rPr>
        <w:t>(TS, Sala Tercera, de lo Contencioso-administrativo, Sección 5ª, S de 3 Dic. 1993)</w:t>
      </w:r>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lang w:val="en-US"/>
        </w:rPr>
      </w:pPr>
      <w:r>
        <w:rPr>
          <w:rStyle w:val="StrongEmphasis"/>
          <w:rFonts w:cs="Bodoni MT" w:ascii="Bodoni MT" w:hAnsi="Bodoni MT"/>
          <w:sz w:val="28"/>
          <w:szCs w:val="28"/>
          <w:lang w:val="en-US"/>
        </w:rPr>
        <w:t>J) Non bis in ídem</w:t>
      </w:r>
    </w:p>
    <w:p>
      <w:pPr>
        <w:pStyle w:val="Normal"/>
        <w:jc w:val="both"/>
        <w:rPr>
          <w:rFonts w:ascii="Bodoni MT" w:hAnsi="Bodoni MT" w:cs="Bodoni MT"/>
          <w:sz w:val="28"/>
          <w:szCs w:val="28"/>
        </w:rPr>
      </w:pPr>
      <w:r>
        <w:rPr>
          <w:rFonts w:cs="Bodoni MT" w:ascii="Bodoni MT" w:hAnsi="Bodoni MT"/>
          <w:sz w:val="28"/>
          <w:szCs w:val="28"/>
        </w:rPr>
        <w:t xml:space="preserve">"Reiteradamente ha venido poniendo de relieve el TC que el non bis in ídem es un principio general del Derecho que ha de estimarse recogido en nuestra CE en razón de su íntima conexión con el principio de legalidad y tipicidad -SS 2/1981 de 30 Ene. 77/1983 de 3 Oct., 159/1985 de 27 Nov., 66 y 94/1986 de 23 May. y 8 Jul.- pero esta doctrina general puede encontrar salvedad en los supuestos de supremacía especial" </w:t>
      </w:r>
      <w:r>
        <w:rPr>
          <w:rStyle w:val="StrongEmphasis"/>
          <w:rFonts w:cs="Bodoni MT" w:ascii="Bodoni MT" w:hAnsi="Bodoni MT"/>
          <w:sz w:val="28"/>
          <w:szCs w:val="28"/>
        </w:rPr>
        <w:t>(TS, Sala Tercera, de lo Contencioso-administrativo, Sección 1ª, S de 3 Abr. 1990)</w:t>
      </w:r>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Style w:val="StrongEmphasis"/>
          <w:rFonts w:cs="Bodoni MT" w:ascii="Bodoni MT" w:hAnsi="Bodoni MT"/>
          <w:sz w:val="28"/>
          <w:szCs w:val="28"/>
        </w:rPr>
        <w:t xml:space="preserve">K) Principio de autonomía municipal </w:t>
      </w:r>
    </w:p>
    <w:p>
      <w:pPr>
        <w:pStyle w:val="Normal"/>
        <w:jc w:val="both"/>
        <w:rPr>
          <w:rFonts w:ascii="Bodoni MT" w:hAnsi="Bodoni MT" w:cs="Bodoni MT"/>
          <w:sz w:val="28"/>
          <w:szCs w:val="28"/>
        </w:rPr>
      </w:pPr>
      <w:r>
        <w:rPr>
          <w:rFonts w:cs="Bodoni MT" w:ascii="Bodoni MT" w:hAnsi="Bodoni MT"/>
          <w:sz w:val="28"/>
          <w:szCs w:val="28"/>
        </w:rPr>
        <w:t xml:space="preserve">"Los Artículos. 137 y 140 CE proclaman el principio de la autonomía municipal para la gestión de sus intereses. Así las cosas, importa examinar el problema planteado desde el punto de vista que integra este doble orden de criterios constitucionales." </w:t>
      </w:r>
      <w:r>
        <w:rPr>
          <w:rStyle w:val="StrongEmphasis"/>
          <w:rFonts w:cs="Bodoni MT" w:ascii="Bodoni MT" w:hAnsi="Bodoni MT"/>
          <w:sz w:val="28"/>
          <w:szCs w:val="28"/>
        </w:rPr>
        <w:t>(TS, Sala Cuarta, de lo Contencioso-administrativo, S de 27 Jul. 1987)</w:t>
      </w:r>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Style w:val="StrongEmphasis"/>
          <w:rFonts w:cs="Bodoni MT" w:ascii="Bodoni MT" w:hAnsi="Bodoni MT"/>
          <w:sz w:val="28"/>
          <w:szCs w:val="28"/>
        </w:rPr>
        <w:t xml:space="preserve">L) Actos propios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1) "La teoría o principio general de derecho de los actos propios, requiere como presupuesto para su aplicación que se trate de conducta jurídicamente relevante, eficaz y vinculante, es decir, que haya sido realizada con el fin de crear, modificar o extinguir algún derecho, que defina inalterablemente la situación de su autor con proyección definitiva indubitada" </w:t>
      </w:r>
      <w:r>
        <w:rPr>
          <w:rStyle w:val="StrongEmphasis"/>
          <w:rFonts w:cs="Bodoni MT" w:ascii="Bodoni MT" w:hAnsi="Bodoni MT"/>
          <w:sz w:val="28"/>
          <w:szCs w:val="28"/>
        </w:rPr>
        <w:t>(TS 1.ª SS 6 Dic. 1957, 19 Dic. 1977, 2 Abr. 1979 y 22 Abr. 1980 y TS 3.ª S 26 dic. 1978</w:t>
      </w:r>
      <w:r>
        <w:rPr>
          <w:rFonts w:cs="Bodoni MT" w:ascii="Bodoni MT" w:hAnsi="Bodoni MT"/>
          <w:sz w:val="28"/>
          <w:szCs w:val="28"/>
        </w:rPr>
        <w:t xml:space="preserve">, entre las más recientes) </w:t>
      </w:r>
      <w:r>
        <w:rPr>
          <w:rStyle w:val="StrongEmphasis"/>
          <w:rFonts w:cs="Bodoni MT" w:ascii="Bodoni MT" w:hAnsi="Bodoni MT"/>
          <w:sz w:val="28"/>
          <w:szCs w:val="28"/>
        </w:rPr>
        <w:t>(TS, Sala Tercera, de lo Contencioso-administrativo, S de 2 Dic. 1980)</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2) "Se alega infracción del artículo 1 del Código Civil, «que consagra la doctrina de los actos propios como principio general del Derecho». (Ha de entenderse que lo que se quiere alegar es la infracción del artículo 1, números 1 y 4 del Código Civil, que consagran a los Principios Generales del Derecho --entre ellos el de que nadie puede ir contra sus propios actos-- como fuente de Derecho en defecto de ley o de costumbre, sin perjuicio de su carácter informador del ordenamiento jurídico). Ahora bien; el artículo 1 del Código Civil se refiere a todos los principios generales del Derecho, pero a ninguno en concreto, y, en consecuencia, su alegación como motivo de casación solo puede hacerse con eficacia citando la doctrina jurisprudencial de la que se deriva el principio en cuestión, cosa que no se hace en el presente caso". </w:t>
      </w:r>
      <w:r>
        <w:rPr>
          <w:rStyle w:val="StrongEmphasis"/>
          <w:rFonts w:cs="Bodoni MT" w:ascii="Bodoni MT" w:hAnsi="Bodoni MT"/>
          <w:sz w:val="28"/>
          <w:szCs w:val="28"/>
        </w:rPr>
        <w:t>(Tribunal Supremo, Sala Tercera, de lo Contencioso-administrativo, Sección 5ª, Sentencia de 21 Mar. 2001)</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3) "Tampoco podemos acoger el alegato que critica la invocación de la doctrina de los propios actos por parte de la sentencia recurrida. En contra de lo que alega la apelante dicha doctrina recoge en realidad un principio general del Derecho, válido tanto en Derecho interno como incluso en el ordenamiento internacional, que proscribe que en el mismo proceso una parte sostenga válidamente posiciones contradictorias o que se excluyen entre sí. La doctrina es, sin duda, pertinente y aplicable al presente caso" </w:t>
      </w:r>
      <w:r>
        <w:rPr>
          <w:rStyle w:val="StrongEmphasis"/>
          <w:rFonts w:cs="Bodoni MT" w:ascii="Bodoni MT" w:hAnsi="Bodoni MT"/>
          <w:sz w:val="28"/>
          <w:szCs w:val="28"/>
        </w:rPr>
        <w:t>(Tribunal Supremo, Sala Tercera, de lo Contencioso-administrativo, Sección 5ª, Sentencia de 11 Jul. 1997, rec. 13828/1991)</w:t>
      </w:r>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Style w:val="StrongEmphasis"/>
          <w:rFonts w:cs="Bodoni MT" w:ascii="Bodoni MT" w:hAnsi="Bodoni MT"/>
          <w:sz w:val="28"/>
          <w:szCs w:val="28"/>
        </w:rPr>
        <w:t>M) Información publica y audiencia a los ciudadanos</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El principio de "audiencia de los ciudadanos, directamente o a través de las organizaciones y asociaciones reconocidas por la ley, en el procedimiento de elaboración de las disposiciones administrativas que les afecten", posee rango constitucional como resulta del artículo 105 .a) de la Constitución Española.</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Y la Ley 50/1997, de 27 de noviembre, del Gobierno, cuando en el artículo 24 regula el procedimiento de elaboración de los reglamentos dispone en el apartado 1.c) que: "Elaborado el texto de una disposición que afecte a los derechos e intereses legítimos de los ciudadanos, se les dará audiencia, durante un plazo razonable y no inferior a quince días hábiles, directamente o a través de las organizaciones y asociaciones reconocidas por la ley que los agrupen o los representen y cuyos fines guarden relación directa con el objeto de la disposición.</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 xml:space="preserve">La decisión sobre el procedimiento escogido para dar </w:t>
      </w:r>
      <w:r>
        <w:rPr>
          <w:rStyle w:val="StrongEmphasis"/>
          <w:rFonts w:cs="Bodoni MT" w:ascii="Bodoni MT" w:hAnsi="Bodoni MT"/>
          <w:sz w:val="28"/>
          <w:szCs w:val="28"/>
        </w:rPr>
        <w:t xml:space="preserve">audiencia </w:t>
      </w:r>
      <w:r>
        <w:rPr>
          <w:rFonts w:cs="Bodoni MT" w:ascii="Bodoni MT" w:hAnsi="Bodoni MT"/>
          <w:sz w:val="28"/>
          <w:szCs w:val="28"/>
        </w:rPr>
        <w:t xml:space="preserve">a los ciudadanos afectados será debidamente motivada en el expediente por el órgano que acuerde la apertura del trámite de audiencia. Asimismo, y cuando la naturaleza de la disposición lo aconseje, será sometida a información pública durante el plazo indicado. Este trámite podrá ser abreviado hasta el mínimo de siete días hábiles cuando razones debidamente motivadas así lo justifiquen. </w:t>
      </w:r>
    </w:p>
    <w:p>
      <w:pPr>
        <w:pStyle w:val="Normal"/>
        <w:jc w:val="both"/>
        <w:rPr>
          <w:rFonts w:ascii="Bodoni MT" w:hAnsi="Bodoni MT" w:cs="Bodoni MT"/>
          <w:sz w:val="28"/>
          <w:szCs w:val="28"/>
        </w:rPr>
      </w:pPr>
      <w:r>
        <w:rPr>
          <w:rFonts w:cs="Bodoni MT" w:ascii="Bodoni MT" w:hAnsi="Bodoni MT"/>
          <w:sz w:val="28"/>
          <w:szCs w:val="28"/>
        </w:rPr>
        <w:t xml:space="preserve">Sólo podrá omitirse dicho trámite cuando graves razones de interés público, que asimismo deberán explicitarse, lo exijan". Un inicial examen de la expresión que contiene el precepto conduce a una primera consecuencia ineludible, que no es otra que la obligatoriedad de ese trámite, puesto que la afirmación "se les dará audiencia" no puede interpretarse de otro modo. La condición sine qua non para ello es que se trate de disposiciones que afecten a derechos e intereses legítimos de los ciudadanos.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El precepto distingue dos modalidades de participación ciudadana, y así se refiere a la audiencia y a la información pública. En relación con la audiencia la Ley diferencia, entre la que se realiza "directamente" "o a través de las organizaciones y asociaciones reconocidas por la ley que los agrupen o los representen y cuyos fines guarden relación directa con el objeto de la disposición".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Y establece que se hará "durante un plazo razonable y no inferior a quince días hábiles". Mientras que cuando se refiere a la información pública la condiciona a "cuando la naturaleza de la disposición lo aconseje" y el plazo será el ya conocido para la audiencia pero, en ambos casos, la Ley prevé abreviarlo "hasta el mínimo de siete días hábiles cuando razones debidamente motivadas así lo justifiquen". Y solo podrá omitirse ese trámite "cuando graves razones de interés público, que asimismo deberán explicitarse, lo exijan".Afirma también el apartado c) del número 1 del artículo 24 que "la decisión sobre el procedimiento escogido para dar audiencia a los ciudadanos afectados será debidamente motivada en el expediente por el órgano que acuerde la apertura del trámite de audiencia" </w:t>
      </w:r>
      <w:r>
        <w:rPr>
          <w:rStyle w:val="StrongEmphasis"/>
          <w:rFonts w:cs="Bodoni MT" w:ascii="Bodoni MT" w:hAnsi="Bodoni MT"/>
          <w:sz w:val="28"/>
          <w:szCs w:val="28"/>
        </w:rPr>
        <w:t>(Tribunal Supremo, Sala Tercera, de lo Contencioso-administrativo, Sección 4ª, Sentencia de 19 May. 2011)</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 xml:space="preserve">N) </w:t>
      </w:r>
      <w:r>
        <w:rPr>
          <w:rStyle w:val="StrongEmphasis"/>
          <w:rFonts w:cs="Bodoni MT" w:ascii="Bodoni MT" w:hAnsi="Bodoni MT"/>
          <w:sz w:val="28"/>
          <w:szCs w:val="28"/>
        </w:rPr>
        <w:t>Principios de confianza legítima y buena fe: motivación de los actos administrativos. Desviación de poder</w:t>
      </w:r>
      <w:r>
        <w:rPr>
          <w:rFonts w:cs="Bodoni MT" w:ascii="Bodoni MT" w:hAnsi="Bodoni MT"/>
          <w:sz w:val="28"/>
          <w:szCs w:val="28"/>
        </w:rPr>
        <w:t>.</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Principio de reciente recepción en el ordenamiento jurídico español y su contenido es muy similar al principio de seguridad jurídica. Supone, fundamentalmente, que el ciudadano debe poder confiar en la conservación de las normas y, por tanto, de las situaciones adquiridas. Ello no impide el cambio normativo pero exige que esa evolución no se realice de manera sorpresiva y, sobre todo, que cuando se modifica una norma se establezca un régimen transitorio que dé respuesta a las situaciones o expectativas que se hubieran adquirido con arreglo a la legislación anterior.</w:t>
      </w:r>
    </w:p>
    <w:p>
      <w:pPr>
        <w:pStyle w:val="Normal"/>
        <w:jc w:val="both"/>
        <w:rPr>
          <w:rFonts w:ascii="Bodoni MT" w:hAnsi="Bodoni MT" w:cs="Bodoni MT"/>
          <w:sz w:val="28"/>
          <w:szCs w:val="28"/>
        </w:rPr>
      </w:pPr>
      <w:r>
        <w:rPr>
          <w:rFonts w:cs="Bodoni MT" w:ascii="Bodoni MT" w:hAnsi="Bodoni MT"/>
          <w:sz w:val="28"/>
          <w:szCs w:val="28"/>
        </w:rPr>
        <w:t>La obligación de motivar aparece en el artículo 54.1 c) de la Ley 30/1992, pues "Serán motivados, con sucinta referencia de hechos y fundamentos de derecho: Los (actos) que se separen del criterio seguido en actuaciones precedentes o del dictamen de órganos consultivos". Ello quiere decir que si bien la Administración puede separarse, en sus actos, del criterio seguido en actuaciones precedentes, deben ser explicadas las razones tenidas en cuenta y que aconsejen el cambio de criterio, de manera que pueda comprobarse si se ha producido o no arbitrariedad. Ahora bien, hay que tener en cuenta que la igualdad es ante la ley, no contra la ley, y por tanto no se puede invocar en casos de ilegalidad, pues desde una antigua jurisprudencia se viene entendiendo que el precedente erróneo o antijurídico no vincula a la Administración (</w:t>
      </w:r>
      <w:r>
        <w:rPr>
          <w:rStyle w:val="StrongEmphasis"/>
          <w:rFonts w:cs="Bodoni MT" w:ascii="Bodoni MT" w:hAnsi="Bodoni MT"/>
          <w:sz w:val="28"/>
          <w:szCs w:val="28"/>
        </w:rPr>
        <w:t>STS 10 junio 1965 y 3 julio 1967, 27 abril 1973 entre otras muchas).</w:t>
      </w:r>
    </w:p>
    <w:p>
      <w:pPr>
        <w:pStyle w:val="Normal"/>
        <w:jc w:val="both"/>
        <w:rPr>
          <w:rStyle w:val="StrongEmphasis"/>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Style w:val="StrongEmphasis"/>
          <w:rFonts w:cs="Bodoni MT" w:ascii="Bodoni MT" w:hAnsi="Bodoni MT"/>
          <w:sz w:val="28"/>
          <w:szCs w:val="28"/>
        </w:rPr>
        <w:t>O) La cláusula "rebus sic stantibus".</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a) Generalidades. Esta cláusula venía recogida en el brocardo pacta sunt servanda rebus sic stantibus, o lo que es lo mismo que los pactos deben cumplirse, mientras las cosas sigan así, mientras las circunstancias existentes al momento de la celebración no varíen.</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Es sabido que no tiene un reflejo expreso en nuestro Derecho, pero no por ello ha dejado de ser formulada por la doctrina y por la jurisprudencia.</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 xml:space="preserve">Su fundamento se encuentra en los principios generales de la buena fe y del justo </w:t>
      </w:r>
      <w:hyperlink r:id="rId10">
        <w:r>
          <w:rPr>
            <w:rStyle w:val="InternetLink"/>
            <w:rFonts w:cs="Bodoni MT" w:ascii="Bodoni MT" w:hAnsi="Bodoni MT"/>
            <w:color w:val="000000"/>
            <w:sz w:val="28"/>
            <w:szCs w:val="28"/>
          </w:rPr>
          <w:t>equilibrio</w:t>
        </w:r>
      </w:hyperlink>
      <w:r>
        <w:rPr>
          <w:rFonts w:cs="Bodoni MT" w:ascii="Bodoni MT" w:hAnsi="Bodoni MT"/>
          <w:sz w:val="28"/>
          <w:szCs w:val="28"/>
        </w:rPr>
        <w:t xml:space="preserve"> de las </w:t>
      </w:r>
      <w:hyperlink w:anchor="INCUMPL">
        <w:r>
          <w:rPr>
            <w:rStyle w:val="InternetLink"/>
            <w:rFonts w:cs="Bodoni MT" w:ascii="Bodoni MT" w:hAnsi="Bodoni MT"/>
            <w:color w:val="000000"/>
            <w:sz w:val="28"/>
            <w:szCs w:val="28"/>
          </w:rPr>
          <w:t>prestaciones</w:t>
        </w:r>
      </w:hyperlink>
      <w:r>
        <w:rPr>
          <w:rFonts w:cs="Bodoni MT" w:ascii="Bodoni MT" w:hAnsi="Bodoni MT"/>
          <w:sz w:val="28"/>
          <w:szCs w:val="28"/>
        </w:rPr>
        <w:t>.</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Esta cláusula es el medio de recomponer el desequilibrio patrimonial que la alteración de las circunstancias contractuales comporta, en caso de una extraordinaria modificación del entorno contractual, encontrándose ahí su fundamento.</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 xml:space="preserve">El Código Civil de 1889 no contiene ninguna previsión general sobre revisión o resolución del contrato por alteración sobrevenida de las circunstancias, ni se hizo eco de la doctrina medieval de la cláusula rebus sic stantibus. Ni recibió la doctrina medieval, de origen canónico, de la cláusula rebus sic stantibus, conforme a la cual, pueden surgir circunstancias posteriores a la celebración del contrato que justifiquen el incumplimiento del deudor perjudicado por ellas: "ningún deudor está obligado", enseñaba el Decretum de Graciano, "a restituir la espada al acreedor que se volvió loco". En esta materia, como en tantas otras, el Código español siguió la estela del Code Civil francés de 1804, bajo cuya vigencia se había rechazado la doctrina de la imprevisión. Tampoco el Bürgerliches Gesetzbuch alemán de 1896 recibiría con carácter general la doctrina de la cláusula, que en la época se consideraba contraria al principio general de vinculación de los contratos ("pacta sunt servanda"). Con posterioridad a la Guerra Civil (1936-1939), el Tribunal Supremo recuperó la doctrina rebus, con carácter rigurosamente excepcional, "por razones de equidad, pero de forma muy estricta" </w:t>
      </w:r>
      <w:hyperlink w:anchor="_ftn2">
        <w:bookmarkStart w:id="1" w:name="_ftnref2"/>
        <w:bookmarkEnd w:id="1"/>
        <w:r>
          <w:rPr>
            <w:rStyle w:val="InternetLink"/>
            <w:rFonts w:cs="Bodoni MT" w:ascii="Bodoni MT" w:hAnsi="Bodoni MT"/>
            <w:sz w:val="28"/>
            <w:szCs w:val="28"/>
          </w:rPr>
          <w:t>[2]</w:t>
        </w:r>
      </w:hyperlink>
      <w:r>
        <w:rPr>
          <w:rFonts w:cs="Bodoni MT" w:ascii="Bodoni MT" w:hAnsi="Bodoni MT"/>
          <w:sz w:val="28"/>
          <w:szCs w:val="28"/>
        </w:rPr>
        <w:t xml:space="preserve">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Sin embargo la jurisprudencia sí que ha reconocido dicha doctrina, si bien su aplicación ha sido excepcional.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En enero de 2009 el Ministerio de Justicia ha publicado una Propuesta de Anteproyecto de Ley de Modernización del Código Civil en materia de Obligaciones y Contratos, elaborada por la Comisión General de Codificación. Entre otras novedades de nota, el Anteproyecto propone incluir en el Libro IV (De las Obligaciones y Contratos) un Capítulo VIII (</w:t>
      </w:r>
      <w:r>
        <w:rPr>
          <w:rStyle w:val="StrongEmphasis"/>
          <w:rFonts w:cs="Bodoni MT" w:ascii="Bodoni MT" w:hAnsi="Bodoni MT"/>
          <w:sz w:val="28"/>
          <w:szCs w:val="28"/>
        </w:rPr>
        <w:t>De la alteración extraordinaria de las circunstancias básicas del contrato</w:t>
      </w:r>
      <w:r>
        <w:rPr>
          <w:rFonts w:cs="Bodoni MT" w:ascii="Bodoni MT" w:hAnsi="Bodoni MT"/>
          <w:sz w:val="28"/>
          <w:szCs w:val="28"/>
        </w:rPr>
        <w:t>) con un nuevo artículo 1213: "</w:t>
      </w:r>
      <w:r>
        <w:rPr>
          <w:rStyle w:val="Emphasis"/>
          <w:rFonts w:cs="Bodoni MT" w:ascii="Bodoni MT" w:hAnsi="Bodoni MT"/>
          <w:sz w:val="28"/>
          <w:szCs w:val="28"/>
        </w:rPr>
        <w:t>Si las circunstancias que sirvieron de base al contrato hubieren cambiado de forma extraordinaria e imprevisible durante su ejecución de manera que ésta se haya hecho excesivamente onerosa para una de las partes o se haya frustrado el fin del contrato, el contratante al que, atendidas las circunstancias del caso y especialmente la distribución contractual o legal de riesgos, no le sea razonablemente exigible que permanezca sujeto al contrato, podrá pretender su revisión, y si ésta no es posible o no puede imponerse a una de las partes, podrá aquél pedir su resolución.</w:t>
      </w:r>
    </w:p>
    <w:p>
      <w:pPr>
        <w:pStyle w:val="Normal"/>
        <w:jc w:val="both"/>
        <w:rPr/>
      </w:pPr>
      <w:r>
        <w:rPr>
          <w:rStyle w:val="Emphasis"/>
          <w:rFonts w:cs="Bodoni MT" w:ascii="Bodoni MT" w:hAnsi="Bodoni MT"/>
          <w:sz w:val="28"/>
          <w:szCs w:val="28"/>
        </w:rPr>
        <w:t>La pretensión de resolución sólo podrá ser estimada cuando no quepa obtener de la propuesta o propuestas de revisión ofrecidas por cada una de las partes una solución que restaure la reciprocidad de intereses del contrato</w:t>
      </w:r>
      <w:r>
        <w:rPr>
          <w:rFonts w:cs="Bodoni MT" w:ascii="Bodoni MT" w:hAnsi="Bodoni MT"/>
          <w:sz w:val="28"/>
          <w:szCs w:val="28"/>
        </w:rPr>
        <w:t>".</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b) La clausula rebus sic stantibus en la Jurisdicción Civil.</w:t>
      </w:r>
      <w:hyperlink w:anchor="_ftn3">
        <w:r>
          <w:rPr>
            <w:rStyle w:val="InternetLink"/>
            <w:rFonts w:cs="Bodoni MT" w:ascii="Bodoni MT" w:hAnsi="Bodoni MT"/>
            <w:color w:val="000000"/>
            <w:sz w:val="28"/>
            <w:szCs w:val="28"/>
          </w:rPr>
          <w:t>[3]</w:t>
        </w:r>
      </w:hyperlink>
    </w:p>
    <w:p>
      <w:pPr>
        <w:pStyle w:val="Normal"/>
        <w:jc w:val="both"/>
        <w:rPr>
          <w:rFonts w:ascii="Bodoni MT" w:hAnsi="Bodoni MT" w:cs="Bodoni MT"/>
          <w:sz w:val="28"/>
          <w:szCs w:val="28"/>
        </w:rPr>
      </w:pPr>
      <w:r>
        <w:rPr>
          <w:rFonts w:cs="Bodoni MT" w:ascii="Bodoni MT" w:hAnsi="Bodoni MT"/>
          <w:sz w:val="28"/>
          <w:szCs w:val="28"/>
        </w:rPr>
        <w:t>La jurisprudencia la ha considerado como un medio para restablecer el equilibrio de las prestaciones pero, en la medida en que pueda implicar una modificación de la relación obligatoria, es admitida con muchas cautelas. Reseñamos a continuación las sentencias más significativas.</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a) Una Sentencia de 2007, recogía la doctrina formulada en una sentencia de 1957, en los siguientes términos: "</w:t>
      </w:r>
      <w:r>
        <w:rPr>
          <w:rStyle w:val="Emphasis"/>
          <w:rFonts w:cs="Bodoni MT" w:ascii="Bodoni MT" w:hAnsi="Bodoni MT"/>
          <w:sz w:val="28"/>
          <w:szCs w:val="28"/>
        </w:rPr>
        <w:t xml:space="preserve">A) (...) la cláusula rebus sic stantibus no está legalmente reconocida; B) Que sin embargo, dada su elaboración doctrinal y los principios de </w:t>
      </w:r>
      <w:hyperlink r:id="rId11">
        <w:r>
          <w:rPr>
            <w:rStyle w:val="InternetLink"/>
            <w:rFonts w:cs="Bodoni MT" w:ascii="Bodoni MT" w:hAnsi="Bodoni MT"/>
            <w:i/>
            <w:iCs/>
            <w:color w:val="000000"/>
            <w:sz w:val="28"/>
            <w:szCs w:val="28"/>
          </w:rPr>
          <w:t>equidad</w:t>
        </w:r>
      </w:hyperlink>
      <w:r>
        <w:rPr>
          <w:rStyle w:val="Emphasis"/>
          <w:rFonts w:cs="Bodoni MT" w:ascii="Bodoni MT" w:hAnsi="Bodoni MT"/>
          <w:sz w:val="28"/>
          <w:szCs w:val="28"/>
        </w:rPr>
        <w:t xml:space="preserve"> a que puede servir, existe una posibilidad de que sea elaborada y admitida por los Tribunales, C) Que es una cláusula peligrosa, y, en su caso, debe admitirse cautelosamente; D) Que su admisión (...) requiere como premisas fundamentales: a) alteración extraordinaria de las circunstancias en el momento de cumplir el contrato en relación con las concurrentes al tiempo de su celebración; b) una desproporción exorbitante, fuera de todo </w:t>
      </w:r>
      <w:hyperlink r:id="rId12">
        <w:r>
          <w:rPr>
            <w:rStyle w:val="InternetLink"/>
            <w:rFonts w:cs="Bodoni MT" w:ascii="Bodoni MT" w:hAnsi="Bodoni MT"/>
            <w:i/>
            <w:iCs/>
            <w:color w:val="000000"/>
            <w:sz w:val="28"/>
            <w:szCs w:val="28"/>
          </w:rPr>
          <w:t>cálculo</w:t>
        </w:r>
      </w:hyperlink>
      <w:r>
        <w:rPr>
          <w:rStyle w:val="Emphasis"/>
          <w:rFonts w:cs="Bodoni MT" w:ascii="Bodoni MT" w:hAnsi="Bodoni MT"/>
          <w:sz w:val="28"/>
          <w:szCs w:val="28"/>
        </w:rPr>
        <w:t>, entre las prestaciones de las partes contratantes que verdaderamente derrumben el contrato por aniquilación del equilibrio de las prestaciones; y c) que todo ello acontezca por la sobreveniencia de circunstancias radicalmente imprevisibles"</w:t>
      </w:r>
      <w:r>
        <w:rPr>
          <w:rFonts w:cs="Bodoni MT" w:ascii="Bodoni MT" w:hAnsi="Bodoni MT"/>
          <w:sz w:val="28"/>
          <w:szCs w:val="28"/>
        </w:rPr>
        <w:t>(STS de 25 de enero de 2007 (RJ 592), FD 331).</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b) En la Sentencia de 23 noviembre 1962, con base en el art. 1258 CC -que contempla el principio general de cumplimiento de los contratos conforme a la buena fe-, se admite la aplicación de la cláusula "rebus sic stantibus" como consecuencia de la buena fe, particularmente para "el restablecimiento de la base contractual con reciprocidad equitativa de las obligaciones".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 xml:space="preserve">c) La doctrina de la cláusula "rebus sic stantibus" también fue admitida por la STS de 5 junio de 1945, que a su vez reseñaba las SS de 14 de diciembre de 1940 y 17 de mayo de 1941, reconociendo la conveniencia de construir, en el ámbito del derecho vigente, la cláusula rebus sic stantibus" si lo demandasen circunstancias muy calificadas, reconociendo su aplicación tanto en situaciones reguladas por el Código Civil, como en la legislación de emergencia que naciese por imposición de situaciones que la guerra y la </w:t>
      </w:r>
      <w:hyperlink r:id="rId13">
        <w:r>
          <w:rPr>
            <w:rStyle w:val="InternetLink"/>
            <w:rFonts w:cs="Bodoni MT" w:ascii="Bodoni MT" w:hAnsi="Bodoni MT"/>
            <w:color w:val="000000"/>
            <w:sz w:val="28"/>
            <w:szCs w:val="28"/>
          </w:rPr>
          <w:t>revolución</w:t>
        </w:r>
      </w:hyperlink>
      <w:r>
        <w:rPr>
          <w:rFonts w:cs="Bodoni MT" w:ascii="Bodoni MT" w:hAnsi="Bodoni MT"/>
          <w:sz w:val="28"/>
          <w:szCs w:val="28"/>
        </w:rPr>
        <w:t xml:space="preserve"> crearon.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d) La STS de 27 de abril de 2012 establecía los criterios para la aplicación de la cláusula: </w:t>
      </w:r>
      <w:r>
        <w:rPr>
          <w:rStyle w:val="Emphasis"/>
          <w:rFonts w:cs="Bodoni MT" w:ascii="Bodoni MT" w:hAnsi="Bodoni MT"/>
          <w:sz w:val="28"/>
          <w:szCs w:val="28"/>
        </w:rPr>
        <w:t xml:space="preserve">"Alteración de las circunstancias entre el momento de la perfección del contrato y el de consumación, desproporción exorbitante entre las prestaciones de las partes, lo que ha de haber producido por un riesgo imprevisible y la subsidiaridad (sic) por no caber otro remedio".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e) La Sentencia de 18 de junio de 2012, no consideró imprevisible la demora en la concesión de una licencia urbanística.</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Style w:val="Emphasis"/>
          <w:rFonts w:ascii="Bodoni MT" w:hAnsi="Bodoni MT" w:cs="Bodoni MT"/>
          <w:sz w:val="28"/>
          <w:szCs w:val="28"/>
        </w:rPr>
      </w:pPr>
      <w:r>
        <w:rPr>
          <w:rFonts w:cs="Bodoni MT" w:ascii="Bodoni MT" w:hAnsi="Bodoni MT"/>
          <w:sz w:val="28"/>
          <w:szCs w:val="28"/>
        </w:rPr>
        <w:t>f) La STS 820/2013 (Sala 1) de 17 de enero (Ponente Excmo. Sr. D. Francisco Marin Castan), contiene la doctrina más reciente sobre el tema, contemplando el supuesto de imposibilidad de obtener financiación por parte de los compradores de inmuebles.</w:t>
      </w:r>
      <w:r>
        <w:rPr>
          <w:rStyle w:val="Emphasis"/>
          <w:rFonts w:cs="Bodoni MT" w:ascii="Bodoni MT" w:hAnsi="Bodoni MT"/>
          <w:sz w:val="28"/>
          <w:szCs w:val="28"/>
        </w:rPr>
        <w:t xml:space="preserve"> </w:t>
      </w:r>
    </w:p>
    <w:p>
      <w:pPr>
        <w:pStyle w:val="Normal"/>
        <w:jc w:val="both"/>
        <w:rPr>
          <w:rFonts w:ascii="Bodoni MT" w:hAnsi="Bodoni MT" w:cs="Bodoni MT"/>
          <w:sz w:val="28"/>
          <w:szCs w:val="28"/>
        </w:rPr>
      </w:pPr>
      <w:r>
        <w:rPr>
          <w:rStyle w:val="Emphasis"/>
          <w:rFonts w:cs="Bodoni MT" w:ascii="Bodoni MT" w:hAnsi="Bodoni MT"/>
          <w:sz w:val="28"/>
          <w:szCs w:val="28"/>
        </w:rPr>
        <w:t xml:space="preserve">La pretensión de resolución solo podrá ser estimada cuando no quepa obtener de la propuesta o propuestas de revisión ofrecidas por cada una de las partes una solución que restaure la reciprocidad de intereses del contrato. </w:t>
      </w:r>
      <w:r>
        <w:rPr>
          <w:rFonts w:cs="Bodoni MT" w:ascii="Bodoni MT" w:hAnsi="Bodoni MT"/>
          <w:sz w:val="28"/>
          <w:szCs w:val="28"/>
        </w:rPr>
        <w:t xml:space="preserve">La posible aplicación de la regla </w:t>
      </w:r>
      <w:r>
        <w:rPr>
          <w:rStyle w:val="Emphasis"/>
          <w:rFonts w:cs="Bodoni MT" w:ascii="Bodoni MT" w:hAnsi="Bodoni MT"/>
          <w:sz w:val="28"/>
          <w:szCs w:val="28"/>
        </w:rPr>
        <w:t>rebus sic stantibus</w:t>
      </w:r>
      <w:r>
        <w:rPr>
          <w:rFonts w:cs="Bodoni MT" w:ascii="Bodoni MT" w:hAnsi="Bodoni MT"/>
          <w:sz w:val="28"/>
          <w:szCs w:val="28"/>
        </w:rPr>
        <w:t xml:space="preserve"> a compraventas de viviendas afectadas por la crisis económica no puede fundarse en el solo hecho de la crisis y las consiguientes dificultades de financiación, sino que requerirá valorar un conjunto de factores, necesitados de prueba.</w:t>
      </w:r>
      <w:hyperlink w:anchor="_ftn4">
        <w:r>
          <w:rPr>
            <w:rStyle w:val="InternetLink"/>
            <w:rFonts w:cs="Bodoni MT" w:ascii="Bodoni MT" w:hAnsi="Bodoni MT"/>
            <w:color w:val="000000"/>
            <w:sz w:val="28"/>
            <w:szCs w:val="28"/>
          </w:rPr>
          <w:t>[4]</w:t>
        </w:r>
      </w:hyperlink>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g) La Sentencia del Tribunal Supremo de 26 de abril de 2013 (RJ 2013/3268) estima la aplicación de la cláusula "rebus sic stantibus, entendiendo que la constructora había incumplido el plazo pactado para la entrega previsto para un plazo previo a la crisis (marzo de 2007), y finalmente la entrega se ofreció en plena crisis (abril de 2008), indicando que "</w:t>
      </w:r>
      <w:r>
        <w:rPr>
          <w:rStyle w:val="Emphasis"/>
          <w:rFonts w:cs="Bodoni MT" w:ascii="Bodoni MT" w:hAnsi="Bodoni MT"/>
          <w:sz w:val="28"/>
          <w:szCs w:val="28"/>
        </w:rPr>
        <w:t>en el contrato se daba por supuesto que en el préstamo hipotecario se subrogará la parte compradora</w:t>
      </w:r>
      <w:r>
        <w:rPr>
          <w:rFonts w:cs="Bodoni MT" w:ascii="Bodoni MT" w:hAnsi="Bodoni MT"/>
          <w:sz w:val="28"/>
          <w:szCs w:val="28"/>
        </w:rPr>
        <w:t>", concluye que "</w:t>
      </w:r>
      <w:r>
        <w:rPr>
          <w:rStyle w:val="Emphasis"/>
          <w:rFonts w:cs="Bodoni MT" w:ascii="Bodoni MT" w:hAnsi="Bodoni MT"/>
          <w:sz w:val="28"/>
          <w:szCs w:val="28"/>
        </w:rPr>
        <w:t>No se cumplió ni el plazo ni la subrogación [...] pero puestas en relación una y otra, es claro que el comprador ha quedado sin posibilidad material (económica) de adquirir el objeto de la compraventa</w:t>
      </w:r>
      <w:r>
        <w:rPr>
          <w:rFonts w:cs="Bodoni MT" w:ascii="Bodoni MT" w:hAnsi="Bodoni MT"/>
          <w:sz w:val="28"/>
          <w:szCs w:val="28"/>
        </w:rPr>
        <w:t>".</w:t>
      </w:r>
      <w:hyperlink w:anchor="_ftn5">
        <w:r>
          <w:rPr>
            <w:rStyle w:val="InternetLink"/>
            <w:rFonts w:cs="Bodoni MT" w:ascii="Bodoni MT" w:hAnsi="Bodoni MT"/>
            <w:color w:val="000000"/>
            <w:sz w:val="28"/>
            <w:szCs w:val="28"/>
          </w:rPr>
          <w:t>[5]</w:t>
        </w:r>
      </w:hyperlink>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h) STS nº 333/2014 de 30 de junio Recurso: 2250/2012, Civil Sección 1ª (Ponente: FRANCISCO JAVIER ORDUÑA MORENO). Expresamente se analiza la cláusula rebus sic stantibus. Abordando los siguientes temas, abordando los siguientes temas: Caracterización de la figura y régimen jurídico. Doctrina jurisprudencial aplicable. Concreción funcional y aplicativa de la figura. Criterios básicos de la delimitación: fundamento causal, base del negocio y asignación contractual del riesgo derivado.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La diferenciación de la cláusula respecto de otras figuras próximas Cambio de circunstancias: crisis económica y excesiva onerosidad.</w:t>
      </w:r>
      <w:hyperlink w:anchor="_ftn6">
        <w:r>
          <w:rPr>
            <w:rStyle w:val="InternetLink"/>
            <w:rFonts w:cs="Bodoni MT" w:ascii="Bodoni MT" w:hAnsi="Bodoni MT"/>
            <w:color w:val="000000"/>
            <w:sz w:val="28"/>
            <w:szCs w:val="28"/>
          </w:rPr>
          <w:t>[6]</w:t>
        </w:r>
      </w:hyperlink>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A partir de esta sentencia se ha producido un cambio progresivo de la concepción tradicional de dicha figura, lo que determina que desde una aplicación sumamente restrictiva o excepcional, se va hacia una configuración "plenamente normalizada", con una progresiva objetivación de su fundamento técnico de aplicación que considera "claramente compatible con el sistema codificado", lo que implica tener en cuenta el orden público económico, la regla de "la conmutatividad del comercio jurídico como expresión de un equilibrio básico entre los bienes y servicios que son objeto de intercambio", y finalmente, hasta el propio principio de buena fe.</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c). La clausula rebus sic stantibus en la jurisdicción contencioso - administrativa.</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 xml:space="preserve">La aplicación de la cláusula rebus sic stantibus está expresamente excluida por el Tribunal Supremo en materia de derecho de superficie y en general de </w:t>
      </w:r>
      <w:hyperlink r:id="rId14">
        <w:r>
          <w:rPr>
            <w:rStyle w:val="InternetLink"/>
            <w:rFonts w:cs="Bodoni MT" w:ascii="Bodoni MT" w:hAnsi="Bodoni MT"/>
            <w:color w:val="000000"/>
            <w:sz w:val="28"/>
            <w:szCs w:val="28"/>
          </w:rPr>
          <w:t>derechos reales</w:t>
        </w:r>
      </w:hyperlink>
      <w:r>
        <w:rPr>
          <w:rFonts w:cs="Bodoni MT" w:ascii="Bodoni MT" w:hAnsi="Bodoni MT"/>
          <w:sz w:val="28"/>
          <w:szCs w:val="28"/>
        </w:rPr>
        <w:t xml:space="preserve">. Se encuentra expresamente admitida en materia de contratación administrativa, a pesar del principio de "a riesgo y ventura" que rige en esta materia.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El Reglamento de Servicios de las Corporaciones Locales, aprobado por Decreto de 17 de junio de 1955, reconoce expresamente para el ámbito local el derecho al "equilibrio financiero" en las concesiones de servicios (artículos 126.2.b), 127.2.2º y 128.3.2º) y que ha servido de base a la jurisprudencia dictada al efecto en la materia.</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En orden a la normativa aplicable a la contratación de las Administraciones Públicas, hay que reseñar la regulación del equilibrio económico-financiero que, para las concesiones de obra pública y las de servicios públicos, se contienen en los artículos 245.b), 258.2 y 282.4 del Real Decreto Legislativo 3/2011, de 14 de noviembre, por el que se aprueba el Texto Refundido de la Ley de Contratos del Sector Público.</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 xml:space="preserve">En nuestro ordenamiento jurídico, el contrato administrativo tiene un carácter aleatorio que recogía el antiguo Art. 46 de la ley de contratos del año 2000, que expresaba que se concierta a riesgo y ventura del contratista, aunque esta rigurosa construcción jurídica ha venido mitigándose por la jurisprudencia (STS de 24 de enero de 1984) en la aplicación de ciertos arbitrios de equidad al </w:t>
      </w:r>
      <w:hyperlink r:id="rId15">
        <w:r>
          <w:rPr>
            <w:rStyle w:val="InternetLink"/>
            <w:rFonts w:cs="Bodoni MT" w:ascii="Bodoni MT" w:hAnsi="Bodoni MT"/>
            <w:color w:val="000000"/>
            <w:sz w:val="28"/>
            <w:szCs w:val="28"/>
          </w:rPr>
          <w:t>amparo</w:t>
        </w:r>
      </w:hyperlink>
      <w:r>
        <w:rPr>
          <w:rFonts w:cs="Bodoni MT" w:ascii="Bodoni MT" w:hAnsi="Bodoni MT"/>
          <w:sz w:val="28"/>
          <w:szCs w:val="28"/>
        </w:rPr>
        <w:t xml:space="preserve"> de llamada cláusula rebus sic stantibus.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 xml:space="preserve">En definitiva en la esfera del Derecho Administrativo, la cláusula ha tenido acogida -de forma restrictiva- especialmente en el ámbito de la contratación pública bajo la figura del equilibrio económico-financiero de los contratos administrativos (como elemento moderador del principio de "riesgo y ventura").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La jurisprudencia ha reconocido la aplicación de la cláusula que tratamos, siendo exponente de ellos los siguientes pronunciamientos:</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1º "Afectando gravemente la cláusula de revisión, por motivos para nadie previsibles en el momento del contrato, el equilibrio económico de las prestaciones recíprocas, estima esta Sala que la dimensión esencial del litigio alcanza a la subsistencia de los presupuestos mismos del negocio, que aún habría de desarrollarse, como más injustas consecuencias, durante otros 3 años forestales; y, en tales circunstancias, entiende esta Sala que la resolución de la fase forestal estuvo bien dispuesta por los acuerdos recurridos (STS de 18 de febrero 1986)</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2º Tarifas de telecomunicaciones. Reducción de precios</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La admisión de las cláusula rebus sic stantibus según reiterada jurisprudencia (entre otras las STS 29 de mayo 1996, 10 de febrero de 1997, 15 de noviembre de 2000, 21 de marzo de 2003, 22 de abril y 12 de noviembre de 2004 ) requiere como premisas fundamentales: a) alteración extraordinaria en el momento de cumplir el contrato en relación con las concurrentes al tiempo de su celebración; b) una desproporción exorbitante, fuera de todo cálculo, entre las prestaciones de las partes contratantes que verdaderamente derrumben el contrato por aniquilación del equilibrio de las prestaciones; y c) que todo ello acontezca porque sobrevengan circunstancias imprevisibles. Tales requisitos concurren en el presente caso ya que la relación contractual es de tracto sucesivo y se ha producido una alteración extraordinaria de las circunstancias, produciendo un diferencial de los precios de terminación de llamada a favor de Amena tan relevante que se ha traducido en un saldo favorable, incrementado a partir del mes de agosto de 2002 de forma ascendente cada mes, en más de un millón de euros mensuales que no se justifica ni por el desbalanceo del tráfico entre operadores ni por el cambio de bandas horarias acordadas de mutuo acuerdo sino que se genera por ingresos de interconexión no previstos ni previsibles. La propia Amena viene a reconocer la existencia de un desequilibrio relevante al ofrecer a Vodafone una rebaja de un 10% como media en sus precios de interconexión.</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 xml:space="preserve">En el primer motivo de casación se imputa a la sentencia recurrida la vulneración del </w:t>
      </w:r>
      <w:hyperlink r:id="rId16">
        <w:r>
          <w:rPr>
            <w:rStyle w:val="InternetLink"/>
            <w:rFonts w:cs="Bodoni MT" w:ascii="Bodoni MT" w:hAnsi="Bodoni MT"/>
            <w:color w:val="000000"/>
            <w:sz w:val="28"/>
            <w:szCs w:val="28"/>
          </w:rPr>
          <w:t>artículo 1091</w:t>
        </w:r>
      </w:hyperlink>
      <w:r>
        <w:rPr>
          <w:rFonts w:cs="Bodoni MT" w:ascii="Bodoni MT" w:hAnsi="Bodoni MT"/>
          <w:sz w:val="28"/>
          <w:szCs w:val="28"/>
        </w:rPr>
        <w:t xml:space="preserve"> del </w:t>
      </w:r>
      <w:hyperlink r:id="rId17">
        <w:r>
          <w:rPr>
            <w:rStyle w:val="InternetLink"/>
            <w:rFonts w:cs="Bodoni MT" w:ascii="Bodoni MT" w:hAnsi="Bodoni MT"/>
            <w:color w:val="000000"/>
            <w:sz w:val="28"/>
            <w:szCs w:val="28"/>
          </w:rPr>
          <w:t>Código Civil</w:t>
        </w:r>
      </w:hyperlink>
      <w:r>
        <w:rPr>
          <w:rFonts w:cs="Bodoni MT" w:ascii="Bodoni MT" w:hAnsi="Bodoni MT"/>
          <w:sz w:val="28"/>
          <w:szCs w:val="28"/>
        </w:rPr>
        <w:t xml:space="preserve"> y la doctrina jurisprudencial sobre la cláusula «Rebus Sic Stantibus», en cuanto que en el caso enjuiciado no concurren las circunstancias exigidas para su aplicación, puesto que no cabe considerar la intervención regulatoria de la Comisión del Mercado de las Telecomunicaciones de los precios de terminación de VODAFONE «una alteración extraordinaria de las circunstancias», ni procede afirmar que se haya producido una desproporción exorbitante y fuera de toda previsión entre las prestaciones de los operadores contratantes, que suponga el «aniquilamiento de tales prestaciones».</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pPr>
      <w:r>
        <w:rPr>
          <w:rFonts w:cs="Bodoni MT" w:ascii="Bodoni MT" w:hAnsi="Bodoni MT"/>
          <w:sz w:val="28"/>
          <w:szCs w:val="28"/>
        </w:rPr>
        <w:t xml:space="preserve">La tesis que propugna el Letrado defensor de la entidad mercantil recurrente de imputar a la sentencia recurrida la vulneración del </w:t>
      </w:r>
      <w:hyperlink r:id="rId18">
        <w:r>
          <w:rPr>
            <w:rStyle w:val="InternetLink"/>
            <w:rFonts w:cs="Bodoni MT" w:ascii="Bodoni MT" w:hAnsi="Bodoni MT"/>
            <w:color w:val="000000"/>
            <w:sz w:val="28"/>
            <w:szCs w:val="28"/>
          </w:rPr>
          <w:t>artículo 1901</w:t>
        </w:r>
      </w:hyperlink>
      <w:r>
        <w:rPr>
          <w:rFonts w:cs="Bodoni MT" w:ascii="Bodoni MT" w:hAnsi="Bodoni MT"/>
          <w:sz w:val="28"/>
          <w:szCs w:val="28"/>
        </w:rPr>
        <w:t xml:space="preserve"> del </w:t>
      </w:r>
      <w:hyperlink r:id="rId19">
        <w:r>
          <w:rPr>
            <w:rStyle w:val="InternetLink"/>
            <w:rFonts w:cs="Bodoni MT" w:ascii="Bodoni MT" w:hAnsi="Bodoni MT"/>
            <w:color w:val="000000"/>
            <w:sz w:val="28"/>
            <w:szCs w:val="28"/>
          </w:rPr>
          <w:t>Código Civil</w:t>
        </w:r>
      </w:hyperlink>
      <w:r>
        <w:rPr>
          <w:rFonts w:cs="Bodoni MT" w:ascii="Bodoni MT" w:hAnsi="Bodoni MT"/>
          <w:sz w:val="28"/>
          <w:szCs w:val="28"/>
        </w:rPr>
        <w:t xml:space="preserve"> que codifica el axioma «pactum sunt servenda», no puede ser acogida, puesto que, aunque la Comisión del Mercado de las Telecomunicaciones, tras calificar el contrato celebrado entre los operadores AMENA y VODAFONE de contrato de arrendamiento de servicios sometido al Derecho privado, reconoce el derecho de VODAFONE a instar la modificación de los precios de AMENA, con base en la aplicación de los criterios jurisprudenciales que admiten la posibilidad de modificar la relación jurídico contractual como consecuencia de una alteración sobrevenida de las circunstancias, que se plasma en el Derecho español en la cláusula rebus sic stantibus, cuyos presupuestos fácticos y jurídicos la Sala de instancia admite que se han producido en el caso examinado, cabe advertir que la actuación de la Comisión del Mercado de las Telecomunicaciones en la resolución del conflicto de interconexión entre los operadores contendientes AMENA y VODAFONE no requiere de la apelación a las doctrinas civilistas sobre el riesgo imprevisible, la ruptura del equilibrio contractual de la base del negocio o la frustración o novación del contrato por causas que hagan imposible o gravoso su cumplimiento por una de las partes, porque la función del órgano regulador se atiene a lograr el «equilibrio justo entre los intereses de las partes», con el objeto de garantizar los intereses públicos vinculados a la salvaguarda de la libre competencia entre empresas y el interés de los usuarios.</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Por ello, no resulta reprochable la argumentación de la sentencia recurrida, en el extremo en que afirma que «la libre competencia requiere rectificar el desproporcionado diferencial en los precios de terminación de llamada entre AMENA y VODAFONE», puesto que fundamenta la declaración de conformidad a Derecho de la resolución de la Comisión del Mercado de las Telecomunicaciones impugnada, en la consideración de que es la salvaguarda de estos intereses públicos la que justifica la intervención del órgano regulador. (STS 8 julio 2008 Magistrado Ponente al Excmo. Sr. D. José Manuel Bandrés Sánchez-Cruzat y en el mismo sentido y con el mismo texto STS 01 octubre 2008Ponente: Excmo Sr. D. Manuel Campos Sánchez-Bordona)</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Style w:val="StrongEmphasis"/>
          <w:rFonts w:ascii="Bodoni MT" w:hAnsi="Bodoni MT" w:cs="Bodoni MT"/>
          <w:sz w:val="28"/>
          <w:szCs w:val="28"/>
        </w:rPr>
      </w:pPr>
      <w:r>
        <w:rPr>
          <w:rFonts w:cs="Bodoni MT" w:ascii="Bodoni MT" w:hAnsi="Bodoni MT"/>
          <w:sz w:val="28"/>
          <w:szCs w:val="28"/>
        </w:rPr>
        <w:t xml:space="preserve">4º Construcción de autopista. Daños y perjuicios. Restablecimiento del equilibrio económico. Autopista Madrid-Toledo Concesionaria Española de Autopistas, S.A. (Se pretende que se anule la desestimación por silencio por el Consejo Ministros de sus solicitudes de restablecimiento del equilibrio económico-financiero de su concesión (AP-41) como consecuencia de transformación de la carretera autonómica madrileña M-407 en autovía de la falta de construcción de la autopista Toledo-Ciudad Real-Córdoba N IV. Siendo evidente que la falta de funcionalidad de la AP-41 para comunicar por autopista Madrid y Andalucía ha de traducirse en una merma en el tráfico que por ella discurre y, en consecuencia, en los ingresos de AMT, cabe dar por producidas tales disminuciones reconocer el derecho de la recurrente a que se restablezca el equilibrio económico y financiero de su concesión en función del impacto producido por esta circunstancia. Se estima parcialmente el recurso contencioso administrativo. </w:t>
      </w:r>
      <w:hyperlink w:anchor="_ftn7">
        <w:r>
          <w:rPr>
            <w:rStyle w:val="InternetLink"/>
            <w:rFonts w:cs="Bodoni MT" w:ascii="Bodoni MT" w:hAnsi="Bodoni MT"/>
            <w:color w:val="000000"/>
            <w:sz w:val="28"/>
            <w:szCs w:val="28"/>
          </w:rPr>
          <w:t>[7]</w:t>
        </w:r>
      </w:hyperlink>
      <w:r>
        <w:rPr>
          <w:rFonts w:cs="Bodoni MT" w:ascii="Bodoni MT" w:hAnsi="Bodoni MT"/>
          <w:sz w:val="28"/>
          <w:szCs w:val="28"/>
        </w:rPr>
        <w:t xml:space="preserve"> (STS 16 mayo 2011. Ponente el Excmo. Sr. D. Pablo Lucas Murillo de la Cueva)</w:t>
      </w:r>
    </w:p>
    <w:p>
      <w:pPr>
        <w:pStyle w:val="Normal"/>
        <w:jc w:val="both"/>
        <w:rPr>
          <w:rStyle w:val="StrongEmphasis"/>
          <w:rFonts w:ascii="Bodoni MT" w:hAnsi="Bodoni MT" w:cs="Bodoni MT"/>
          <w:b/>
          <w:b/>
          <w:bCs/>
          <w:sz w:val="28"/>
          <w:szCs w:val="28"/>
        </w:rPr>
      </w:pPr>
      <w:r>
        <w:rPr/>
      </w:r>
      <w:bookmarkStart w:id="2" w:name="_ftn1"/>
      <w:bookmarkStart w:id="3" w:name="_ftn1"/>
      <w:bookmarkEnd w:id="3"/>
    </w:p>
    <w:p>
      <w:pPr>
        <w:pStyle w:val="Normal"/>
        <w:jc w:val="both"/>
        <w:rPr>
          <w:rFonts w:ascii="Bodoni MT" w:hAnsi="Bodoni MT" w:cs="Bodoni MT"/>
          <w:b/>
          <w:b/>
          <w:bCs/>
          <w:sz w:val="28"/>
          <w:szCs w:val="28"/>
        </w:rPr>
      </w:pPr>
      <w:r>
        <w:rPr>
          <w:rFonts w:cs="Bodoni MT" w:ascii="Bodoni MT" w:hAnsi="Bodoni MT"/>
          <w:b/>
          <w:bCs/>
          <w:sz w:val="28"/>
          <w:szCs w:val="28"/>
        </w:rPr>
        <w:t>NOTAS</w:t>
      </w:r>
    </w:p>
    <w:p>
      <w:pPr>
        <w:pStyle w:val="Normal"/>
        <w:jc w:val="both"/>
        <w:rPr>
          <w:rFonts w:ascii="Bodoni MT" w:hAnsi="Bodoni MT" w:cs="Bodoni MT"/>
          <w:b/>
          <w:b/>
          <w:bCs/>
          <w:sz w:val="28"/>
          <w:szCs w:val="28"/>
        </w:rPr>
      </w:pPr>
      <w:r>
        <w:rPr>
          <w:rFonts w:cs="Bodoni MT" w:ascii="Bodoni MT" w:hAnsi="Bodoni MT"/>
          <w:b/>
          <w:bCs/>
          <w:sz w:val="28"/>
          <w:szCs w:val="28"/>
        </w:rPr>
      </w:r>
    </w:p>
    <w:p>
      <w:pPr>
        <w:pStyle w:val="Normal"/>
        <w:jc w:val="both"/>
        <w:rPr/>
      </w:pPr>
      <w:hyperlink w:anchor="_ftnref1">
        <w:r>
          <w:rPr>
            <w:rStyle w:val="InternetLink"/>
            <w:rFonts w:cs="Bodoni MT" w:ascii="Bodoni MT" w:hAnsi="Bodoni MT"/>
            <w:b/>
            <w:bCs/>
            <w:color w:val="000000"/>
            <w:sz w:val="28"/>
            <w:szCs w:val="28"/>
          </w:rPr>
          <w:t>[1]</w:t>
        </w:r>
      </w:hyperlink>
      <w:r>
        <w:rPr>
          <w:rFonts w:cs="Bodoni MT" w:ascii="Bodoni MT" w:hAnsi="Bodoni MT"/>
          <w:b/>
          <w:bCs/>
          <w:sz w:val="28"/>
          <w:szCs w:val="28"/>
        </w:rPr>
        <w:t xml:space="preserve"> Este apartado de Jurisprudencia fue publicado en su versión originaria, en el Libro Homenaje al Profesor Alberto Montoro Ballesteros (Estudios de Filosofía del Derecho y Filosofía Política), Editum. Universidad de Murcia 2013, con el título "Aproximación a los Principios Generales del Derecho a la luz de la jurisprudencia", página 518 y siguientes. No obstante ha sido ahora actualizado con la más reciente jurisprudencia. </w:t>
      </w:r>
    </w:p>
    <w:p>
      <w:pPr>
        <w:pStyle w:val="Normal"/>
        <w:jc w:val="both"/>
        <w:rPr/>
      </w:pPr>
      <w:hyperlink w:anchor="_ftnref2">
        <w:r>
          <w:rPr>
            <w:rStyle w:val="InternetLink"/>
            <w:rFonts w:cs="Bodoni MT" w:ascii="Bodoni MT" w:hAnsi="Bodoni MT"/>
            <w:b/>
            <w:bCs/>
            <w:color w:val="000000"/>
            <w:sz w:val="28"/>
            <w:szCs w:val="28"/>
          </w:rPr>
          <w:t>[2]</w:t>
        </w:r>
      </w:hyperlink>
      <w:r>
        <w:rPr>
          <w:rFonts w:cs="Bodoni MT" w:ascii="Bodoni MT" w:hAnsi="Bodoni MT"/>
          <w:b/>
          <w:bCs/>
          <w:sz w:val="28"/>
          <w:szCs w:val="28"/>
        </w:rPr>
        <w:t>. En 1989, nos recuerda Pablo Salvador Coderch, que el Profesor Albaladejo resumía el estado de la cuestión del modo siguiente:</w:t>
      </w:r>
    </w:p>
    <w:p>
      <w:pPr>
        <w:pStyle w:val="NormalWeb"/>
        <w:jc w:val="both"/>
        <w:rPr>
          <w:rFonts w:ascii="Bodoni MT" w:hAnsi="Bodoni MT" w:cs="Bodoni MT"/>
          <w:b/>
          <w:b/>
          <w:bCs/>
          <w:sz w:val="28"/>
          <w:szCs w:val="28"/>
        </w:rPr>
      </w:pPr>
      <w:r>
        <w:rPr>
          <w:rFonts w:cs="Bodoni MT" w:ascii="Bodoni MT" w:hAnsi="Bodoni MT"/>
          <w:b/>
          <w:bCs/>
          <w:sz w:val="28"/>
          <w:szCs w:val="28"/>
        </w:rPr>
        <w:t>"Lo equitativo de la modificación o de la extinción (...) ha llevado a la doctrina a adoptar diversas teorías (...):</w:t>
      </w:r>
    </w:p>
    <w:p>
      <w:pPr>
        <w:pStyle w:val="NormalWeb"/>
        <w:jc w:val="both"/>
        <w:rPr>
          <w:rFonts w:ascii="Bodoni MT" w:hAnsi="Bodoni MT" w:cs="Bodoni MT"/>
          <w:b/>
          <w:b/>
          <w:bCs/>
          <w:sz w:val="28"/>
          <w:szCs w:val="28"/>
        </w:rPr>
      </w:pPr>
      <w:r>
        <w:rPr>
          <w:rFonts w:cs="Bodoni MT" w:ascii="Bodoni MT" w:hAnsi="Bodoni MT"/>
          <w:b/>
          <w:bCs/>
          <w:sz w:val="28"/>
          <w:szCs w:val="28"/>
        </w:rPr>
        <w:t>1ª. Según unos autores, se trata de que, al alterarse las circunstancias, sobreviene una lesión, a aquel a quien la alteración perjudica (...).</w:t>
      </w:r>
    </w:p>
    <w:p>
      <w:pPr>
        <w:pStyle w:val="NormalWeb"/>
        <w:jc w:val="both"/>
        <w:rPr>
          <w:rFonts w:ascii="Bodoni MT" w:hAnsi="Bodoni MT" w:cs="Bodoni MT"/>
          <w:b/>
          <w:b/>
          <w:bCs/>
          <w:sz w:val="28"/>
          <w:szCs w:val="28"/>
        </w:rPr>
      </w:pPr>
      <w:r>
        <w:rPr>
          <w:rFonts w:cs="Bodoni MT" w:ascii="Bodoni MT" w:hAnsi="Bodoni MT"/>
          <w:b/>
          <w:bCs/>
          <w:sz w:val="28"/>
          <w:szCs w:val="28"/>
        </w:rPr>
        <w:t xml:space="preserve">2ª. Según otros (...) tal alteración, rompiendo el equilibrio de las prestaciones recíprocas, deja sin causa (¿o reduce ésta?) que la justifique a la obligación que deviniendo excesivamente onerosa, no encuentra ya verdadera contraprestación en la de la otra parte. </w:t>
      </w:r>
    </w:p>
    <w:p>
      <w:pPr>
        <w:pStyle w:val="NormalWeb"/>
        <w:jc w:val="both"/>
        <w:rPr>
          <w:rFonts w:ascii="Bodoni MT" w:hAnsi="Bodoni MT" w:cs="Bodoni MT"/>
          <w:b/>
          <w:b/>
          <w:bCs/>
          <w:sz w:val="28"/>
          <w:szCs w:val="28"/>
        </w:rPr>
      </w:pPr>
      <w:r>
        <w:rPr>
          <w:rFonts w:cs="Bodoni MT" w:ascii="Bodoni MT" w:hAnsi="Bodoni MT"/>
          <w:b/>
          <w:bCs/>
          <w:sz w:val="28"/>
          <w:szCs w:val="28"/>
        </w:rPr>
        <w:t xml:space="preserve">3ª. Unos terceros opinan que en los contratos a que se puede afectar la alteración de circunstancias, se sobreentiende establecida la cláusula rebus sic stantibus (...). </w:t>
      </w:r>
    </w:p>
    <w:p>
      <w:pPr>
        <w:pStyle w:val="NormalWeb"/>
        <w:jc w:val="both"/>
        <w:rPr>
          <w:rFonts w:ascii="Bodoni MT" w:hAnsi="Bodoni MT" w:cs="Bodoni MT"/>
          <w:b/>
          <w:b/>
          <w:bCs/>
          <w:sz w:val="28"/>
          <w:szCs w:val="28"/>
        </w:rPr>
      </w:pPr>
      <w:r>
        <w:rPr>
          <w:rFonts w:cs="Bodoni MT" w:ascii="Bodoni MT" w:hAnsi="Bodoni MT"/>
          <w:b/>
          <w:bCs/>
          <w:sz w:val="28"/>
          <w:szCs w:val="28"/>
        </w:rPr>
        <w:t>4ª. Hay quien entiende que (...) de no modificar o extinguir el contrato, se produce un enriquecimiento sin causa.</w:t>
      </w:r>
    </w:p>
    <w:p>
      <w:pPr>
        <w:pStyle w:val="NormalWeb"/>
        <w:jc w:val="both"/>
        <w:rPr>
          <w:rFonts w:ascii="Bodoni MT" w:hAnsi="Bodoni MT" w:cs="Bodoni MT"/>
          <w:b/>
          <w:b/>
          <w:bCs/>
          <w:sz w:val="28"/>
          <w:szCs w:val="28"/>
        </w:rPr>
      </w:pPr>
      <w:r>
        <w:rPr>
          <w:rFonts w:cs="Bodoni MT" w:ascii="Bodoni MT" w:hAnsi="Bodoni MT"/>
          <w:b/>
          <w:bCs/>
          <w:sz w:val="28"/>
          <w:szCs w:val="28"/>
        </w:rPr>
        <w:t>5ª Mantienen algunos (...) que cuando se exige, por el contratante a quien favorece la alteración de las circunstancias, el cumplimiento del contrato, tal cual se pactó, se está ante un caso de abuso de derecho.</w:t>
      </w:r>
    </w:p>
    <w:p>
      <w:pPr>
        <w:pStyle w:val="NormalWeb"/>
        <w:jc w:val="both"/>
        <w:rPr>
          <w:rFonts w:ascii="Bodoni MT" w:hAnsi="Bodoni MT" w:cs="Bodoni MT"/>
          <w:b/>
          <w:b/>
          <w:bCs/>
          <w:sz w:val="28"/>
          <w:szCs w:val="28"/>
        </w:rPr>
      </w:pPr>
      <w:r>
        <w:rPr>
          <w:rFonts w:cs="Bodoni MT" w:ascii="Bodoni MT" w:hAnsi="Bodoni MT"/>
          <w:b/>
          <w:bCs/>
          <w:sz w:val="28"/>
          <w:szCs w:val="28"/>
        </w:rPr>
        <w:t xml:space="preserve">6ª. Ha parecido a otros que es por ser contraria a la buena fe (...) por lo que debe rechazarse la petición de que el contrato se cumpla tal cual se pactó. </w:t>
      </w:r>
    </w:p>
    <w:p>
      <w:pPr>
        <w:pStyle w:val="NormalWeb"/>
        <w:jc w:val="both"/>
        <w:rPr/>
      </w:pPr>
      <w:r>
        <w:rPr>
          <w:rFonts w:cs="Bodoni MT" w:ascii="Bodoni MT" w:hAnsi="Bodoni MT"/>
          <w:b/>
          <w:bCs/>
          <w:sz w:val="28"/>
          <w:szCs w:val="28"/>
        </w:rPr>
        <w:t>7ª. Finalmente (...) no falta quien cree que en la alteración de las circunstancias, al hacer muy gravoso el cumplimiento del contrato para una de las partes, constituye un caso de fuerza mayor." "En mi opinión", concluía el maestro Albaladejo, "el único camino seguro para conseguir una adecuación entre los imperiosos dictados de la realidad y los preceptos jurídicos es acoger legislativamente (con todas las cautelas y cortapisas que se quiera) la regla de la revisabilidad de los contratos por alteración de las circunstancias." En el artículo "</w:t>
      </w:r>
      <w:r>
        <w:rPr>
          <w:rStyle w:val="Emphasis"/>
          <w:rFonts w:cs="Bodoni MT" w:ascii="Bodoni MT" w:hAnsi="Bodoni MT"/>
          <w:b/>
          <w:bCs/>
          <w:sz w:val="28"/>
          <w:szCs w:val="28"/>
        </w:rPr>
        <w:t>Alteración de circunstancias en el art. 1213 de la propuesta de modernización del código civil en materia de obligaciones y contratos"</w:t>
      </w:r>
      <w:r>
        <w:rPr>
          <w:rFonts w:cs="Bodoni MT" w:ascii="Bodoni MT" w:hAnsi="Bodoni MT"/>
          <w:b/>
          <w:bCs/>
          <w:sz w:val="28"/>
          <w:szCs w:val="28"/>
        </w:rPr>
        <w:t xml:space="preserve"> PABLO SALVADOR CODERCH Facultad de Derecho Universidad Pompeu Fabra Boletín Ministerio de Justicia Año LXV nº 2130 abril 2011 pagina 18 y siguientes.</w:t>
      </w:r>
    </w:p>
    <w:p>
      <w:pPr>
        <w:pStyle w:val="NormalWeb"/>
        <w:jc w:val="both"/>
        <w:rPr/>
      </w:pPr>
      <w:r>
        <w:rPr>
          <w:rFonts w:cs="Bodoni MT" w:ascii="Bodoni MT" w:hAnsi="Bodoni MT"/>
          <w:b/>
          <w:bCs/>
          <w:sz w:val="28"/>
          <w:szCs w:val="28"/>
        </w:rPr>
        <w:t>Para una amplia y documentada reseña de la cláusula "rebus sic stantibus" véase la obra sobre "</w:t>
      </w:r>
      <w:r>
        <w:rPr>
          <w:rStyle w:val="Emphasis"/>
          <w:rFonts w:cs="Bodoni MT" w:ascii="Bodoni MT" w:hAnsi="Bodoni MT"/>
          <w:b/>
          <w:bCs/>
          <w:sz w:val="28"/>
          <w:szCs w:val="28"/>
        </w:rPr>
        <w:t>Francisco Candil Calvo. Su contribución al Derecho Privado Español</w:t>
      </w:r>
      <w:r>
        <w:rPr>
          <w:rFonts w:cs="Bodoni MT" w:ascii="Bodoni MT" w:hAnsi="Bodoni MT"/>
          <w:b/>
          <w:bCs/>
          <w:sz w:val="28"/>
          <w:szCs w:val="28"/>
        </w:rPr>
        <w:t>", de la doctora Montoro Rueda, Rosa María. Editum (Ediciones de la Universidad de Murcia) 2014. paginas 401 y siguientes.</w:t>
      </w:r>
    </w:p>
    <w:p>
      <w:pPr>
        <w:pStyle w:val="Normal"/>
        <w:jc w:val="both"/>
        <w:rPr/>
      </w:pPr>
      <w:hyperlink w:anchor="_ftnref3">
        <w:r>
          <w:rPr>
            <w:rStyle w:val="InternetLink"/>
            <w:rFonts w:cs="Bodoni MT" w:ascii="Bodoni MT" w:hAnsi="Bodoni MT"/>
            <w:b/>
            <w:bCs/>
            <w:color w:val="000000"/>
            <w:sz w:val="28"/>
            <w:szCs w:val="28"/>
          </w:rPr>
          <w:t>[3]</w:t>
        </w:r>
      </w:hyperlink>
      <w:r>
        <w:rPr>
          <w:rFonts w:cs="Bodoni MT" w:ascii="Bodoni MT" w:hAnsi="Bodoni MT"/>
          <w:b/>
          <w:bCs/>
          <w:sz w:val="28"/>
          <w:szCs w:val="28"/>
        </w:rPr>
        <w:t xml:space="preserve"> La subsidiaridad del derecho civil en determinadas materias del ámbito del derecho administrativo justifica que se trate con cierta extensión la jurisprudencia civil. </w:t>
      </w:r>
    </w:p>
    <w:p>
      <w:pPr>
        <w:pStyle w:val="Normal"/>
        <w:jc w:val="both"/>
        <w:rPr>
          <w:rFonts w:ascii="Bodoni MT" w:hAnsi="Bodoni MT" w:cs="Bodoni MT"/>
          <w:b/>
          <w:b/>
          <w:bCs/>
          <w:sz w:val="28"/>
          <w:szCs w:val="28"/>
        </w:rPr>
      </w:pPr>
      <w:r>
        <w:rPr>
          <w:rFonts w:cs="Bodoni MT" w:ascii="Bodoni MT" w:hAnsi="Bodoni MT"/>
          <w:b/>
          <w:bCs/>
          <w:sz w:val="28"/>
          <w:szCs w:val="28"/>
        </w:rPr>
      </w:r>
    </w:p>
    <w:p>
      <w:pPr>
        <w:pStyle w:val="Normal"/>
        <w:jc w:val="both"/>
        <w:rPr/>
      </w:pPr>
      <w:hyperlink w:anchor="_ftnref4">
        <w:r>
          <w:rPr>
            <w:rStyle w:val="InternetLink"/>
            <w:rFonts w:cs="Bodoni MT" w:ascii="Bodoni MT" w:hAnsi="Bodoni MT"/>
            <w:b/>
            <w:bCs/>
            <w:color w:val="000000"/>
            <w:sz w:val="28"/>
            <w:szCs w:val="28"/>
          </w:rPr>
          <w:t>[4]</w:t>
        </w:r>
      </w:hyperlink>
      <w:r>
        <w:rPr>
          <w:rFonts w:cs="Bodoni MT" w:ascii="Bodoni MT" w:hAnsi="Bodoni MT"/>
          <w:b/>
          <w:bCs/>
          <w:sz w:val="28"/>
          <w:szCs w:val="28"/>
        </w:rPr>
        <w:t xml:space="preserve"> 4.ª) "La cláusula o regla </w:t>
      </w:r>
      <w:r>
        <w:rPr>
          <w:rStyle w:val="Emphasis"/>
          <w:rFonts w:cs="Bodoni MT" w:ascii="Bodoni MT" w:hAnsi="Bodoni MT"/>
          <w:b/>
          <w:bCs/>
          <w:sz w:val="28"/>
          <w:szCs w:val="28"/>
        </w:rPr>
        <w:t>rebus sic stantibus</w:t>
      </w:r>
      <w:r>
        <w:rPr>
          <w:rFonts w:cs="Bodoni MT" w:ascii="Bodoni MT" w:hAnsi="Bodoni MT"/>
          <w:b/>
          <w:bCs/>
          <w:sz w:val="28"/>
          <w:szCs w:val="28"/>
        </w:rPr>
        <w:t xml:space="preserve"> [estando así las cosas] trata de solucionar los problemas derivados de una alteración sobrevenida de la situación existente o circunstancias concurrentes al tiempo de la celebración del contrato, cuando la alteración sea tan acusada que aumente extraordinariamente la onerosidad o coste de las prestaciones de una de las partes o bien acabe frustrando el propio fin del contrato. Reconocida dicha regla por la jurisprudencia, esta se ha mostrado siempre, sin embargo, muy cautelosa en su aplicación, dado el principio general, contenido en el art. 1091 CC, de que los contratos deben ser cumplidos (p. ej. SSTS 10-12-90, 6-11-92 y 15-11-00). Más excepcional aún se ha considerado su posible aplicación a los contratos de tracto único como es la compraventa (SSTS 10-2-97, 15-11-00, 22-4-04 y 1-3-07), y por regla general se ha rechazado su aplicación a los casos de dificultades de financiación del deudor de una prestación dineraria (SSTS 20-5-97 y 23-6- 97). Más concretamente, en relación con compradores de viviendas que debían pagar el precio en tiempo más o menos próximo al inicio de la todavía subsistente crisis económica, la sentencia n.º 597/2012, de 8 de octubre, ha rechazado tanto la nulidad por vicio del consentimiento como la resolución por incumplimiento solicitadas por una compañía mercantil que había comprado tres viviendas de una misma promoción inmobiliaria y alegaba que la vendedora se había comprometido a obtener la subrogación de la compradora como deudora hipotecaria, razonándose en la sentencia de esta Sala que el deudor debe prever las fluctuaciones del mercado, amén de apreciarse en la sociedad compradora una finalidad especulativa; la sentencia n.º 568/2012, de 1 de octubre, ha rechazado unas pretensiones similares de la compañía mercantil compradora de una vivienda, que igualmente alegaba el compromiso de la vendedora de facilitar la financiación del pago del precio, razonando esta Sala que "era previsible que el banco no hubiese aceptado la subrogación por falta de solvencia, pues a la propia compradora se le denegaron los préstamos que directamente solicitó a las entidades financieras"; y la sentencia n.º 731/2012, de 10 de diciembre, ha rechazado unas pretensiones semejantes de los cónyuges compradores de una vivienda en una urbanización de la costa razonando que la propia ambigüedad de su planteamiento impedía dilucidar si en verdad les interesaba o no la financiación del pago del precio mediante un préstamo hipotecario.</w:t>
      </w:r>
    </w:p>
    <w:p>
      <w:pPr>
        <w:pStyle w:val="NormalWeb"/>
        <w:jc w:val="both"/>
        <w:rPr/>
      </w:pPr>
      <w:r>
        <w:rPr>
          <w:rFonts w:cs="Bodoni MT" w:ascii="Bodoni MT" w:hAnsi="Bodoni MT"/>
          <w:b/>
          <w:bCs/>
          <w:sz w:val="28"/>
          <w:szCs w:val="28"/>
        </w:rPr>
        <w:t xml:space="preserve">5.ª) Lo anteriormente razonado no significa, sin embargo, que la regla </w:t>
      </w:r>
      <w:r>
        <w:rPr>
          <w:rStyle w:val="Emphasis"/>
          <w:rFonts w:cs="Bodoni MT" w:ascii="Bodoni MT" w:hAnsi="Bodoni MT"/>
          <w:b/>
          <w:bCs/>
          <w:sz w:val="28"/>
          <w:szCs w:val="28"/>
        </w:rPr>
        <w:t>rebus sic stantibus</w:t>
      </w:r>
      <w:r>
        <w:rPr>
          <w:rFonts w:cs="Bodoni MT" w:ascii="Bodoni MT" w:hAnsi="Bodoni MT"/>
          <w:b/>
          <w:bCs/>
          <w:sz w:val="28"/>
          <w:szCs w:val="28"/>
        </w:rPr>
        <w:t xml:space="preserve"> haya de quedar descartada en todos los casos de imposibilidad de obtener financiación por parte de los compradores de inmuebles. Antes bien, una recesión económica como la actual, de efectos profundos y prolongados, puede calificarse, si el contrato se hubiera celebrado antes de la manifestación externa de la crisis, como una alteración extraordinaria de las circunstancias, capaz de originar, siempre que concurran en cada caso concreto otros requisitos como aquellos a los que más adelante se hará referencia, una desproporción exorbitante y fuera de todo cálculo entre las correspectivas prestaciones de las partes, elementos que la jurisprudencia considera imprescindibles para la aplicación de dicha regla (SSTS 27-6-84, 17-5-86, 21-2-90 y 1-3-07). Por otra parte, en la actualidad es clara una tendencia a que la regla se incorpore a propuestas o proyectos de textos internacionales (art. 6.2.2 de los principios UNIDROIT), de Derecho de la Unión Europea (art. 6.111 de los Principios de Derecho Europeo de la Contratación, PECL) y nacionales (art. 1213 del CC en la Propuesta para la modernización del Derecho de obligaciones y contratos preparada por la Comisión General de Codificación). Así, en el último trabajo citado se propone para el art. 1213 CC el siguiente texto, inspirado tanto en la idea de la causa negocial como en la de la asignación de riesgos:</w:t>
      </w:r>
    </w:p>
    <w:p>
      <w:pPr>
        <w:pStyle w:val="NormalWeb"/>
        <w:jc w:val="both"/>
        <w:rPr>
          <w:rFonts w:ascii="Bodoni MT" w:hAnsi="Bodoni MT" w:cs="Bodoni MT"/>
          <w:b/>
          <w:b/>
          <w:bCs/>
          <w:sz w:val="28"/>
          <w:szCs w:val="28"/>
        </w:rPr>
      </w:pPr>
      <w:r>
        <w:rPr>
          <w:rStyle w:val="Emphasis"/>
          <w:rFonts w:cs="Bodoni MT" w:ascii="Bodoni MT" w:hAnsi="Bodoni MT"/>
          <w:b/>
          <w:bCs/>
          <w:sz w:val="28"/>
          <w:szCs w:val="28"/>
        </w:rPr>
        <w:t>"Si las circunstancias que sirvieron de base al contrato hubieren cambiado de forma extraordinaria e imprevisible durante su ejecución de manera que ésta se haya hecho excesivamente onerosa para una de las partes o se haya frustrado el fin del contrato, el contratante al que, atendidas las circunstancias del caso y especialmente la distribución contractual o legal de riesgos, no le sea razonablemente exigible que permanezca sujeto al contrato, podrá pretender su revisión, y si esta no es posible o no puede imponerse a una de las partes, podrá aquél pedir su resolución.</w:t>
      </w:r>
    </w:p>
    <w:p>
      <w:pPr>
        <w:pStyle w:val="NormalWeb"/>
        <w:jc w:val="both"/>
        <w:rPr/>
      </w:pPr>
      <w:r>
        <w:rPr>
          <w:rStyle w:val="Emphasis"/>
          <w:rFonts w:cs="Bodoni MT" w:ascii="Bodoni MT" w:hAnsi="Bodoni MT"/>
          <w:b/>
          <w:bCs/>
          <w:sz w:val="28"/>
          <w:szCs w:val="28"/>
        </w:rPr>
        <w:t>La pretensión de resolución solo podrá ser estimada cuando no quepa obtener de la propuesta o propuestas de revisión ofrecidas por cada una de las partes una solución que restaure la reciprocidad de intereses del contrato"</w:t>
      </w:r>
      <w:r>
        <w:rPr>
          <w:rFonts w:cs="Bodoni MT" w:ascii="Bodoni MT" w:hAnsi="Bodoni MT"/>
          <w:b/>
          <w:bCs/>
          <w:sz w:val="28"/>
          <w:szCs w:val="28"/>
        </w:rPr>
        <w:t>.</w:t>
      </w:r>
    </w:p>
    <w:p>
      <w:pPr>
        <w:pStyle w:val="NormalWeb"/>
        <w:jc w:val="both"/>
        <w:rPr/>
      </w:pPr>
      <w:r>
        <w:rPr>
          <w:rFonts w:cs="Bodoni MT" w:ascii="Bodoni MT" w:hAnsi="Bodoni MT"/>
          <w:b/>
          <w:bCs/>
          <w:sz w:val="28"/>
          <w:szCs w:val="28"/>
        </w:rPr>
        <w:t xml:space="preserve">6.ª) Ahora bien, que la regla </w:t>
      </w:r>
      <w:r>
        <w:rPr>
          <w:rStyle w:val="Emphasis"/>
          <w:rFonts w:cs="Bodoni MT" w:ascii="Bodoni MT" w:hAnsi="Bodoni MT"/>
          <w:b/>
          <w:bCs/>
          <w:sz w:val="28"/>
          <w:szCs w:val="28"/>
        </w:rPr>
        <w:t>rebus sic stantibus</w:t>
      </w:r>
      <w:r>
        <w:rPr>
          <w:rFonts w:cs="Bodoni MT" w:ascii="Bodoni MT" w:hAnsi="Bodoni MT"/>
          <w:b/>
          <w:bCs/>
          <w:sz w:val="28"/>
          <w:szCs w:val="28"/>
        </w:rPr>
        <w:t xml:space="preserve"> pueda aplicarse a determinados casos de imposibilidad de financiación absolutamente imprevisible al tiempo de perfeccionarse la compraventa de una vivienda no significa que la crisis económica, por sí sola, permita al comprador desistir del contrato, pues en tal caso se produciría un manifiesto desequilibrio en contra del vendedor, se propiciarían los incumplimientos meramente oportunistas, favoreciendo a quien en verdad siguiera interesado en comprar pero por un precio inferior, y, en definitiva, se desvirtuaría el verdadero sentido de una determinada solución jurídica hasta el punto de convertirla en un incentivo para el incumplimiento.</w:t>
      </w:r>
    </w:p>
    <w:p>
      <w:pPr>
        <w:pStyle w:val="NormalWeb"/>
        <w:jc w:val="both"/>
        <w:rPr/>
      </w:pPr>
      <w:r>
        <w:rPr>
          <w:rFonts w:cs="Bodoni MT" w:ascii="Bodoni MT" w:hAnsi="Bodoni MT"/>
          <w:b/>
          <w:bCs/>
          <w:sz w:val="28"/>
          <w:szCs w:val="28"/>
        </w:rPr>
        <w:t xml:space="preserve">7.ª) De aplicar todo lo anterior al presente caso resulta que tampoco desde la perspectiva de la regla </w:t>
      </w:r>
      <w:r>
        <w:rPr>
          <w:rStyle w:val="Emphasis"/>
          <w:rFonts w:cs="Bodoni MT" w:ascii="Bodoni MT" w:hAnsi="Bodoni MT"/>
          <w:b/>
          <w:bCs/>
          <w:sz w:val="28"/>
          <w:szCs w:val="28"/>
        </w:rPr>
        <w:t>rebus sic stantibus</w:t>
      </w:r>
      <w:r>
        <w:rPr>
          <w:rFonts w:cs="Bodoni MT" w:ascii="Bodoni MT" w:hAnsi="Bodoni MT"/>
          <w:b/>
          <w:bCs/>
          <w:sz w:val="28"/>
          <w:szCs w:val="28"/>
        </w:rPr>
        <w:t xml:space="preserve"> cabe mantener el fallo impugnado, precisamente porque, dada la motivación que le precede en la propia sentencia, su único fundamento real queda reducido a la crisis económica, hecho ciertamente notorio, y a la consiguiente restricción generalizada de los préstamos hipotecarios, hecho igualmente notorio. Sin embargo, aparte de que los compradores demandantes iniciales solo aludieron a la regla </w:t>
      </w:r>
      <w:r>
        <w:rPr>
          <w:rStyle w:val="Emphasis"/>
          <w:rFonts w:cs="Bodoni MT" w:ascii="Bodoni MT" w:hAnsi="Bodoni MT"/>
          <w:b/>
          <w:bCs/>
          <w:sz w:val="28"/>
          <w:szCs w:val="28"/>
        </w:rPr>
        <w:t>rebus sic stantibus</w:t>
      </w:r>
      <w:r>
        <w:rPr>
          <w:rFonts w:cs="Bodoni MT" w:ascii="Bodoni MT" w:hAnsi="Bodoni MT"/>
          <w:b/>
          <w:bCs/>
          <w:sz w:val="28"/>
          <w:szCs w:val="28"/>
        </w:rPr>
        <w:t xml:space="preserve"> al contestar a la reconvención de la mercantil vendedora, lo cierto es que la propia sentencia recurrida prescinde de los presupuestos más elementales para su aplicación al no considerar necesaria una comparación entre la situación económica de los compradores antes y después del contrato, al prescindir por completo de la capacidad económica de uno de los cónyuges compradores mediante el solo y nada convincente argumento de que ambos compraban para su sociedad de gananciales, al identificar la imposibilidad de financiación con la denegación de financiación por una sola entidad de crédito y fundada en un alto endeudamiento que bien podía ya existir al tiempo de celebrarse el contrato o, en fin, al no dar la debida relevancia al dato de que el propio contrato ya contemplaba expresamente la posibilidad de que los compradores no obtuvieran la financiación prevista sin por ello exonerarles del pago del precio, asignándoles así un riesgo que en principio excluiría la aplicación de la regla </w:t>
      </w:r>
      <w:r>
        <w:rPr>
          <w:rStyle w:val="Emphasis"/>
          <w:rFonts w:cs="Bodoni MT" w:ascii="Bodoni MT" w:hAnsi="Bodoni MT"/>
          <w:b/>
          <w:bCs/>
          <w:sz w:val="28"/>
          <w:szCs w:val="28"/>
        </w:rPr>
        <w:t>rebus sic stantibus</w:t>
      </w:r>
      <w:r>
        <w:rPr>
          <w:rFonts w:cs="Bodoni MT" w:ascii="Bodoni MT" w:hAnsi="Bodoni MT"/>
          <w:b/>
          <w:bCs/>
          <w:sz w:val="28"/>
          <w:szCs w:val="28"/>
        </w:rPr>
        <w:t xml:space="preserve"> conforme al criterio de la asignación de riesgos seguido por la sentencia de esta Sala n.º 240/2012 de 23 de abril.</w:t>
      </w:r>
    </w:p>
    <w:p>
      <w:pPr>
        <w:pStyle w:val="NormalWeb"/>
        <w:jc w:val="both"/>
        <w:rPr/>
      </w:pPr>
      <w:r>
        <w:rPr>
          <w:rFonts w:cs="Bodoni MT" w:ascii="Bodoni MT" w:hAnsi="Bodoni MT"/>
          <w:b/>
          <w:bCs/>
          <w:sz w:val="28"/>
          <w:szCs w:val="28"/>
        </w:rPr>
        <w:t xml:space="preserve">8.ª) En suma, la posible aplicación de la regla </w:t>
      </w:r>
      <w:r>
        <w:rPr>
          <w:rStyle w:val="Emphasis"/>
          <w:rFonts w:cs="Bodoni MT" w:ascii="Bodoni MT" w:hAnsi="Bodoni MT"/>
          <w:b/>
          <w:bCs/>
          <w:sz w:val="28"/>
          <w:szCs w:val="28"/>
        </w:rPr>
        <w:t>rebus sic stantibus</w:t>
      </w:r>
      <w:r>
        <w:rPr>
          <w:rFonts w:cs="Bodoni MT" w:ascii="Bodoni MT" w:hAnsi="Bodoni MT"/>
          <w:b/>
          <w:bCs/>
          <w:sz w:val="28"/>
          <w:szCs w:val="28"/>
        </w:rPr>
        <w:t xml:space="preserve"> a compraventas de viviendas afectadas por la crisis económica no puede fundarse en el solo hecho de la crisis y las consiguientes dificultades de financiación, sino que requerirá valorar un conjunto de factores, necesitados de prueba, tales como el destino de la casa comprada a vivienda habitual o, por el contrario, a segunda residencia o a su venta antes o después del otorgamiento de la escritura pública; la asignación contractual del riesgo de no obtener financiación y el grado de colaboración prometido por el vendedor para obtenerla, distinguiendo entre contratantes que sean profesionales del sector inmobiliario y los que no lo sean; la situación económica del comprador al tiempo de la perfección del contrato y al tiempo de tener que pagar la parte pendiente del precio que esperaba poder financiar; el grado real de imposibilidad de financiación y sus causas concretas añadidas a la crisis económica general, debiéndose valorar también, en su caso, las condiciones impuestas por las entidades de crédito para conceder financiación; o en fin, las posibilidades de negociación de las condiciones de pago con el vendedor y, por tanto, de mantener el contrato como alternativa preferible a su ineficacia.</w:t>
      </w:r>
    </w:p>
    <w:p>
      <w:pPr>
        <w:pStyle w:val="Normal"/>
        <w:jc w:val="both"/>
        <w:rPr/>
      </w:pPr>
      <w:hyperlink w:anchor="_ftnref5">
        <w:r>
          <w:rPr>
            <w:rStyle w:val="InternetLink"/>
            <w:rFonts w:cs="Bodoni MT" w:ascii="Bodoni MT" w:hAnsi="Bodoni MT"/>
            <w:b/>
            <w:bCs/>
            <w:color w:val="000000"/>
            <w:sz w:val="28"/>
            <w:szCs w:val="28"/>
          </w:rPr>
          <w:t>[5]</w:t>
        </w:r>
      </w:hyperlink>
      <w:r>
        <w:rPr>
          <w:rFonts w:cs="Bodoni MT" w:ascii="Bodoni MT" w:hAnsi="Bodoni MT"/>
          <w:b/>
          <w:bCs/>
          <w:sz w:val="28"/>
          <w:szCs w:val="28"/>
        </w:rPr>
        <w:t xml:space="preserve"> Esta sentencia aparece referenciada y comentada en el trabajo "RESOLUCIÓN DE CONTRATOS POR IMPOSIBILIDAD DE OBTENER CRÉDITO. PARO, CAÍDA DE PRECIOS, RECORTES PRESUPUESTARIOS Y EJECUCIÓN DEL CONTRATO, ¿EFICACIA DE LA CLÁUSULA REBUS SIC STANTIBUS? Mª. Ángeles Zurilla Cariñana. Catedrática de Derecho Civil. Centro de Estudios de Consumo. Universidad de Castilla-La Mancha. Revista CESCO de Derecho de Consumo Nº 7/2013 http://www.revista.uclm.es/index.php/cesco I. Estudios y Consulta.</w:t>
      </w:r>
    </w:p>
    <w:p>
      <w:pPr>
        <w:pStyle w:val="Normal"/>
        <w:jc w:val="both"/>
        <w:rPr>
          <w:rFonts w:ascii="Bodoni MT" w:hAnsi="Bodoni MT" w:cs="Bodoni MT"/>
          <w:b/>
          <w:b/>
          <w:bCs/>
          <w:sz w:val="28"/>
          <w:szCs w:val="28"/>
        </w:rPr>
      </w:pPr>
      <w:r>
        <w:rPr>
          <w:rFonts w:cs="Bodoni MT" w:ascii="Bodoni MT" w:hAnsi="Bodoni MT"/>
          <w:b/>
          <w:bCs/>
          <w:sz w:val="28"/>
          <w:szCs w:val="28"/>
        </w:rPr>
      </w:r>
    </w:p>
    <w:p>
      <w:pPr>
        <w:pStyle w:val="Normal"/>
        <w:jc w:val="both"/>
        <w:rPr/>
      </w:pPr>
      <w:hyperlink w:anchor="_ftnref6">
        <w:r>
          <w:rPr>
            <w:rStyle w:val="InternetLink"/>
            <w:rFonts w:cs="Bodoni MT" w:ascii="Bodoni MT" w:hAnsi="Bodoni MT"/>
            <w:b/>
            <w:bCs/>
            <w:sz w:val="28"/>
            <w:szCs w:val="28"/>
          </w:rPr>
          <w:t>[6]</w:t>
        </w:r>
      </w:hyperlink>
      <w:r>
        <w:rPr>
          <w:rFonts w:cs="Bodoni MT" w:ascii="Bodoni MT" w:hAnsi="Bodoni MT"/>
          <w:b/>
          <w:bCs/>
          <w:sz w:val="28"/>
          <w:szCs w:val="28"/>
        </w:rPr>
        <w:t xml:space="preserve"> 3. En lo que interesa el texto es del siguiente tenor: "Respecto de la cuestión de fondo que plantea el presente caso, en torno a la valoración del régimen de aplicación de la cláusula rebus sic stantibus, debe señalarse que en la actualidad se ha producido un cambio progresivo de la concepción tradicional de la figura referenciada en un marco de aplicación sumamente restrictivo o excepcional, como corresponde a una cláusula "peligrosa" y de admisión "cautelosa", con fundamento derivado del criterio subjetivo de la equidad y con una formulación rígida de sus requisitos de aplicación: "alteración extraordinaria", "desproporción desorbitante" y circunstancias "radicalmente imprevisibles"; caso de la sentencia de esta Sala, de 10 de febrero de 1997, que es tomada como referente por la Audiencia Provincial. Por contra, en la línea del necesario ajuste o adaptación de las instituciones a la realidad social del momento y al desenvolvimiento doctrinal consustancial al ámbito jurídico, la valoración del régimen de aplicación de esta figura tiende a una configuración plenamente normalizada, en donde su prudente aplicación deriva de la exigencia de su específico y diferenciado fundamento técnico y de su concreción funcional en el marco de la eficacia causal del contrato. Esta tendencia hacia la aplicación normalizada de esta figura, reconocible ya en las Sentencias de esta Sala de 17 y 18 de enero de 2013 (núms. 820 y 822/2012, respectivamente) en donde se reconoce que la actual crisis económica, de efectos profundos y prolongados de recesión económica, puede ser considerada abiertamente como un fenómeno de la economía capaz de generar un grave trastorno o mutación de las circunstancias, también responde a la nueva configuración que de esta figura ofrecen los principales textos de armonización y actualización en materia de interpretación y eficacia de los contratos (Principios Unidroit, Principios Europeos de la Contratación o el propio Anteproyecto relativo a la modernización del Derecho de Obligaciones y Contratos de nuestro Código Civil). La progresiva objetivación de su fundamento técnico. </w:t>
      </w:r>
    </w:p>
    <w:p>
      <w:pPr>
        <w:pStyle w:val="NormalWeb"/>
        <w:jc w:val="both"/>
        <w:rPr>
          <w:rFonts w:ascii="Bodoni MT" w:hAnsi="Bodoni MT" w:cs="Bodoni MT"/>
          <w:b/>
          <w:b/>
          <w:bCs/>
          <w:sz w:val="28"/>
          <w:szCs w:val="28"/>
        </w:rPr>
      </w:pPr>
      <w:r>
        <w:rPr>
          <w:rFonts w:cs="Bodoni MT" w:ascii="Bodoni MT" w:hAnsi="Bodoni MT"/>
          <w:b/>
          <w:bCs/>
          <w:sz w:val="28"/>
          <w:szCs w:val="28"/>
        </w:rPr>
        <w:t>4. En relación con el necesario cambio o adaptación de los referentes que tradicionalmente han configurado o caracterizado la aplicación de esta cláusula todo parece indicar que debe abandonarse su antigua fundamentación según reglas "de equidad y justicia" en pro de una progresiva objetivación de su fundamento técnico de aplicación. En este sentido, la fundamentación objetiva de la figura, alejada de los anteriores criterios subjetivistas, resulta ya claramente compatible con el sistema codificado. Así, en primer lugar, conviene señalar que la aplicación de la cláusula, en rigor, no supone una ruptura o singularidad respecto de la regla preferente de la lealtad a la palabra dada (pacta sunt servanda), ni tampoco de la estabilidad o mantenimiento de los contratos. Por contra, su aplicación, cifrada en una sobrevenida mutación de las circunstancias que dieron sentido al negocio celebrado, se fundamenta en criterios o reglas que también pueden definirse como claves de nuestro sistema codificado, ya que desde su moderna configuración la figura obtiene su fundamento último de las propias directrices del orden público económico, particularmente de la regla de la conmutatividad del comercio jurídico y del principio de buena fe. De la primera regla se desprende que todo cambio de bienes y servicios que se realice onerosamente tiene que estar fundado en un postulado de conmutatividad, como expresión de un equilibrio básico entre los bienes y servicios que son objeto de intercambio. Este "equilibrio básico", que no cabe confundir con la determinación del precio de las cosas fuera de la dinámica del mercado (precios intervenidos o declarados judicialmente), resulta también atendible desde la fundamentación causal del contrato, y sus correspondientes atribuciones patrimoniales, cuando deviene profundamente alterado con la consiguiente desaparición de la base del negocio que le dio sentido y oportunidad. Por tanto, más allá de su mera aplicación como criterio interpretativo, artículo 1289 del Código Civil , la conmutatividad se erige como una regla de la economía contractual que justifica, ab initio, la posibilidad de desarrollo de figuras como la cláusula rebus sic stantibus.</w:t>
      </w:r>
    </w:p>
    <w:p>
      <w:pPr>
        <w:pStyle w:val="NormalWeb"/>
        <w:jc w:val="both"/>
        <w:rPr>
          <w:rFonts w:ascii="Bodoni MT" w:hAnsi="Bodoni MT" w:cs="Bodoni MT"/>
          <w:b/>
          <w:b/>
          <w:bCs/>
          <w:sz w:val="28"/>
          <w:szCs w:val="28"/>
        </w:rPr>
      </w:pPr>
      <w:r>
        <w:rPr>
          <w:rFonts w:cs="Bodoni MT" w:ascii="Bodoni MT" w:hAnsi="Bodoni MT"/>
          <w:b/>
          <w:bCs/>
          <w:sz w:val="28"/>
          <w:szCs w:val="28"/>
        </w:rPr>
        <w:t xml:space="preserve">En conexión con lo afirmado, el principio de buena fe en la economía de los contratos, sin perjuicio de su aplicación como interpretación integradora del contrato ( artículo 1258 del Código Civil ), y sin caer en su aplicación como mera cláusula general o cláusula en blanco de cara a la más amplia discrecionalidad o arbitrio judicial, permite una clara ponderación de los resultados que se deriven de la regla de que los pactos deben siempre ser cumplidos en sus propios términos. En este sentido, si en virtud de la buena fe el acreedor no debe pretender más de lo que le otorgue su derecho y el deudor no puede pretender dar menos de aquello que el sentido de la probidad exige, todo ello de acuerdo a la naturaleza y finalidad del contrato; también resulta lógico, conforme al mismo principio, que cuando, fuera de lo pactado y sin culpa de las partes y de forma sobrevenida, las circunstancias que dotaron de sentido la base o finalidad del contrato cambian profundamente, las pretensiones de las partes, lo que conforme al principio de buena fe cabe esperar en este contexto, pueden ser objeto de adaptación o revisión de acuerdo al cambio operado. Esta relación entre el principio de buena fe y la cláusula rebus sic stantibus ya ha sido reconocida por esta Sala, caso, entre otras, en la Sentencia de 21 de mayo de 2009 (núm. 1178/2004 ). </w:t>
      </w:r>
    </w:p>
    <w:p>
      <w:pPr>
        <w:pStyle w:val="NormalWeb"/>
        <w:jc w:val="both"/>
        <w:rPr>
          <w:rFonts w:ascii="Bodoni MT" w:hAnsi="Bodoni MT" w:cs="Bodoni MT"/>
          <w:b/>
          <w:b/>
          <w:bCs/>
          <w:sz w:val="28"/>
          <w:szCs w:val="28"/>
        </w:rPr>
      </w:pPr>
      <w:r>
        <w:rPr>
          <w:rFonts w:cs="Bodoni MT" w:ascii="Bodoni MT" w:hAnsi="Bodoni MT"/>
          <w:b/>
          <w:bCs/>
          <w:sz w:val="28"/>
          <w:szCs w:val="28"/>
        </w:rPr>
        <w:t>En segundo lugar, porque esta razón de compatibilidad o de normalidad con el sistema codificado tampoco se quiebra si atendemos al campo de los efectos o consecuencias jurídicas que la aplicación de la cláusula opera, ya sea un efecto simplemente modificativo de la relación, o bien puramente resolutorio o extintivo de la misma. Pensemos que figuras que comparten idénticas consecuencias, caso de la acción resolutoria (artículo 1124 del Código Civil) y de la acción rescisoria por fraude de acreedores (1111 y 1291, 3° del Código Civil), con idéntica naturaleza de la ineficacia resultante, pues supone la validez estructural del contrato celebrado (artículo 1290 del Código Civil), una vez superados los prejuicios de la economía liberal, se aplican en la actualidad con plena normalidad sin necesidad de recurrir a su excepcionalidad o singularidad dentro del campo contractual. En parecidos términos, si la relación se establece con el principio de conservación de los contratos (entre otros artículo 1284 del Código Civil ), en donde su desarrollo tiende a especializarse respecto de la nulidad contractual como régimen típico de ineficacia; Sentencias de pleno de 15 de enero de 2013 ( n° 827, 2012 ) y de 16 de enero de 2013 (n° 828, 2012). Por otra parte, dicha razón de compatibilidad tampoco se quiebra si nos fijamos en la nota de la subsidiariedad con la que tradicionalmente viene calificada la aplicación de esta cláusula, pues fuera de su genérica referencia a la carencia de cualquier otro recurso legal que ampare la pretensión de restablecimiento del equilibrio contractual, su adjetivación de subsidiaria hace referencia, más bien, a que su función no resulte ya cumplida por la expresa previsión de las cláusulas de revisión o de estabilización de precios, ( SSTS de 24 de septiembre de 1994 y 27 de abril de 2012 ).</w:t>
      </w:r>
    </w:p>
    <w:p>
      <w:pPr>
        <w:pStyle w:val="NormalWeb"/>
        <w:jc w:val="both"/>
        <w:rPr>
          <w:rFonts w:ascii="Bodoni MT" w:hAnsi="Bodoni MT" w:cs="Bodoni MT"/>
          <w:b/>
          <w:b/>
          <w:bCs/>
          <w:sz w:val="28"/>
          <w:szCs w:val="28"/>
        </w:rPr>
      </w:pPr>
      <w:r>
        <w:rPr>
          <w:rFonts w:cs="Bodoni MT" w:ascii="Bodoni MT" w:hAnsi="Bodoni MT"/>
          <w:b/>
          <w:bCs/>
          <w:sz w:val="28"/>
          <w:szCs w:val="28"/>
        </w:rPr>
        <w:t xml:space="preserve">En tercer lugar, esta razón de compatibilidad y normalidad en la aplicación de esta figura no puede desconocerse a tenor del desenvolvimiento jurídico experimentado en el contexto del Derecho europeo. En efecto, del mismo modo que la conservación de los contratos constituye un principio informador del derecho contractual europeo, reconocido por los textos de referencia ya señalados y aplicados por esta Sala en las Sentencias de 15 y 16 de enero de 2013 (núms. 827 y 828/2013 , respectivamente) la cláusula rebus sic stantibus o si se prefiere, la relevancia del cambio o mutación de las condiciones básicas del contrato, ha sido objeto de regulación por estos mismos textos de armonización sin ningún tipo de regulación excepcional o singular al respecto, como un aspecto más en la doctrina del cumplimiento contractual. En este sentido, no puede desconocerse un cierto valor añadido a las citadas sentencias de 17 y 18 de enero de 2013 pues fuera de la oportunidad del momento, la referencia a la cláusula se realiza de un modo normalizado, conforme a los textos de armonización citados, y se admite su posible aplicación a casos que traigan causa de la "crisis económica", supuesto claramente más amplio y complejo que los derivados de la devaluación monetaria que sirvió de base a un cierto renacimiento de la cláusula rebus sic stantibus. </w:t>
      </w:r>
    </w:p>
    <w:p>
      <w:pPr>
        <w:pStyle w:val="NormalWeb"/>
        <w:jc w:val="both"/>
        <w:rPr>
          <w:rFonts w:ascii="Bodoni MT" w:hAnsi="Bodoni MT" w:cs="Bodoni MT"/>
          <w:b/>
          <w:b/>
          <w:bCs/>
          <w:sz w:val="28"/>
          <w:szCs w:val="28"/>
        </w:rPr>
      </w:pPr>
      <w:r>
        <w:rPr>
          <w:rFonts w:cs="Bodoni MT" w:ascii="Bodoni MT" w:hAnsi="Bodoni MT"/>
          <w:b/>
          <w:bCs/>
          <w:sz w:val="28"/>
          <w:szCs w:val="28"/>
        </w:rPr>
        <w:t>Concreción funcional y aplicativa de la figura.</w:t>
      </w:r>
    </w:p>
    <w:p>
      <w:pPr>
        <w:pStyle w:val="NormalWeb"/>
        <w:jc w:val="both"/>
        <w:rPr>
          <w:rFonts w:ascii="Bodoni MT" w:hAnsi="Bodoni MT" w:cs="Bodoni MT"/>
          <w:b/>
          <w:b/>
          <w:bCs/>
          <w:sz w:val="28"/>
          <w:szCs w:val="28"/>
        </w:rPr>
      </w:pPr>
      <w:r>
        <w:rPr>
          <w:rFonts w:cs="Bodoni MT" w:ascii="Bodoni MT" w:hAnsi="Bodoni MT"/>
          <w:b/>
          <w:bCs/>
          <w:sz w:val="28"/>
          <w:szCs w:val="28"/>
        </w:rPr>
        <w:t>5. Criterios básicos de la delimitación: fundamento causal, base del negocio y asignación contractual del riesgo derivado.</w:t>
      </w:r>
    </w:p>
    <w:p>
      <w:pPr>
        <w:pStyle w:val="NormalWeb"/>
        <w:jc w:val="both"/>
        <w:rPr>
          <w:rFonts w:ascii="Bodoni MT" w:hAnsi="Bodoni MT" w:cs="Bodoni MT"/>
          <w:b/>
          <w:b/>
          <w:bCs/>
          <w:sz w:val="28"/>
          <w:szCs w:val="28"/>
        </w:rPr>
      </w:pPr>
      <w:r>
        <w:rPr>
          <w:rFonts w:cs="Bodoni MT" w:ascii="Bodoni MT" w:hAnsi="Bodoni MT"/>
          <w:b/>
          <w:bCs/>
          <w:sz w:val="28"/>
          <w:szCs w:val="28"/>
        </w:rPr>
        <w:t>Con carácter general, establecido el nexo entre el plano causal del contrato y la tipicidad contractual de la cláusula, la valoración de la incidencia que determina la mutación o el cambio de circunstancias, es decir, la posible alteración causal del contrato, se realiza de un modo objetivado mediante el recurso concorde de dos criterios de concreción de dicha tipicidad. Con el primero, a través de la doctrina de la base del negocio, se contrasta principalmente el alcance de dicha mutación o cambio respecto del sentido o finalidad del contrato y de la conmutatividad o equilibrio prestacional del mismo. De esta forma, el contraste de la denominada base objetiva del negocio nos permite concluir que la mutación o cambio de circunstancias determina la desaparición de la base del negocio cuando:</w:t>
      </w:r>
    </w:p>
    <w:p>
      <w:pPr>
        <w:pStyle w:val="NormalWeb"/>
        <w:jc w:val="both"/>
        <w:rPr>
          <w:rFonts w:ascii="Bodoni MT" w:hAnsi="Bodoni MT" w:cs="Bodoni MT"/>
          <w:b/>
          <w:b/>
          <w:bCs/>
          <w:sz w:val="28"/>
          <w:szCs w:val="28"/>
        </w:rPr>
      </w:pPr>
      <w:r>
        <w:rPr>
          <w:rFonts w:cs="Bodoni MT" w:ascii="Bodoni MT" w:hAnsi="Bodoni MT"/>
          <w:b/>
          <w:bCs/>
          <w:sz w:val="28"/>
          <w:szCs w:val="28"/>
        </w:rPr>
        <w:t>- La finalidad económica primordial del contrato, ya expresamente prevista, o bien derivada de la naturaleza o sentido del mismo, se frustra o se torna inalcanzable.</w:t>
      </w:r>
    </w:p>
    <w:p>
      <w:pPr>
        <w:pStyle w:val="NormalWeb"/>
        <w:jc w:val="both"/>
        <w:rPr>
          <w:rFonts w:ascii="Bodoni MT" w:hAnsi="Bodoni MT" w:cs="Bodoni MT"/>
          <w:b/>
          <w:b/>
          <w:bCs/>
          <w:sz w:val="28"/>
          <w:szCs w:val="28"/>
        </w:rPr>
      </w:pPr>
      <w:r>
        <w:rPr>
          <w:rFonts w:cs="Bodoni MT" w:ascii="Bodoni MT" w:hAnsi="Bodoni MT"/>
          <w:b/>
          <w:bCs/>
          <w:sz w:val="28"/>
          <w:szCs w:val="28"/>
        </w:rPr>
        <w:t xml:space="preserve">- La conmutatividad del contrato, expresada en la equivalencia o proporción entre las prestaciones, desaparece prácticamente o se destruye, de suerte que no puede hablarse ya del juego entre prestación y contraprestación. </w:t>
      </w:r>
    </w:p>
    <w:p>
      <w:pPr>
        <w:pStyle w:val="NormalWeb"/>
        <w:jc w:val="both"/>
        <w:rPr>
          <w:rFonts w:ascii="Bodoni MT" w:hAnsi="Bodoni MT" w:cs="Bodoni MT"/>
          <w:b/>
          <w:b/>
          <w:bCs/>
          <w:sz w:val="28"/>
          <w:szCs w:val="28"/>
        </w:rPr>
      </w:pPr>
      <w:r>
        <w:rPr>
          <w:rFonts w:cs="Bodoni MT" w:ascii="Bodoni MT" w:hAnsi="Bodoni MT"/>
          <w:b/>
          <w:bCs/>
          <w:sz w:val="28"/>
          <w:szCs w:val="28"/>
        </w:rPr>
        <w:t xml:space="preserve">Complementariamente, el contraste de la denominada base subjetiva del negocio nos permite llegar a idéntica conclusión en aquellos supuestos en donde la finalidad económica del negocio para una de las partes, no expresamente reflejada, pero conocida y no rechazada por la otra, se frustra o deviene inalcanzable tras la mutación o cambio operado. La aplicación de la teoría de la base del negocio como cauce interpretativo a estos efectos ha sido resaltada por la reciente jurisprudencia de esta Sala, entre otras, SSTS 20 de febrero de 2012 (núm. 1887, 2008), 20 de noviembre de 2012 (núm. 674, 2012), 25 de marzo de 2013 ( núm. 165, 2013), 26 de abril de 2012 (núm. 309, 2013) y 11 de noviembre de 2013 (núm. 638/2013). </w:t>
      </w:r>
    </w:p>
    <w:p>
      <w:pPr>
        <w:pStyle w:val="NormalWeb"/>
        <w:jc w:val="both"/>
        <w:rPr>
          <w:rFonts w:ascii="Bodoni MT" w:hAnsi="Bodoni MT" w:cs="Bodoni MT"/>
          <w:b/>
          <w:b/>
          <w:bCs/>
          <w:sz w:val="28"/>
          <w:szCs w:val="28"/>
        </w:rPr>
      </w:pPr>
      <w:r>
        <w:rPr>
          <w:rFonts w:cs="Bodoni MT" w:ascii="Bodoni MT" w:hAnsi="Bodoni MT"/>
          <w:b/>
          <w:bCs/>
          <w:sz w:val="28"/>
          <w:szCs w:val="28"/>
        </w:rPr>
        <w:t>Por su parte, el otro criterio concorde a esta función delimitadora de la tipicidad contractual en la aplicación de esta figura viene representado por el aleas o marco de riesgo establecido o derivado del negocio, el denominado "riesgo normal del contrato". En este sentido, el contraste se realiza entre la mutación o cambio de circunstancias y su imbricación o adscripción con los riesgos asignados al cumplimiento del contrato ya por su expresa previsión, o bien por su vinculación con los riesgos propios que se deriven de la naturaleza y sentido de la relación obligatoria contemplada en el contrato, de forma que para la aplicación de la figura el cambio o mutación, configurado como riesgo, debe quedar excluido del "riesgo normal" inherente o derivado del contrato.</w:t>
      </w:r>
    </w:p>
    <w:p>
      <w:pPr>
        <w:pStyle w:val="NormalWeb"/>
        <w:jc w:val="both"/>
        <w:rPr>
          <w:rFonts w:ascii="Bodoni MT" w:hAnsi="Bodoni MT" w:cs="Bodoni MT"/>
          <w:b/>
          <w:b/>
          <w:bCs/>
          <w:sz w:val="28"/>
          <w:szCs w:val="28"/>
        </w:rPr>
      </w:pPr>
      <w:r>
        <w:rPr>
          <w:rFonts w:cs="Bodoni MT" w:ascii="Bodoni MT" w:hAnsi="Bodoni MT"/>
          <w:b/>
          <w:bCs/>
          <w:sz w:val="28"/>
          <w:szCs w:val="28"/>
        </w:rPr>
        <w:t>En suma, estos criterios de tipicidad nos responden, en una primera instancia o contraste, a las preguntas básicas que plantea la posible atención jurídica a todo cambio de circunstancias o de condiciones, si dicho cambio tiene entidad suficiente, esto es, altera el estado de las cosas de un modo relevante, y si dichas alteración debe tener consecuencias para las partes implicadas.</w:t>
      </w:r>
    </w:p>
    <w:p>
      <w:pPr>
        <w:pStyle w:val="NormalWeb"/>
        <w:jc w:val="both"/>
        <w:rPr>
          <w:rFonts w:ascii="Bodoni MT" w:hAnsi="Bodoni MT" w:cs="Bodoni MT"/>
          <w:b/>
          <w:b/>
          <w:bCs/>
          <w:sz w:val="28"/>
          <w:szCs w:val="28"/>
        </w:rPr>
      </w:pPr>
      <w:r>
        <w:rPr>
          <w:rFonts w:cs="Bodoni MT" w:ascii="Bodoni MT" w:hAnsi="Bodoni MT"/>
          <w:b/>
          <w:bCs/>
          <w:sz w:val="28"/>
          <w:szCs w:val="28"/>
        </w:rPr>
        <w:t>6. La diferenciación de la cláusula respecto de otras figuras próximas.</w:t>
      </w:r>
    </w:p>
    <w:p>
      <w:pPr>
        <w:pStyle w:val="NormalWeb"/>
        <w:jc w:val="both"/>
        <w:rPr>
          <w:rFonts w:ascii="Bodoni MT" w:hAnsi="Bodoni MT" w:cs="Bodoni MT"/>
          <w:b/>
          <w:b/>
          <w:bCs/>
          <w:sz w:val="28"/>
          <w:szCs w:val="28"/>
        </w:rPr>
      </w:pPr>
      <w:r>
        <w:rPr>
          <w:rFonts w:cs="Bodoni MT" w:ascii="Bodoni MT" w:hAnsi="Bodoni MT"/>
          <w:b/>
          <w:bCs/>
          <w:sz w:val="28"/>
          <w:szCs w:val="28"/>
        </w:rPr>
        <w:t>En el marco de la aplicación especializada que se está desarrollando y en orden a las pautas generales que informan la tipicidad contractual de la cláusula rebus sic stantibus resulta imprescindible, aunque sea de forma sintética, resaltar su diferencia contractual respecto de otras figuras próximas, especialmente en relación a la imposibilidad sobrevenida de la prestación y a los supuestos de resolución de la relación obligatoria, propiamente dichos.</w:t>
      </w:r>
    </w:p>
    <w:p>
      <w:pPr>
        <w:pStyle w:val="NormalWeb"/>
        <w:jc w:val="both"/>
        <w:rPr/>
      </w:pPr>
      <w:r>
        <w:rPr>
          <w:rFonts w:cs="Bodoni MT" w:ascii="Bodoni MT" w:hAnsi="Bodoni MT"/>
          <w:b/>
          <w:bCs/>
          <w:sz w:val="28"/>
          <w:szCs w:val="28"/>
        </w:rPr>
        <w:t>Respecto de la primera conviene destacar que la aplicación de la cláusula rebus no se realiza en atención a la perspectiva de la posible liberación del deudor, desde el estricto plano de la posibilidad o no de realización de la prestación tras el acontecimiento sobrevenido, cuestión que por su alcance requiere la naturaleza fortuita del mismo y la rigidez de su imprevisibilidad sino que le basta con que dicho acontecimiento o cambio de las circunstancias, más allá de la posibilidad de realización de la prestación, comporte una alteración de la razón o causa económica que informó el equilibrio prestacional del contrato que determina una injustificada mayor onerosidad para una de las partes. De esta forma, la imprevisibilidad de esta alteración no queda informada por el carácter fortuito de la misma, sino por un juicio de tipicidad contractual derivado de la base del negocio y especialmente del marco establecido respecto a la distribución del riesgo natural del contrato, con lo que la imprevisibilidad, fuera de su tipicidad en el caso fortuito, queda reconducida al contraste o resultado de ese juicio de tipicidad, esto es, que dicho acontecimiento o cambio no resultara "previsible" en la configuración del aleas pactado o derivado del contrato. De ahí, que la nota de imprevisibilidad no deba apreciarse respecto de una abstracta posibilidad de la producción de la alteración o circunstancia determinante del cambio, considerada en sí misma, sino en el contexto económico y negocial en el que incide (STS de 26 de abril de 2013 , núm. 308/2013).</w:t>
      </w:r>
    </w:p>
    <w:p>
      <w:pPr>
        <w:pStyle w:val="NormalWeb"/>
        <w:jc w:val="both"/>
        <w:rPr>
          <w:rFonts w:ascii="Bodoni MT" w:hAnsi="Bodoni MT" w:cs="Bodoni MT"/>
          <w:b/>
          <w:b/>
          <w:bCs/>
          <w:sz w:val="28"/>
          <w:szCs w:val="28"/>
        </w:rPr>
      </w:pPr>
      <w:r>
        <w:rPr>
          <w:rFonts w:cs="Bodoni MT" w:ascii="Bodoni MT" w:hAnsi="Bodoni MT"/>
          <w:b/>
          <w:bCs/>
          <w:sz w:val="28"/>
          <w:szCs w:val="28"/>
        </w:rPr>
        <w:t>Si se repara, esta es la tendencia que es seguida tanto en la regulación de esta cláusula en algunas de la legislaciones europeas, caso del Derecho alemán, en dónde en el párrafo primero del parágrafo 313 no aparece expresamente la nota de la imprevisibilidad del cambio de circunstancias, debiéndose ser inferido de los cambios no previstos por las partes, como en los textos internacionales y de armonización señalados.</w:t>
      </w:r>
    </w:p>
    <w:p>
      <w:pPr>
        <w:pStyle w:val="NormalWeb"/>
        <w:jc w:val="both"/>
        <w:rPr>
          <w:rFonts w:ascii="Bodoni MT" w:hAnsi="Bodoni MT" w:cs="Bodoni MT"/>
          <w:b/>
          <w:b/>
          <w:bCs/>
          <w:sz w:val="28"/>
          <w:szCs w:val="28"/>
        </w:rPr>
      </w:pPr>
      <w:r>
        <w:rPr>
          <w:rFonts w:cs="Bodoni MT" w:ascii="Bodoni MT" w:hAnsi="Bodoni MT"/>
          <w:b/>
          <w:bCs/>
          <w:sz w:val="28"/>
          <w:szCs w:val="28"/>
        </w:rPr>
        <w:t xml:space="preserve">En esta línea, para los principios Unidroit la imprevisibilidad deriva de que los acontecimientos, no debieron haber sido previstos "por la parte en desventaja, ni de que cayeran en su esfera de control". Los principios de Derecho Europeo de la Contratación (PELL) la configuran respecto de que dicho cambio "no pudo razonablemente tenerse en cuenta en el momento de la celebración del contrato". En parecidos términos, el Proyecto de la Compraventa Europea, en relación a que dicho cambio "no se tuvo en cuenta y no pueda esperarse que se tuviese en cuenta" y, en suma, nuestra propuesta de Anteproyecto de Ley de Modernización del Código Civil en materia de obligaciones y contratos, que expresamente alude especialmente "a la distribución contractual o legal de los riesgos". </w:t>
      </w:r>
    </w:p>
    <w:p>
      <w:pPr>
        <w:pStyle w:val="NormalWeb"/>
        <w:jc w:val="both"/>
        <w:rPr>
          <w:rFonts w:ascii="Bodoni MT" w:hAnsi="Bodoni MT" w:cs="Bodoni MT"/>
          <w:b/>
          <w:b/>
          <w:bCs/>
          <w:sz w:val="28"/>
          <w:szCs w:val="28"/>
        </w:rPr>
      </w:pPr>
      <w:r>
        <w:rPr>
          <w:rFonts w:cs="Bodoni MT" w:ascii="Bodoni MT" w:hAnsi="Bodoni MT"/>
          <w:b/>
          <w:bCs/>
          <w:sz w:val="28"/>
          <w:szCs w:val="28"/>
        </w:rPr>
        <w:t>Con relación a la resolución de la obligación (artículo 1124 del Código Civil) la principal dificultad a la hora de la diferenciación se manifiesta principalmente en la categoría del incumplimiento esencial. En efecto, en el campo jurisprudencial este tipo de incumplimiento ha venido siendo definido como "la falta de obtención de la finalidad perseguida", "la frustración de las legítimas expectativas o aspiraciones" e inclusive "como la quiebra de la finalidad económica o frustración del fin practico perseguido". Como puede observarse, referencias que, en mayor o menor medida, también han sido empleadas por la doctrina jurisprudencial en el análisis y definición de la cláusula rebus.</w:t>
      </w:r>
    </w:p>
    <w:p>
      <w:pPr>
        <w:pStyle w:val="NormalWeb"/>
        <w:jc w:val="both"/>
        <w:rPr>
          <w:rFonts w:ascii="Bodoni MT" w:hAnsi="Bodoni MT" w:cs="Bodoni MT"/>
          <w:b/>
          <w:b/>
          <w:bCs/>
          <w:sz w:val="28"/>
          <w:szCs w:val="28"/>
        </w:rPr>
      </w:pPr>
      <w:r>
        <w:rPr>
          <w:rFonts w:cs="Bodoni MT" w:ascii="Bodoni MT" w:hAnsi="Bodoni MT"/>
          <w:b/>
          <w:bCs/>
          <w:sz w:val="28"/>
          <w:szCs w:val="28"/>
        </w:rPr>
        <w:t xml:space="preserve">En este sentido, la diferenciación debe precisarse en los distintos fundamentos causales de ambas figuras y en sus diferentes funciones en la dinámica contractual. En esta línea puede afirmarse que las referencias citadas en la categoría del incumplimiento esencial operan en el plano de la resolución como el resultado de un juicio de tipicidad o de valoración entre lo que podemos denominar como causa de contrato (causa contractus, causa negotii), esto es, desde la función económica social del contrato el resultado práctico que quieren conseguir o alcanzar las partes (causa concreta del negocio) y la relevancia que para dicho fin presenta la inejecución o el irregular desenvolvimiento del programa de prestación; se valora tanto el plano de juste de los deberes prestacionales realizados con los programados, como el plano satisfactivo del acreedor que informó la celebración del contrato (STS 11 de noviembre de 2013, núm. 638/2013). </w:t>
      </w:r>
    </w:p>
    <w:p>
      <w:pPr>
        <w:pStyle w:val="NormalWeb"/>
        <w:jc w:val="both"/>
        <w:rPr>
          <w:rFonts w:ascii="Bodoni MT" w:hAnsi="Bodoni MT" w:cs="Bodoni MT"/>
          <w:b/>
          <w:b/>
          <w:bCs/>
          <w:sz w:val="28"/>
          <w:szCs w:val="28"/>
        </w:rPr>
      </w:pPr>
      <w:r>
        <w:rPr>
          <w:rFonts w:cs="Bodoni MT" w:ascii="Bodoni MT" w:hAnsi="Bodoni MT"/>
          <w:b/>
          <w:bCs/>
          <w:sz w:val="28"/>
          <w:szCs w:val="28"/>
        </w:rPr>
        <w:t>De esta forma, en el plano de aplicación de la cláusula rebus, las referencias citadas como definición del incumplimiento esencial (frustración del fin del contrato, quiebra de la finalidad económica, o de sus expectativas o aspiraciones, etc.) no operan como el resultado del anterior juicio de tipicidad o de valoración, exactamente. El contraste se realiza, no desde la causa del negocio propiamente dicha, sino desde la base del negocio y del riesgo normal derivado del contrato, como expresión de la conmutatividad o razón económica del equilibrio contractual del mismo, y la relevancia que para el mantenimiento de dicho equilibrio o razón económica presenta la mutación o alteración de las circunstancias inicialmente previstas. De esta forma, no se valora el plano de la satisfacción del acreedor desde el propósito negocial perseguido, conforme al desenvolvimiento de la relación contractual, sino que en un plano diferente al incumplimiento de la obligación y, por tanto, al desenvolvimiento del programa de prestación, se valora la ruptura del equilibrio contractual por la onerosidad sobrevenida de la relación negocial celebrada. Así, mientras que la resolución atiende a la quiebra o frustración de la finalidad práctica o resultado buscado por las partes, sin perjuicio de que dicha frustración comporte, como es lógico, una valoración económica, la prestación en esas condiciones ya no le es útil o idónea al acreedor, incluso económicamente analizada, la aplicación de la rebus atiende a la quiebra o frustración de la conmutatividad y onerosidad contractual sobre la que se diseñó el resultado práctico querido por las partes.</w:t>
      </w:r>
    </w:p>
    <w:p>
      <w:pPr>
        <w:pStyle w:val="NormalWeb"/>
        <w:jc w:val="both"/>
        <w:rPr>
          <w:rFonts w:ascii="Bodoni MT" w:hAnsi="Bodoni MT" w:cs="Bodoni MT"/>
          <w:b/>
          <w:b/>
          <w:bCs/>
          <w:sz w:val="28"/>
          <w:szCs w:val="28"/>
        </w:rPr>
      </w:pPr>
      <w:r>
        <w:rPr>
          <w:rFonts w:cs="Bodoni MT" w:ascii="Bodoni MT" w:hAnsi="Bodoni MT"/>
          <w:b/>
          <w:bCs/>
          <w:sz w:val="28"/>
          <w:szCs w:val="28"/>
        </w:rPr>
        <w:t>7. Cambio de circunstancias: crisis económica y excesiva onerosidad.</w:t>
      </w:r>
    </w:p>
    <w:p>
      <w:pPr>
        <w:pStyle w:val="NormalWeb"/>
        <w:jc w:val="both"/>
        <w:rPr>
          <w:rFonts w:ascii="Bodoni MT" w:hAnsi="Bodoni MT" w:cs="Bodoni MT"/>
          <w:b/>
          <w:b/>
          <w:bCs/>
          <w:sz w:val="28"/>
          <w:szCs w:val="28"/>
        </w:rPr>
      </w:pPr>
      <w:r>
        <w:rPr>
          <w:rFonts w:cs="Bodoni MT" w:ascii="Bodoni MT" w:hAnsi="Bodoni MT"/>
          <w:b/>
          <w:bCs/>
          <w:sz w:val="28"/>
          <w:szCs w:val="28"/>
        </w:rPr>
        <w:t>Como se ha señalado, las citadas Sentencias de Pleno de 17 y 18 de enero de 2013 constituyen un punto de partida, o toma en consideración, hacia una configuración de la figura normalizada en cuanto a su interpretación y aplicación se refiere, de ahí que fuera de las trabas de la concepción tradicional, con una calificación de la aplicación de la figura como excepcional y extraordinaria, cuando no de peligrosa, se razone, conforme a los textos de armonización y proyectos europeos en materia de contratación (Principios Unidroit, PECL y propuesta de la Comisión General de Calificación), ya como tendencia, o bien como canon interpretativo, en pro de una normal aplicación de la figura sin más obstáculos que los impuestos por su debida diferenciación y el marco establecido de sus presupuestos y requisitos de aplicación que, de por si, ya garantizan una prudencia aplicación de la figura.</w:t>
      </w:r>
    </w:p>
    <w:p>
      <w:pPr>
        <w:pStyle w:val="NormalWeb"/>
        <w:jc w:val="both"/>
        <w:rPr>
          <w:rFonts w:ascii="Bodoni MT" w:hAnsi="Bodoni MT" w:cs="Bodoni MT"/>
          <w:b/>
          <w:b/>
          <w:bCs/>
          <w:sz w:val="28"/>
          <w:szCs w:val="28"/>
        </w:rPr>
      </w:pPr>
      <w:r>
        <w:rPr>
          <w:rFonts w:cs="Bodoni MT" w:ascii="Bodoni MT" w:hAnsi="Bodoni MT"/>
          <w:b/>
          <w:bCs/>
          <w:sz w:val="28"/>
          <w:szCs w:val="28"/>
        </w:rPr>
        <w:t>Ello se traduce, a diferencia de la doctrina jurisprudencial anterior, en la estimación, como hecho notorio, de que la actual crisis económica, de efectos profundos y prolongados de recesión económica, puede ser considerada abiertamente como un fenómeno de la economía capaz de generar un grave trastorno o mutación de las circunstancias y, por tanto, alterar las bases sobre las cuales la iniciación y el desarrollo de las relaciones contractuales se habían establecido. No obstante, reconocida su relevancia como hecho impulsor del cambio o mutación del contexto económico, la aplicación de la cláusula rebus no se produce de forma generalizada ni de un modo automático pues como señalan ambas Sentencias, y aquí se ha reiterado, resulta necesario examinar que el cambio operado comporte una significación jurídica digna de atención en los casos planteados, esto es, que la crisis económica constituya en estos casos un presupuesto previo, justificativo del cambio operado no significa que no deba entrarse a valorar su incidencia real en la relación contractual de que se trate; de ahí, que ambas Sentencias destaquen que la crisis económica, como hecho ciertamente notorio, no pueda constituir por ella sola el fundamento de aplicación de la cláusula rebus máxime, como resulta de los supuestos de hecho de las Sentencias citadas, cuando confundiéndose la tipicidad contractual de la figura se pretende su aplicación por la vía errónea de la imposibilidad sobrevenida de la prestación (1182 a 1184 del Código Civil).</w:t>
      </w:r>
    </w:p>
    <w:p>
      <w:pPr>
        <w:pStyle w:val="NormalWeb"/>
        <w:jc w:val="both"/>
        <w:rPr>
          <w:rFonts w:ascii="Bodoni MT" w:hAnsi="Bodoni MT" w:cs="Bodoni MT"/>
          <w:b/>
          <w:b/>
          <w:bCs/>
          <w:sz w:val="28"/>
          <w:szCs w:val="28"/>
        </w:rPr>
      </w:pPr>
      <w:r>
        <w:rPr>
          <w:rFonts w:cs="Bodoni MT" w:ascii="Bodoni MT" w:hAnsi="Bodoni MT"/>
          <w:b/>
          <w:bCs/>
          <w:sz w:val="28"/>
          <w:szCs w:val="28"/>
        </w:rPr>
        <w:t>En relación a la excesiva onerosidad hay que señalar que su incidencia debe ser relevante o significativa respecto de la base económica que informó inicialmente el contrato celebrado. Este hecho se produce cuando la excesiva onerosidad operada por dicho cambio resulte determinante tanto para la frustración de la finalidad económica del contrato (viabilidad del mismo), como cuando representa una alteración significativa o ruptura de la relación de equivalencia de las contraprestaciones (conmutatividad del contrato). En este caso, las hipótesis son básicamente dos; que la excesiva onerosidad refleje un substancial incremento del coste de la prestación, o bien, en sentido contrario, que la excesiva onerosidad represente una disminución o envilecimiento del valor de la contraprestación recibida. En este contexto, y dentro de la fundamentación objetiva y de tipicidad contractual señalada, pueden extraerse las siguientes consideraciones de carácter general:</w:t>
      </w:r>
    </w:p>
    <w:p>
      <w:pPr>
        <w:pStyle w:val="NormalWeb"/>
        <w:jc w:val="both"/>
        <w:rPr>
          <w:rFonts w:ascii="Bodoni MT" w:hAnsi="Bodoni MT" w:cs="Bodoni MT"/>
          <w:b/>
          <w:b/>
          <w:bCs/>
          <w:sz w:val="28"/>
          <w:szCs w:val="28"/>
        </w:rPr>
      </w:pPr>
      <w:r>
        <w:rPr>
          <w:rFonts w:cs="Bodoni MT" w:ascii="Bodoni MT" w:hAnsi="Bodoni MT"/>
          <w:b/>
          <w:bCs/>
          <w:sz w:val="28"/>
          <w:szCs w:val="28"/>
        </w:rPr>
        <w:t>A). La base económica del contrato, como parámetro de la relevancia del cambio, esto es, de la excesiva onerosidad, permite que en el tratamiento de la relación de equivalencia sea tenida en cuenta la actividad económica o de explotación de la sociedad o empresario que deba realizar la prestación comprometida.</w:t>
      </w:r>
    </w:p>
    <w:p>
      <w:pPr>
        <w:pStyle w:val="NormalWeb"/>
        <w:jc w:val="both"/>
        <w:rPr>
          <w:rFonts w:ascii="Bodoni MT" w:hAnsi="Bodoni MT" w:cs="Bodoni MT"/>
          <w:b/>
          <w:b/>
          <w:bCs/>
          <w:sz w:val="28"/>
          <w:szCs w:val="28"/>
        </w:rPr>
      </w:pPr>
      <w:r>
        <w:rPr>
          <w:rFonts w:cs="Bodoni MT" w:ascii="Bodoni MT" w:hAnsi="Bodoni MT"/>
          <w:b/>
          <w:bCs/>
          <w:sz w:val="28"/>
          <w:szCs w:val="28"/>
        </w:rPr>
        <w:t>B). Desde esta perspectiva parece razonable apreciar la excesiva onerosidad en el incremento de los costes de preparación y ejecución de la prestación en aquellos supuestos en donde la actividad económica o de explotación, por el cambio operado de las circunstancias, lleve a un resultado reiterado de pérdidas (imposibilidad económica) o a la completa desaparición de cualquier margen de beneficio (falta del carácter retributivo de la prestación).</w:t>
      </w:r>
    </w:p>
    <w:p>
      <w:pPr>
        <w:pStyle w:val="NormalWeb"/>
        <w:jc w:val="both"/>
        <w:rPr>
          <w:rFonts w:ascii="Bodoni MT" w:hAnsi="Bodoni MT" w:cs="Bodoni MT"/>
          <w:b/>
          <w:b/>
          <w:bCs/>
          <w:sz w:val="28"/>
          <w:szCs w:val="28"/>
        </w:rPr>
      </w:pPr>
      <w:r>
        <w:rPr>
          <w:rFonts w:cs="Bodoni MT" w:ascii="Bodoni MT" w:hAnsi="Bodoni MT"/>
          <w:b/>
          <w:bCs/>
          <w:sz w:val="28"/>
          <w:szCs w:val="28"/>
        </w:rPr>
        <w:t xml:space="preserve">C). En ambos casos, por mor de la tipicidad contractual de la figura, el resultado negativo debe desprenderse de la relación económica que se derive del contrato en cuestión, sin que quepa su configuración respecto de otros parámetros más amplios de valoración económica: balance general o de cierre de cada ejercicio de la empresa, relación de grupos empresariales, actividades económicas diversas, etc </w:t>
      </w:r>
    </w:p>
    <w:p>
      <w:pPr>
        <w:pStyle w:val="NormalWeb"/>
        <w:jc w:val="both"/>
        <w:rPr>
          <w:rFonts w:ascii="Bodoni MT" w:hAnsi="Bodoni MT" w:cs="Bodoni MT"/>
          <w:b/>
          <w:b/>
          <w:bCs/>
          <w:sz w:val="28"/>
          <w:szCs w:val="28"/>
        </w:rPr>
      </w:pPr>
      <w:r>
        <w:rPr>
          <w:rFonts w:cs="Bodoni MT" w:ascii="Bodoni MT" w:hAnsi="Bodoni MT"/>
          <w:b/>
          <w:bCs/>
          <w:sz w:val="28"/>
          <w:szCs w:val="28"/>
        </w:rPr>
        <w:t>Aplicación de la doctrina expuesta al caso enjuiciado.</w:t>
      </w:r>
    </w:p>
    <w:p>
      <w:pPr>
        <w:pStyle w:val="NormalWeb"/>
        <w:jc w:val="both"/>
        <w:rPr/>
      </w:pPr>
      <w:r>
        <w:rPr>
          <w:rFonts w:cs="Bodoni MT" w:ascii="Bodoni MT" w:hAnsi="Bodoni MT"/>
          <w:b/>
          <w:bCs/>
          <w:sz w:val="28"/>
          <w:szCs w:val="28"/>
        </w:rPr>
        <w:t>TERCERO .- 1. La doctrina jurisprudencial expuesta en relación con el presente caso nos muestra que la sentencia de la Audiencia no ha realizado correctamente la concreción funcional y aplicativa de la figura conforme al contexto y a las circunstancias del marco negocial objeto de análisis. En este sentido, su fallo, pese a reconocer la relevancia de la crisis económica, su marcada incidencia en el mercado publicitario del sector y la justificada pretensión de renegociación del marco inicial establecido, ante la posición cerrada de la empresa de transporte al respecto, no entra a analizar el alcance de la alteración producida en la relación contractual celebrada justificando su decisión ya con base a criterios generales de la caracterización del régimen de aplicación de esta figura sumamente restrictivos, caso de la sentencia citada de 10 de febrero de 1997 , o bien, con relación a una petición de principio que elude el necesario tratamiento de la cuestión debatida, esto es, que se hubiese previsto una cláusula de estabilización en relación al canon establecido, caso la cita la sentencia de esta Sala, de 27 de abril de 2012 (núm. 243/2012 ), que no resulta extrapolable al presente caso tanto por la dudosa alteración de las circunstancias económicas, que se hacían depender directamente del mero transcurso de tiempo en un contrato de arrendamiento urbano, como por el hecho diferenciador de la previsión negociada del riesgo, dado que el contrato contaba con una cláusula de estabilización de la renta pactada.</w:t>
      </w:r>
    </w:p>
    <w:p>
      <w:pPr>
        <w:pStyle w:val="NormalWeb"/>
        <w:jc w:val="both"/>
        <w:rPr>
          <w:rFonts w:ascii="Bodoni MT" w:hAnsi="Bodoni MT" w:cs="Bodoni MT"/>
          <w:b/>
          <w:b/>
          <w:bCs/>
          <w:sz w:val="28"/>
          <w:szCs w:val="28"/>
        </w:rPr>
      </w:pPr>
      <w:r>
        <w:rPr>
          <w:rFonts w:cs="Bodoni MT" w:ascii="Bodoni MT" w:hAnsi="Bodoni MT"/>
          <w:b/>
          <w:bCs/>
          <w:sz w:val="28"/>
          <w:szCs w:val="28"/>
        </w:rPr>
        <w:t>2. Por tanto, acreditado el presupuesto general de la alteración de las circunstancias económicas, por el hecho notorio de la actual crisis económica, y su significativa incidencia en el mercado de la publicidad del sector del transporte, cabe profundizar en la señalada concreción funcional y aplicativa de la figura conforme al marco negocial celebrado, especialmente respecto de las notas de imprevisibilidad del riesgo derivado y de la excesiva onerosidad resultante de la prestación debida.</w:t>
      </w:r>
    </w:p>
    <w:p>
      <w:pPr>
        <w:pStyle w:val="NormalWeb"/>
        <w:jc w:val="both"/>
        <w:rPr>
          <w:rFonts w:ascii="Bodoni MT" w:hAnsi="Bodoni MT" w:cs="Bodoni MT"/>
          <w:b/>
          <w:b/>
          <w:bCs/>
          <w:sz w:val="28"/>
          <w:szCs w:val="28"/>
        </w:rPr>
      </w:pPr>
      <w:r>
        <w:rPr>
          <w:rFonts w:cs="Bodoni MT" w:ascii="Bodoni MT" w:hAnsi="Bodoni MT"/>
          <w:b/>
          <w:bCs/>
          <w:sz w:val="28"/>
          <w:szCs w:val="28"/>
        </w:rPr>
        <w:t>En esta línea, siguiendo la delimitación expuesta sobre la concreción funcional y aplicativa de la figura, se observa como, de acuerdo a la naturaleza y los usos negociales, las expectativas económicas de la explotación publicitaria formaron parte de la base del negocio que informó el meritado contrato de 2006, de forma que la empresa ofertante, al margen del canon mínimo garantizado, se beneficiaba de la posible variación al alza de la facturación según las modalidades alternativas previstas en la cláusula tercera del contrato; todo ello, además, sin perjuicio de la actualización anual del mínimo garantizado. Llegados a este punto, y una vez constatado que al menos para una de las partes contratantes la variación de las expectativas económicas de la explotación del negocio son tenidas en cuenta para el alza de su rentabilidad, cabe preguntarse, si como sostiene la sentencia de la Audiencia, la ausencia o falta de previsión al respecto en relación con las expectativas económicas de la empresa adjudicataria constituye, por ella misma, un factor determinante para la inaplicación de la cláusula rebus sic stantibus.</w:t>
      </w:r>
    </w:p>
    <w:p>
      <w:pPr>
        <w:pStyle w:val="NormalWeb"/>
        <w:jc w:val="both"/>
        <w:rPr>
          <w:rFonts w:ascii="Bodoni MT" w:hAnsi="Bodoni MT" w:cs="Bodoni MT"/>
          <w:b/>
          <w:b/>
          <w:bCs/>
          <w:sz w:val="28"/>
          <w:szCs w:val="28"/>
        </w:rPr>
      </w:pPr>
      <w:r>
        <w:rPr>
          <w:rFonts w:cs="Bodoni MT" w:ascii="Bodoni MT" w:hAnsi="Bodoni MT"/>
          <w:b/>
          <w:bCs/>
          <w:sz w:val="28"/>
          <w:szCs w:val="28"/>
        </w:rPr>
        <w:t>Conforme a la doctrina jurisprudencial expuesta, a las periciales practicadas y, en suma, a la fundamentación seguida por la sentencia de Primera Instancia, la respuesta debe ser negativa. En efecto, la mera ausencia de esta previsión no puede ser tomada como un hecho concluyente pues, en rigor, de su silencio tampoco se infiere directamente la asignación abstracta del riesgo sino que, por el contrario, este riesgo o alteración sobrevenida debe ser valorado conforme a la nota de imprevisibilidad de acuerdo con su alcance y su incidencia en el contexto económico y negocial en el que incide o se proyecta. De modo que, conforme a lo expuesto, no parece que pueda imputarse dicho riesgo cuando por la transcendencia del mismo no cayera en la esfera de control de la parte en desventaja, ni razonablemente se tuvo en cuenta o se esperase que se tuviese en cuenta en la distribución natural de los riesgos derivados del contrato. Pues bien, esto es lo que ocurre en el presente caso de acuerdo con el análisis de las periciales practicadas, aceptadas en ambas instancias, en donde se desprende que aun siendo la empresa adjudicataria una empresa de relevancia del sector y, por tanto, conocedora del riesgo empresarial que entraña la explotación del negocio, no obstante, nada hacía previsible en el año 2006, momento de la contratación, del riesgo y la envergadura de la crisis económica que se revelaba dos años después de forma devastadora. De este contexto se comprende que en el momento de la contratación, de claras expectativas de crecimiento, solo se tuvieron en cuenta, de acuerdo con las prácticas negociales del sector, la participación de la empresa ofertante en el incremento esperado de la facturación en los años sucesivos, pero no la situación contraria o su posible modificación, caso que si ocurrió, de forma llamativa, cuando dicha empresa, ya en la situación de crisis del sector, y desligada del anterior contrato, adapta su nueva oferta de adjudicación a la realidad del nuevo contexto económico.</w:t>
      </w:r>
    </w:p>
    <w:p>
      <w:pPr>
        <w:pStyle w:val="NormalWeb"/>
        <w:jc w:val="both"/>
        <w:rPr>
          <w:rFonts w:ascii="Bodoni MT" w:hAnsi="Bodoni MT" w:cs="Bodoni MT"/>
          <w:b/>
          <w:b/>
          <w:bCs/>
          <w:sz w:val="28"/>
          <w:szCs w:val="28"/>
        </w:rPr>
      </w:pPr>
      <w:r>
        <w:rPr>
          <w:rFonts w:cs="Bodoni MT" w:ascii="Bodoni MT" w:hAnsi="Bodoni MT"/>
          <w:b/>
          <w:bCs/>
          <w:sz w:val="28"/>
          <w:szCs w:val="28"/>
        </w:rPr>
        <w:t xml:space="preserve">3. Esta línea, por lo demás, también es seguida por la doctrina de la Sala Tercera de este Tribunal al valorar la teoría de la imprevisión en el ámbito de la contratación pública; supuestos, ente otros, de los contratos afectados por la denominada crisis del petróleo, SSTS de 12 de diciembre de 1979 y 16 de septiembre de 1988 , de su repercusión en el incremento extraordinario de los ligantes asfálticos, SSTS de 26 y 27 de diciembre de 1990 , o de los contratos afectados por la actual crisis económico- financiara, STS de 16 de mayo de 2011 . Todo ello, en la medida en que, por el carácter extraordinario y profundo de la alteración económica, su acaecimiento no pudiera razonablemente precaverse, de forma que se cercene el principio de equilibrio financiero entre las partes reportando una excesiva onerosidad contraria a los principios de equidad y buena fe contractual. </w:t>
      </w:r>
    </w:p>
    <w:p>
      <w:pPr>
        <w:pStyle w:val="NormalWeb"/>
        <w:jc w:val="both"/>
        <w:rPr>
          <w:rFonts w:ascii="Bodoni MT" w:hAnsi="Bodoni MT" w:cs="Bodoni MT"/>
          <w:b/>
          <w:b/>
          <w:bCs/>
          <w:sz w:val="28"/>
          <w:szCs w:val="28"/>
        </w:rPr>
      </w:pPr>
      <w:r>
        <w:rPr>
          <w:rFonts w:cs="Bodoni MT" w:ascii="Bodoni MT" w:hAnsi="Bodoni MT"/>
          <w:b/>
          <w:bCs/>
          <w:sz w:val="28"/>
          <w:szCs w:val="28"/>
        </w:rPr>
        <w:t>4. Determinado el carácter extraordinario de la alteración de las circunstancias, por el hecho notorio de la actual crisis económica, su notable incidencia en el contexto del mercado publicitario del transporte y su nota de imprevisibilidad en el marco de razonabilidad de la distribución asignación de los riesgos del contrato, la tipicidad contractual de la figura requiere, además, que dicha alteración o cambio de circunstancias produzca una ruptura de la razón de conmutatividad del contrato traducida en una excesiva onerosidad en el cumplimiento de la prestación de la parte afectada.</w:t>
      </w:r>
    </w:p>
    <w:p>
      <w:pPr>
        <w:pStyle w:val="NormalWeb"/>
        <w:jc w:val="both"/>
        <w:rPr>
          <w:rFonts w:ascii="Bodoni MT" w:hAnsi="Bodoni MT" w:cs="Bodoni MT"/>
          <w:b/>
          <w:b/>
          <w:bCs/>
          <w:sz w:val="28"/>
          <w:szCs w:val="28"/>
        </w:rPr>
      </w:pPr>
      <w:r>
        <w:rPr>
          <w:rFonts w:cs="Bodoni MT" w:ascii="Bodoni MT" w:hAnsi="Bodoni MT"/>
          <w:b/>
          <w:bCs/>
          <w:sz w:val="28"/>
          <w:szCs w:val="28"/>
        </w:rPr>
        <w:t xml:space="preserve">En el presente caso, según la doctrina jurisprudencial expuesta, y siguiendo las periciales aceptadas por ambas instancias, cabe constatar dicha excesiva onerosidad que se desprende, de un modo claro, en el tránsito del ejercicio del 2008 al 2009, con el balance negativo, ante la caída desmesurada de la facturación, que no solo cierra con sustanciales pérdidas la concreta línea de negocio en cuestión, sino que compromete la viabilidad del resto de áreas de explotación de la empresa, en caso de cumplimiento íntegro del contrato según lo pactado. </w:t>
      </w:r>
    </w:p>
    <w:p>
      <w:pPr>
        <w:pStyle w:val="NormalWeb"/>
        <w:jc w:val="both"/>
        <w:rPr>
          <w:rFonts w:ascii="Bodoni MT" w:hAnsi="Bodoni MT" w:cs="Bodoni MT"/>
          <w:b/>
          <w:b/>
          <w:bCs/>
          <w:sz w:val="28"/>
          <w:szCs w:val="28"/>
        </w:rPr>
      </w:pPr>
      <w:r>
        <w:rPr>
          <w:rFonts w:cs="Bodoni MT" w:ascii="Bodoni MT" w:hAnsi="Bodoni MT"/>
          <w:b/>
          <w:bCs/>
          <w:sz w:val="28"/>
          <w:szCs w:val="28"/>
        </w:rPr>
        <w:t>5. Del examen realizado, debe concluirse que procede la aplicación de la cláusula rebus sic stantibus y, por tanto, la modificación del contrato según la correcta ponderación que realiza la sentencia de Primera Instancia".</w:t>
      </w:r>
    </w:p>
    <w:p>
      <w:pPr>
        <w:pStyle w:val="Normal"/>
        <w:jc w:val="both"/>
        <w:rPr/>
      </w:pPr>
      <w:hyperlink w:anchor="_ftnref7">
        <w:r>
          <w:rPr>
            <w:rStyle w:val="InternetLink"/>
            <w:rFonts w:cs="Bodoni MT" w:ascii="Bodoni MT" w:hAnsi="Bodoni MT"/>
            <w:b/>
            <w:bCs/>
            <w:color w:val="000000"/>
            <w:sz w:val="28"/>
            <w:szCs w:val="28"/>
          </w:rPr>
          <w:t>[7]</w:t>
        </w:r>
      </w:hyperlink>
      <w:r>
        <w:rPr>
          <w:rFonts w:cs="Bodoni MT" w:ascii="Bodoni MT" w:hAnsi="Bodoni MT"/>
          <w:b/>
          <w:bCs/>
          <w:sz w:val="28"/>
          <w:szCs w:val="28"/>
        </w:rPr>
        <w:t xml:space="preserve"> Véase EMILIA ROS MARTÍNEZ</w:t>
      </w:r>
    </w:p>
    <w:p>
      <w:pPr>
        <w:pStyle w:val="Normal"/>
        <w:jc w:val="both"/>
        <w:rPr>
          <w:rFonts w:ascii="Bodoni MT" w:hAnsi="Bodoni MT" w:cs="Bodoni MT"/>
          <w:b/>
          <w:b/>
          <w:bCs/>
          <w:sz w:val="28"/>
          <w:szCs w:val="28"/>
        </w:rPr>
      </w:pPr>
      <w:r>
        <w:rPr>
          <w:rFonts w:cs="Bodoni MT" w:ascii="Bodoni MT" w:hAnsi="Bodoni MT"/>
          <w:b/>
          <w:bCs/>
          <w:sz w:val="28"/>
          <w:szCs w:val="28"/>
        </w:rPr>
        <w:t>Profesor Asociado Universidad de Murcia, Profesor-Tutor UNED</w:t>
      </w:r>
    </w:p>
    <w:sectPr>
      <w:headerReference w:type="default" r:id="rId20"/>
      <w:footerReference w:type="default" r:id="rId2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6"/>
      <w:gridCol w:w="7618"/>
    </w:tblGrid>
    <w:tr>
      <w:trPr/>
      <w:tc>
        <w:tcPr>
          <w:tcW w:w="886"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73</w:t>
          </w:r>
          <w:r>
            <w:rPr/>
            <w:fldChar w:fldCharType="end"/>
          </w:r>
        </w:p>
      </w:tc>
      <w:tc>
        <w:tcPr>
          <w:tcW w:w="7618"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ncabezadoCar">
    <w:name w:val="Encabezado Car"/>
    <w:basedOn w:val="Fuentedeprrafopredeter"/>
    <w:qFormat/>
    <w:rPr>
      <w:rFonts w:eastAsia="Times New Roman"/>
      <w:sz w:val="24"/>
      <w:szCs w:val="24"/>
    </w:rPr>
  </w:style>
  <w:style w:type="character" w:styleId="PiedepginaCar">
    <w:name w:val="Pie de página Car"/>
    <w:basedOn w:val="Fuentedeprrafopredete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tol/busquedaDoctrina/search%3Fautor=7502" TargetMode="External"/><Relationship Id="rId3" Type="http://schemas.openxmlformats.org/officeDocument/2006/relationships/hyperlink" Target="http://es.wikipedia.org/wiki/Laguna_jur&#237;dica" TargetMode="External"/><Relationship Id="rId4" Type="http://schemas.openxmlformats.org/officeDocument/2006/relationships/hyperlink" Target="http://noticias.juridicas.com/base_datos/Admin/l7-2007.html" TargetMode="External"/><Relationship Id="rId5" Type="http://schemas.openxmlformats.org/officeDocument/2006/relationships/hyperlink" Target="zenon://doc/JU_BDGEN_1_2012/BDGEN_1_2012/alm.10@117665" TargetMode="External"/><Relationship Id="rId6" Type="http://schemas.openxmlformats.org/officeDocument/2006/relationships/hyperlink" Target="zenon://doc/JU_BDGEN_1_2012/BDGEN_1_2012/alm.8@13504" TargetMode="External"/><Relationship Id="rId7" Type="http://schemas.openxmlformats.org/officeDocument/2006/relationships/hyperlink" Target="zenon://doc/JU_BDGEN_1_2012/BDGEN_1_2012/alm.8@13504" TargetMode="External"/><Relationship Id="rId8" Type="http://schemas.openxmlformats.org/officeDocument/2006/relationships/hyperlink" Target="zenon://doc/JU_BDGEN_1_2012/BDGEN_1_2012/alm.8@8672" TargetMode="External"/><Relationship Id="rId9" Type="http://schemas.openxmlformats.org/officeDocument/2006/relationships/hyperlink" Target="zenon://doc/JU_BDGEN_1_2012/BDGEN_1_2012/alm.7@17664" TargetMode="External"/><Relationship Id="rId10" Type="http://schemas.openxmlformats.org/officeDocument/2006/relationships/hyperlink" Target="http://www.monografias.com/trabajos/tomadecisiones/tomadecisiones.shtml" TargetMode="External"/><Relationship Id="rId11" Type="http://schemas.openxmlformats.org/officeDocument/2006/relationships/hyperlink" Target="http://www.monografias.com/trabajos35/eficiencia-y-equidad/eficiencia-y-equidad.shtml" TargetMode="External"/><Relationship Id="rId12" Type="http://schemas.openxmlformats.org/officeDocument/2006/relationships/hyperlink" Target="http://www.monografias.com/trabajos7/caes/caes.shtml" TargetMode="External"/><Relationship Id="rId13" Type="http://schemas.openxmlformats.org/officeDocument/2006/relationships/hyperlink" Target="http://www.monografias.com/trabajos10/era/era.shtml" TargetMode="External"/><Relationship Id="rId14" Type="http://schemas.openxmlformats.org/officeDocument/2006/relationships/hyperlink" Target="http://www.monografias.com/trabajos29/derechos-reales/derechos-reales.shtml" TargetMode="External"/><Relationship Id="rId15" Type="http://schemas.openxmlformats.org/officeDocument/2006/relationships/hyperlink" Target="http://www.monografias.com/trabajos12/derjuic/derjuic.shtml" TargetMode="External"/><Relationship Id="rId16" Type="http://schemas.openxmlformats.org/officeDocument/2006/relationships/hyperlink" Target="http://legislacion.vlex.es/vid/codigo-civil-127560" TargetMode="External"/><Relationship Id="rId17" Type="http://schemas.openxmlformats.org/officeDocument/2006/relationships/hyperlink" Target="http://legislacion.vlex.es/vid/codigo-civil-127560" TargetMode="External"/><Relationship Id="rId18" Type="http://schemas.openxmlformats.org/officeDocument/2006/relationships/hyperlink" Target="http://legislacion.vlex.es/vid/codigo-civil-127560" TargetMode="External"/><Relationship Id="rId19" Type="http://schemas.openxmlformats.org/officeDocument/2006/relationships/hyperlink" Target="http://legislacion.vlex.es/vid/codigo-civil-127560"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3:12:00Z</dcterms:created>
  <dc:creator>Usuario</dc:creator>
  <dc:description/>
  <dc:language>en-US</dc:language>
  <cp:lastModifiedBy>Usuario</cp:lastModifiedBy>
  <dcterms:modified xsi:type="dcterms:W3CDTF">2015-03-26T23:12:00Z</dcterms:modified>
  <cp:revision>2</cp:revision>
  <dc:subject/>
  <dc:title/>
</cp:coreProperties>
</file>