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Opciones de sedación ante el dolor en la enfermedad terminal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i/>
          <w:u w:val="single"/>
        </w:rPr>
        <w:t>P.Rojas</w:t>
      </w:r>
      <w:r>
        <w:rPr>
          <w:rFonts w:cs="Arial"/>
          <w:b/>
          <w:i/>
        </w:rPr>
        <w:t>, M.Campos, J.Campoy,  M.D.Gonzáles, M.Gutiérrez, M.Quesada.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Departamento de Enfermería. Universidad de Murcia. Murcia (Spain</w:t>
      </w:r>
      <w:r>
        <w:rPr>
          <w:rFonts w:cs="Arial"/>
          <w:i/>
        </w:rPr>
        <w:t xml:space="preserve">)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bjetivo</w:t>
      </w:r>
      <w:r>
        <w:rPr>
          <w:rFonts w:cs="Arial"/>
        </w:rPr>
        <w:t xml:space="preserve">: conocer, en una población  normal, las preferencias de los individuos sobre cómo quieren ser tratados ante una enfermedad terminal con dolor y qué factores inciden en dichas preferencias.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Método</w:t>
      </w:r>
      <w:r>
        <w:rPr>
          <w:rFonts w:cs="Arial"/>
        </w:rPr>
        <w:t xml:space="preserve">: el grupo de estudio está formado por 600 individuos de ambos sexos  escogidos al azar que respondieron a un cuestionario de elaboración propia validado. Se realizó un estudio estadístico descriptivo de las variables, y de las relaciones entre ellas mediante el test de Pearson. El contraste de las medias se realizó mediante </w:t>
      </w:r>
      <w:r>
        <w:rPr>
          <w:rFonts w:cs="Arial"/>
          <w:i/>
        </w:rPr>
        <w:t>t</w:t>
      </w:r>
      <w:r>
        <w:rPr>
          <w:rFonts w:cs="Arial"/>
        </w:rPr>
        <w:t xml:space="preserve"> de Student (significación p&lt; 0.05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Resultados</w:t>
      </w:r>
      <w:r>
        <w:rPr>
          <w:rFonts w:cs="Arial"/>
        </w:rPr>
        <w:t xml:space="preserve">: la edad media es de 41 años: 62% mujeres, 38% hombres. El 39.3% ha padecido previamente dolor y el 33.1% ha convivido con personas con dolor incapacitante. El 78.4% de los encuestados preferirían estar sedado aunque ello suponga acortar la vida, este deseo se eleva al 91.9% cuando se trata de un familia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s mujeres han estado más que los hombres (p&lt;0.05) en contacto con personas en situación terminal y prefieren estar sedadas aunque eso suponga acortar la vida (p&lt; 0.05). Los hombres aceptan estar consciente el mayor tiempo posible aunque ello supusiera  tener dolor (p&lt;0.05)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Conclusiones</w:t>
      </w:r>
      <w:r>
        <w:rPr>
          <w:rFonts w:cs="Arial"/>
        </w:rPr>
        <w:t>: Ante una enfermedad terminal con fuerte dolor se opta por  estar sedados aunque ello suponga acortar la vida. Esta  opción es mayoritaria cuando se trata de un familiar o en personas que han tenido contacto previo con enfermos terminales.</w:t>
      </w:r>
    </w:p>
    <w:p>
      <w:pPr>
        <w:pStyle w:val="Normal"/>
        <w:jc w:val="both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edation options for pain in terminal illness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s-ES_tradnl"/>
        </w:rPr>
        <w:t>P. Rojas, M. Campos, J.Campoy, M.D. Gonzales, M. Gutiérrez, M. Quesada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lang w:val="en-US"/>
        </w:rPr>
        <w:t>Nursing Faculty, University of Murcia, Murcia (Spain)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lang w:val="en-US"/>
        </w:rPr>
      </w:pPr>
      <w:r>
        <w:rPr>
          <w:b/>
          <w:lang w:val="en-US"/>
        </w:rPr>
        <w:t>Goal:</w:t>
      </w:r>
      <w:r>
        <w:rPr>
          <w:lang w:val="en-US"/>
        </w:rPr>
        <w:t xml:space="preserve"> To know, in a normal population, the preferences of individuals as to how they wish to be treated when faced with painful terminal illness, and the factors influencing these preferences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Style w:val="Texte1"/>
          <w:rFonts w:ascii="Arial" w:hAnsi="Arial" w:cs="Arial"/>
          <w:sz w:val="24"/>
          <w:szCs w:val="24"/>
          <w:lang w:val="en-US"/>
        </w:rPr>
      </w:pPr>
      <w:r>
        <w:rPr>
          <w:b/>
          <w:lang w:val="en-US"/>
        </w:rPr>
        <w:t>Method:</w:t>
      </w:r>
      <w:r>
        <w:rPr>
          <w:lang w:val="en-US"/>
        </w:rPr>
        <w:t xml:space="preserve"> the study group is composed of 600 individuals of both sexes picked at random to answer our validated questionnaire. A</w:t>
      </w:r>
      <w:r>
        <w:rPr>
          <w:rStyle w:val="Texte1"/>
          <w:rFonts w:cs="Arial"/>
          <w:sz w:val="24"/>
          <w:szCs w:val="24"/>
          <w:lang w:val="en-US"/>
        </w:rPr>
        <w:t xml:space="preserve"> descriptive statistical study of the variables </w:t>
      </w:r>
      <w:r>
        <w:rPr>
          <w:lang w:val="en-US"/>
        </w:rPr>
        <w:t>was made</w:t>
      </w:r>
      <w:r>
        <w:rPr>
          <w:rStyle w:val="Texte1"/>
          <w:rFonts w:cs="Arial"/>
          <w:sz w:val="24"/>
          <w:szCs w:val="24"/>
          <w:lang w:val="en-US"/>
        </w:rPr>
        <w:t xml:space="preserve">, and the Pearson test was applied to the data. The contrast of the averages was made by means of </w:t>
      </w:r>
      <w:r>
        <w:rPr>
          <w:rStyle w:val="Texte1"/>
          <w:rFonts w:cs="Arial"/>
          <w:i/>
          <w:sz w:val="24"/>
          <w:szCs w:val="24"/>
          <w:lang w:val="en-US"/>
        </w:rPr>
        <w:t>t</w:t>
      </w:r>
      <w:r>
        <w:rPr>
          <w:rStyle w:val="Texte1"/>
          <w:rFonts w:cs="Arial"/>
          <w:sz w:val="24"/>
          <w:szCs w:val="24"/>
          <w:lang w:val="en-US"/>
        </w:rPr>
        <w:t xml:space="preserve"> of Student (meaning p&lt; 0.05)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Style w:val="Texte1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Results: </w:t>
      </w:r>
      <w:r>
        <w:rPr>
          <w:rFonts w:cs="Arial"/>
          <w:lang w:val="en-US"/>
        </w:rPr>
        <w:t>The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>average age is 41 years and there are 62 % women and 38% men.  Some 39.3 % of the subjects have suffered pain previously whilst 33.1 % have lived with people with incapacitating pain. 78.4% of respondents would prefer to be sedated despite it supposing a shortening of life and this desire increases to 91.9% when the patient is a family member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  <w:t>The women questioned have been in contact with people with terminal disease to a greater extent than the men (p&lt;0.05) and they prefer to be sedated despite it supposing a shortening of life (p&lt;0.05). Men agree to be conscious as long as possible even if this involved enduring pain (p&lt;0.05).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cs="Arial"/>
          <w:lang w:val="en-US"/>
        </w:rPr>
      </w:pPr>
      <w:r>
        <w:rPr>
          <w:rFonts w:cs="Arial"/>
          <w:b/>
          <w:lang w:val="en-US"/>
        </w:rPr>
        <w:t xml:space="preserve">Conclusions: </w:t>
      </w:r>
      <w:r>
        <w:rPr>
          <w:rFonts w:cs="Arial"/>
          <w:lang w:val="en-US"/>
        </w:rPr>
        <w:t xml:space="preserve">When faced with terminal disease with strong pain the choice of our subject group is to be sedated although this supposes a shortening of life. </w:t>
      </w:r>
      <w:r>
        <w:rPr>
          <w:rStyle w:val="Texte1"/>
          <w:rFonts w:cs="Arial"/>
          <w:sz w:val="24"/>
          <w:szCs w:val="24"/>
          <w:lang w:val="en-US"/>
        </w:rPr>
        <w:t>This option is preferred by the majority when the patient is a member of family or by those who have had previous contact with terminal patients.</w:t>
      </w:r>
      <w:r>
        <w:rPr>
          <w:rFonts w:cs="Arial"/>
          <w:color w:val="000000"/>
          <w:lang w:val="en-US"/>
        </w:rPr>
        <w:br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9:00Z</dcterms:created>
  <dc:creator>alfa</dc:creator>
  <dc:description/>
  <cp:keywords/>
  <dc:language>en-US</dc:language>
  <cp:lastModifiedBy>alfa</cp:lastModifiedBy>
  <cp:lastPrinted>2009-02-05T11:35:00Z</cp:lastPrinted>
  <dcterms:modified xsi:type="dcterms:W3CDTF">2009-07-06T09:29:00Z</dcterms:modified>
  <cp:revision>2</cp:revision>
  <dc:subject/>
  <dc:title>TITULO:</dc:title>
</cp:coreProperties>
</file>