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ANEXO 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0"/>
          <w:szCs w:val="20"/>
        </w:rPr>
        <w:t>CRITERIOS PARA LA REALIZACION DE “EVALUACIÓN DE ROTACIÓN” DEL/A RESIDENT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- CONOCIMIENTOS Y HABILIDA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1.- Nivel de conocimientos teóricos adquiridos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Muy escasos, sus pocos conocimientos le impiden efectuar razonamientos clínico-prácticos válidos; no parece comprender mucho lo que estudia o lee. O bien en apariencia, no suele estudiar o leer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Limitados pero suficientes para desempeñar la actividad profesional.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Adecuados que le permiten una buena práctica profesional.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Excelentes, es brilla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2.- Nivel de habilidades adquiridas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No parece capaz de aprender muchas de las destrezas propias de la especialidad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Se adiestra con alguna dificultad, lentamente, pero lo consigue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Se adiestra a buen ritmo, de acuerdo a los objetivos señalados en su programa de formación.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Excelente ritmo y calidad de los adiestramie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3.- Habilidad en el enfoque diagnóstico o de los problemas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No muestra ningún criterio razonable a la hora de realizar el enfoque diagnóstico o de los problemas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Refiere criterios razonables, ante varias opciones diagnósticas o posibles soluciones habitualmente elige el criterio adecuado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Ante varias opciones diagnósticas o posibles soluciones casi siempre elige la correcta, con unos criterios total y adecuadamente razonados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Siempre elige la hipótesis más razonable en términos prácticos, completamente adecuada a la realidad. Capaz de considerar hipótesis sofisticadas pero razonables. Capacidad de enfoque diagnóstico excel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4.- Capacidad para tomar decisiones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Toma decisiones precipitadas que conducen a un error, o no toma decisiones nunca, siempre espera que alguien las asuma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No suele asumir decisiones de cierto riesgo, aunque sus conocimientos se lo permitan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Adopta decisiones adecuadas a su nivel de conocimientos, y suelen ser correctas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Toma decisiones con rapidez y la mejor para su nivel de conocimientos. Conoce sus limitaciones y evita decisiones que sabe que le sobrepasan. Decisiones en ocasiones intuitivas pero exitos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5.- Utilización racional de los recursos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Realiza gran número de exploraciones o tratamientos sin justificación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El proceso de utilización de recursos es ligeramente desajustado. A veces sugiere exploraciones o tratamientos de baja utilidad para el caso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Planea el empleo de recursos de forma habitualmente correcta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Piensa siempre en términos de eficiencia: la exploración o tratamiento decisivos entre los menos arriesgados o menos car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.- ACTITUDES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1.- Motivació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Muestra interés por el paciente y entorno, realizando -si es posible- la historia clínica del paciente de primer día de una forma adecuad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>Estudia los casos clínicos actualizando los conocimientos científicos y colabora voluntariamente -si es posible- en el mantenimiento al día de las historias clínicas de forma detallad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Valora con otros profesionales el significado de ciertos resultados o la evolución de los enfermos                   (intentando obtener el máximo rendimiento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 xml:space="preserve">No cumple ninguno de los apartados </w:t>
      </w: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Cumple el criterio a) y b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Cumple el criterio a). </w:t>
      </w: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Cumple los tres criter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2.- Dedicación: </w:t>
      </w:r>
      <w:r>
        <w:rPr>
          <w:rFonts w:cs="Arial" w:ascii="Arial" w:hAnsi="Arial"/>
          <w:sz w:val="18"/>
          <w:szCs w:val="18"/>
        </w:rPr>
        <w:t>Tiempo de dedicación a las labores asistenciales encomendadas (guardias excluidas)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El tiempo de dedicación a las actividades del Servicio es escaso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Dedica el tiempo justo a las actividades del Servicio, pero le permite alcanzar los objetivos docentes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Su dedicación a las labores del Servicio es la adecuada, permitiéndole alcanzar los objetivos docentes de forma destacada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No sólo tiene una dedicación excepcional, sino que profundiza en el conocimiento de la patología de los pacientes y en otras actividades del Servic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3.- Iniciativa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Realiza las actividades específicas de la rotación siempre a demanda del tutor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Realiza las actividades de la rotación habitualmente por propia iniciativa sin necesidad de requerírselo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Propone con frecuencia al tutor actividades clínicas, docentes y de investigación sin ser requerido para ello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Propone y dinamiza la puesta en marcha de actividades asistenciales, docentes y de investigación al resto del equi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b/>
          <w:bCs/>
          <w:i/>
          <w:iCs/>
          <w:sz w:val="18"/>
          <w:szCs w:val="18"/>
        </w:rPr>
        <w:t>Puntualidad / Asistencia a las diversas actividades y Nivel de responsabilidad.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le el horario normal de trabajo y asume la responsabilidad necesaria ante el paciente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Nunca o casi nunca.</w:t>
      </w:r>
    </w:p>
    <w:p>
      <w:pPr>
        <w:pStyle w:val="Normal"/>
        <w:autoSpaceDE w:val="false"/>
        <w:spacing w:before="12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Habitualmente.</w:t>
      </w:r>
    </w:p>
    <w:p>
      <w:pPr>
        <w:pStyle w:val="Normal"/>
        <w:autoSpaceDE w:val="false"/>
        <w:spacing w:before="12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Siempre.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Dedicación horaria por encima de su jornada laboral. Alto nivel de responsabilida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5.- Relaciones paciente / famili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e refiere a situaciones consecuencia de las del Residente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Mantiene una actitud distante, indiferente que genera a veces conflictos innecesarios; suele ser persona no grata a familiares y pacientes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Habitualmente tiene una actitud algo distante e indiferente, sin propiciar relaciones más fluida, pero no suele ocasionar conflictos innecesarios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Las relaciones son correctas, por lo general las relaciones son fluidas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El Residente conecta perfectamente con las familias y los pacientes, es tolerante, toma interés por sus problemas personales y sociales, y dedica tiempo extra a discutir aspectos médicos y otras preocupaciones en el entorno familia/paci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6.- Relaciones con el equipo de trabajo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Muestra una total indiferencia ante los problemas y/o decisiones del equipo. No participa en las actividades del Equipo (reuniones, sesiones...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Ocasionalmente es poco tolerante o muestra una cierta indiferencia ante determinados problemas y/o decisiones del equipo. Participa pasivo en actividades con poco interés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Relaciones adecuadas. Toma interés ante los problemas y/o decisiones del equipo. Participa en las actividades del Equipo con interés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Relaciones amigables. Toma interés y participa activamente en los problemas, actividades, decisiones e iniciativas que implican al equipo. Totalmente integrad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16:00Z</dcterms:created>
  <dc:creator>GERENCIA ATENCION PRIMARIA DE LORCA</dc:creator>
  <dc:description/>
  <cp:keywords/>
  <dc:language>en-US</dc:language>
  <cp:lastModifiedBy> </cp:lastModifiedBy>
  <dcterms:modified xsi:type="dcterms:W3CDTF">2005-11-22T16:27:00Z</dcterms:modified>
  <cp:revision>10</cp:revision>
  <dc:subject/>
  <dc:title>CRITERIOS PARA LA REALIZACION DE</dc:title>
</cp:coreProperties>
</file>