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61"/>
        <w:gridCol w:w="943"/>
      </w:tblGrid>
      <w:tr>
        <w:trPr/>
        <w:tc>
          <w:tcPr>
            <w:tcW w:w="756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UNIDAD DOCENTE DE LA GERENCIA DE ATENCIÓN PRIMARIA DE MURCIA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32130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59" r="-6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rFonts w:ascii="Arial" w:hAnsi="Arial" w:cs="Arial"/>
          <w:b/>
          <w:b/>
          <w:i/>
          <w:i/>
          <w:sz w:val="22"/>
          <w:szCs w:val="22"/>
        </w:rPr>
      </w:pPr>
      <w:r>
        <w:rPr/>
        <w:t xml:space="preserve">                                                                      </w:t>
      </w: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rFonts w:ascii="Arial" w:hAnsi="Arial" w:cs="Arial"/>
          <w:b/>
          <w:b/>
          <w:bCs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2"/>
          <w:sz w:val="22"/>
          <w:szCs w:val="22"/>
        </w:rPr>
        <w:t>NORMAS Y PROCEDIMIENTOS PARA LA ACREDITACIÓN Y REACREDITACIÓN DE TUTORES DE ATENCIÓN PRIMARIA EN EL PROGRAMA MIR DE MEDICINA DE FAMILIA Y COMUNITARIA DE LA UNIDAD DOCENTE DE LA GERENCIA DE ATENCIÓN PRIMARIA DE MURCI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2"/>
          <w:sz w:val="22"/>
          <w:szCs w:val="22"/>
        </w:rPr>
        <w:t>1. PROCEDIMIENTOS DE ACREDITACIÓN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1. ¿QUIÉN PUEDE SER TUTOR? 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iene opción a la solicitud cualquier médico especialista en Medicina Familiar y Comunitaria que trabaje en un Centro de Salud acreditado para la docencia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s una excepción a esta situación, aquellos médicos que aunque no sean especialistas en Medicina de Familia, hayan sido nombrados con anterioridad tutores y acepten el compromiso de acceder al título en la primera opción que tengan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2. ¿CÓMO SER TUTOR?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l aspirante deberá cumplimentar el modelo establecido en el "Manual de Acreditación de Tutores" debidamente visado por el Coordinador y Responsable de Docencia del Centro y remitirla a la Coordinación de la Unidad Docente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 Comisión Asesora, dos veces al año, informará sobre dichas solicitudes al Coordinador de la Unidad Docente, que con el visto bueno del Gerente de Atención Primaria, procederán al nombramiento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3. ¿CUÁNDO UNA SOLICITUD PUEDE SER DENEGADA?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i la solicitud del tutor no está completa en todos sus apartados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La Comisión Asesora podrá informar desfavorablemente las propuestas de acreditación si no se cumplen todos los criterios establecidos en el "Manual de Acreditación de Tutores"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o existe compromiso con la docencia en alguno de sus puntos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o se han realizado los casos clínicos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o existe compromiso con el trabajo de los valores de la cualidad humana del Médico de Familia en su función docente y profesional.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xiste alguna respuesta nula o negativa en el apartado de gestión de recursos y organización de la consulta.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2"/>
          <w:sz w:val="22"/>
          <w:szCs w:val="22"/>
        </w:rPr>
        <w:t>2. PROCEDIMIENTO DE DESACREDITACIÓN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1. A PETICIÓN PROPIA 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uando es por un tiempo superior a un año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2. SI DURANTE EL PERIODO DE TUTORÍA INCUMPLE ALGUNA DE LAS ÁREAS DE ACREDITACIÓN: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2.1. COMPETENCIA CLÍNICA: cualquier miembro de la Comisión Asesora pone de manifiesto el desinterés e inestabilidad en los diagnósticos y tratamientos de sus pacientes. Se valora y decide en Comisión específica para este asunto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2.2. CAPACIDAD DOCENTE: cualquier miembro de la Comisión Asesora pone de manifiesto que dificulta o impide el proceso de evaluación formativa del residente (incluyendo los encuentros docentes tutor-residente) o de su propia actividad docente. Y cuando pone de manifiesto el desinterés e inestabilidad en las reuniones o sesiones entre tutores. Se valora y decide en Comisión específica para ello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2.3. CUALIDAD HUMANA: no participa en el taller para debatir y reflexionar sobre qué valores uno mismo desea transmitir como Médico de Familia en la práctica profesional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2.4. GESTIÓN DE RECURSOS: cualquier miembro de la Comisión Asesora pone de manifiesto el desinterés e inestabilidad en su participación en las sesiones y trabajo de equipo del Centro donde trabaje. Se valora y decide en Comisión específica para el tema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3. NO SE CONSIDERARÁ DESACREDITACIÓN: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a no disponibilidad para tener asignado un residente por periodo inferior a un año, por causa debidamente justificada al Coordinador de la Unidad Docente (baja, reorganización de equipo, revisión del trabajo…)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ada tutor vuelve a solicitar la Acreditación y sigue este proceso a los tres años de ser acreditado, y además de valorar cada uno de los apartados específicos para Acreditación se añade la valoración de 3 nuevos: 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3.  PROCEDIMIENTO DE ACREDITACIÓN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1. INVESTIGACIÓN: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aber participado, al menos, en una de las siguientes actividades en los tres últimos años de tutor: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1.1. PRESENTACIÓN DE UN PROTOCOLO DE INVESTIGACIÓN EN LA UNIDAD DOCENTE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1.2. PRESENTACIÓN DE UN PROYECTO DE INVESTIGACIÓN PARA SOLICITUD DE BECA A CUALQUIER INSTITUCIÓN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1.3. PRESENTACIÓN DE UNA COMUNICACIÓN ORAL EN UN CONGRESO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1.4. PUBLICACIÓN DE UN ARTÍCULO EN UNA REVISTA DE ATENCIÓN PRIMARIA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1.5. PUBLICACIÓN DE UN CAPÍTULO EN UN LIBRO DE ATENCIÓN PRIMARIA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1.6. PRESENTACIÓN DE UNA PONENCIA EN UN CONGRESO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2. FORMACIÓN CONTINUADA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2.1. PARTICIPACIÓN COMO ALUMNO EN SEMINARIOS, CURSOS, TALLERES DE FORMACIÓN en cualquiera de las áreas de competencia del Médico de Familia, organizadas por instituciones públicas o privadas, con un mínimo de 100 horas (10 créditos), en los tres años acreditado como tutor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2.2. REALIZACIÓN DE UN MÍNIMO DE 1 MES DE ROTACIÓN EN PRÁCTICAS en cualquiera de los servicios de las áreas de competencia del Médico de Familia en los tres años acreditado como tutor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2.3. PRESENTAR UN CASO CLÍNICO (CADA TUTOR) siguiendo el formato preestablecido para la acreditación de tutores en los tres últimos años de tutor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2.4. CUMPLIMIENTO DE LAS NORMAS Y COMPROMISOS ADQUIRIDOS EN LA ACREDITACIÓN (apartados 2, 3 y 4)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3. EVALUACIÓN DE LOS RESIDENTES 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 Comisión Asesora valorará la opinión/evaluación de los residentes en los últimos tres años del tutor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ind w:left="266" w:hanging="266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tabla">
    <w:name w:val="encabezadotabla"/>
    <w:basedOn w:val="Normal"/>
    <w:qFormat/>
    <w:pPr>
      <w:spacing w:before="280" w:after="280"/>
    </w:pPr>
    <w:rPr>
      <w:color w:val="000000"/>
    </w:rPr>
  </w:style>
  <w:style w:type="paragraph" w:styleId="Letranormal">
    <w:name w:val="letranormal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23:00Z</dcterms:created>
  <dc:creator> </dc:creator>
  <dc:description/>
  <cp:keywords/>
  <dc:language>en-US</dc:language>
  <cp:lastModifiedBy> </cp:lastModifiedBy>
  <dcterms:modified xsi:type="dcterms:W3CDTF">2005-12-04T11:36:00Z</dcterms:modified>
  <cp:revision>6</cp:revision>
  <dc:subject/>
  <dc:title>NORMAS Y PROCEDIMIENTOS PARA LA ACREDITACIÓN Y REACREDITACIÓN DE TUTORES DE ATENCIÓN PRIMARIA EN EL PROGRAMA MIR DE MEDICINA DE FAMILIA Y COMUNITARIA DE LA UNIDAD DOCENTE DE LA GERENCIA DE ATENCIÓN PRIMARIA DE MURCIA</dc:title>
</cp:coreProperties>
</file>