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A INVESTIGACIÓN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UALITATIVA. UNA METODOLOGÍA PARA LA PRESENTACIÓN GRÁFICA DE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S NARRACIONES PROCEDENTES DE ENTREVISTAS EN PROFUNDIDAD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Nombre y Apellidos de la autora:</w:t>
      </w:r>
      <w:r>
        <w:rPr>
          <w:rFonts w:cs="Arial" w:ascii="Arial" w:hAnsi="Arial"/>
        </w:rPr>
        <w:t xml:space="preserve"> JUANA RUIZ DEL CERR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Centro de Trabajo</w:t>
      </w:r>
      <w:r>
        <w:rPr>
          <w:rFonts w:cs="Arial" w:ascii="Arial" w:hAnsi="Arial"/>
        </w:rPr>
        <w:t>: Universidad de Mur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orreo electrónico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uanaruiz@um.es</w:t>
        </w:r>
      </w:hyperlink>
    </w:p>
    <w:p>
      <w:pPr>
        <w:pStyle w:val="Normal"/>
        <w:rPr/>
      </w:pPr>
      <w:r>
        <w:rPr>
          <w:rFonts w:cs="Arial" w:ascii="Arial" w:hAnsi="Arial"/>
          <w:u w:val="single"/>
        </w:rPr>
        <w:t>Resumen en castellano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Para conocer la realidad del docente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maria y Secundaria, en la Comarca del Mar Menor de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vincia de Murcia en el año 2002, realizamos 16 entrevist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 azar a empresarios, profesores, técnicos del centro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ores, políticos, y padres de famil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 novedoso de la investigación fue el análisis de los da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presentamos sirviéndonos de mapas conceptuales. Para el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clasificaron las narraciones en fragmentos, a los que </w:t>
      </w:r>
    </w:p>
    <w:p>
      <w:pPr>
        <w:pStyle w:val="Normal"/>
        <w:rPr/>
      </w:pPr>
      <w:r>
        <w:rPr>
          <w:rFonts w:cs="Arial" w:ascii="Arial" w:hAnsi="Arial"/>
        </w:rPr>
        <w:t>llamam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unidades conversacionales, que después agrupamos en </w:t>
      </w:r>
    </w:p>
    <w:p>
      <w:pPr>
        <w:pStyle w:val="Normal"/>
        <w:rPr/>
      </w:pPr>
      <w:r>
        <w:rPr>
          <w:rFonts w:cs="Arial" w:ascii="Arial" w:hAnsi="Arial"/>
        </w:rPr>
        <w:t>bloques temáticos. Leyéndolos una y otra vez cream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uev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rraciones, más globales, y con ello  los resultados d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udio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alabras clave</w:t>
      </w:r>
      <w:r>
        <w:rPr>
          <w:rFonts w:cs="Arial" w:ascii="Arial" w:hAnsi="Arial"/>
        </w:rPr>
        <w:t xml:space="preserve">: mapas conceptuales, investigación cualitativ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dades conversacionales, bloques temáticos, imagen soci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profesor.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t xml:space="preserve">Título del trabajo en inglés: </w:t>
      </w:r>
      <w:r>
        <w:rPr>
          <w:rFonts w:cs="Arial" w:ascii="Arial" w:hAnsi="Arial"/>
        </w:rPr>
        <w:t xml:space="preserve">The qualitative research. </w:t>
      </w:r>
      <w:r>
        <w:rPr>
          <w:rFonts w:cs="Arial" w:ascii="Arial" w:hAnsi="Arial"/>
          <w:lang w:val="en-US"/>
        </w:rPr>
        <w:t>A methodology for the graphical presentation of the narrations coming from interviews in depth.</w:t>
      </w:r>
    </w:p>
    <w:p>
      <w:pPr>
        <w:pStyle w:val="Normal"/>
        <w:rPr/>
      </w:pPr>
      <w:r>
        <w:rPr>
          <w:rFonts w:cs="Arial" w:ascii="Arial" w:hAnsi="Arial"/>
          <w:u w:val="single"/>
          <w:lang w:val="en-GB"/>
        </w:rPr>
        <w:t>Resumen en inglés:</w:t>
      </w:r>
      <w:r>
        <w:rPr>
          <w:rFonts w:cs="Arial" w:ascii="Arial" w:hAnsi="Arial"/>
          <w:lang w:val="en-GB"/>
        </w:rPr>
        <w:t xml:space="preserve"> In order to know the Primary and Secondary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ality the educational one of, in the Region of the Smaller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ea of the province of Murcia in 2002, we at random made 16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terviews to industralists, professors, technicians of th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enter of professors, politicians, and parents of family. The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novel thing of the investigation was the analysis of the </w:t>
      </w:r>
      <w:r>
        <w:rPr>
          <w:rFonts w:cs="Arial" w:ascii="Arial" w:hAnsi="Arial"/>
          <w:lang w:val="en-US"/>
        </w:rPr>
        <w:t xml:space="preserve">data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at we presented as conceptual maps. For it the fragment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rrations were classified, to which we called "conversational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units", that later we grouped in "thematic blocks". Reading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ime and time again we created them new narrations, mor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lobal, and with it the results of the study, that validated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terviewed people before giving diffusion them.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Palabras clave en inglés: </w:t>
      </w:r>
      <w:r>
        <w:rPr>
          <w:rFonts w:cs="Arial" w:ascii="Arial" w:hAnsi="Arial"/>
        </w:rPr>
        <w:t xml:space="preserve">conceptual maps, research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qualitative, conversational units, thematic blocks, imag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cial of professo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Introducción</w:t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necesidad de generar procedimientos para el análisis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os en las investigaciones cualitativas nos han inducido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alizar este estudio de un modo más o menos sistemático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nque  ciertos investigadores abogan por señalar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uraleza intuitiva y creativa del investigador cualitativ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de el estudio pretendemos ofrecer un procedimi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ado para el análisis y la presentación de da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rviéndonos de mapas conceptuales. Se pone a disposición d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vestigador un nuevo instrumento que le permitirá ofrec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áficamente las conclusiones de sus estudi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cho método exige una técnica de </w:t>
      </w: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</w:rPr>
        <w:t>montaje</w:t>
      </w:r>
      <w:r>
        <w:rPr>
          <w:rFonts w:cs="Arial" w:ascii="Arial" w:hAnsi="Arial"/>
          <w:i/>
          <w:iCs/>
        </w:rPr>
        <w:t xml:space="preserve">” </w:t>
      </w:r>
      <w:r>
        <w:rPr>
          <w:rFonts w:cs="Arial" w:ascii="Arial" w:hAnsi="Arial"/>
        </w:rPr>
        <w:t xml:space="preserve">que no elimina, 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 presentación,  los fragmentos o textos no utilizados en l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clusiones que realiza el investigador; con ello se ofre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alto grado de transparencia en el proceso, así como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ibilidad de realizar nuevos mapas que desarrollen nuev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pectiv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 ¿INVESTIGACIÓN CUALITATIVA VERSUS CUANTITATIV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bien es cierto que los métodos cualitativos son t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iguos como la historia misma, ha sido en este último sig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ando se están utilizando en mayor grado, principalmente 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investigación soci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tualmente se nos presenta la investigación cualitativa com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a alternativa para recoger los datos procedentes de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alidad y con ellos </w:t>
      </w:r>
      <w:r>
        <w:rPr>
          <w:rFonts w:cs="Arial" w:ascii="Arial" w:hAnsi="Arial"/>
          <w:i/>
          <w:iCs/>
        </w:rPr>
        <w:t xml:space="preserve">“(...)profundizar en los matices,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ontradicciones, anécdotas, peculiaridades de personas,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grupos, instituciones, etc.,  (...)”</w:t>
      </w:r>
      <w:r>
        <w:rPr>
          <w:rFonts w:cs="Arial" w:ascii="Arial" w:hAnsi="Arial"/>
        </w:rPr>
        <w:t xml:space="preserve"> (García Jiménez, G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es, y Rodríguez Gómez, 1994:18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 metodología se está abriendo paso, según parece, debi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 creciente interés por el lado subjetivo de la investig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al, que requiere métodos en los que se examina 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las personas perciben. Para llegar a ello, se sirve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écnicas como la observación, el análisis de grupos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ión o entrevistas en profundidad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o, aunque reconocemos que en la época actual se est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poniendo la relatividad de los hallazgos,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gración, y la complementariedad de metodológicas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vestigación, las  mismas que antaño parecían antagónicas, com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contramos en Bericat (1998:31):“(...) </w:t>
      </w:r>
      <w:r>
        <w:rPr>
          <w:rFonts w:cs="Arial" w:ascii="Arial" w:hAnsi="Arial"/>
          <w:i/>
          <w:iCs/>
        </w:rPr>
        <w:t xml:space="preserve">creemos que no existe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étodo ni técnica perfecta, de ahí que en muchas ocasiones una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adecuada combinación sea imprescindible</w:t>
      </w:r>
      <w:r>
        <w:rPr>
          <w:rFonts w:cs="Arial" w:ascii="Arial" w:hAnsi="Arial"/>
        </w:rPr>
        <w:t xml:space="preserve">(...)”; a pesar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, hemos explotado exclusivamente una metodologí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alitativa para el tratamiento de los datos procedentes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s entrevistas en profundidad de nuestra investigación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 LO ASISTEMÁTICO DE LA INVESTIGACIÓN CUALITATIV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s primeras experiencias dieron a conocer una serie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acterísticas de esta metodología, la cualitativa, que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ndes rasgos podrían ser como las definen Taylor 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gdan (1984).Estos investigadores dan énfasis a lo que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nte realmente dice y hace; no buscan “la verdad” sino u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rensión detallada de las perspectivas de las person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inform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procedimiento es inductivo, ya que desarrolla conceptos 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rensiones partiendo de las pautas que ofrecen los dato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no se recogen para evaluar modelos, hipótesis o teorí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concebidas, y los elementos de estudio no son reducidos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iables sino considerados como un to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s investigadores cualitativos interactúan con l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ntes con el objetivo de llegar a un relato c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heren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el desarrollo de la investigación, con frecuencia, 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ubre que las áreas de interés, y una vez iniciado 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udio es frecuente dirigir la atención hacia nuevos pun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observación no programad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rante el periodo inicial, la recolección de datos su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 secundaria y las preguntas tienen una ampl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spectiva, aunque después se vayan concretando; es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pone situaciones de angustia o sentimientos de duda en 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estig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esar de las recomendaciones, por su complejida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investigación cualitativa debe entenderse como un ar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sus métodos no están estandarizados, por ello a l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vestigadores  cualitativos se les permite cier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exibilidad en cuanto al modo en que deben conducir s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udios. No se dispone de reglas, sino que, como mucho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gunas pautas orientadoras. Como señalan Taylor y Bogd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984), la investigación cualitativa es una artesanía q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lamente puede aprenderse y apreciarse a través de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periencia, aunque, eso sí, exige unas características 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vestigador: capacidad para relacionarse con otras persona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a gama amplia de antecedentes e intereses, y cierta pas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 lo que hace. Este tipo de trabajos estimulan a salir 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ndo y desarrollar la comprensión de escenarios y person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versas, abordando los problemas prácticos de la vi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tidi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 LO SISTEMÁTICO DE LA INVESTIGACIÓN CUALITA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gún Colás (1998a), este tipo de trabajos tiene un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acterísticas propias, que van más allá de las que 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odrían establecer a través de ciertas normas o directrice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s argumentos sobre lo asistemático de este enfoque 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ifica que a los investigadores, que a éste acuden, no 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ocupe la precisión de sus datos. Un estudio de este tipo 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 un análisis impresionista, informal, basado en una mirad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perficial a un escenario o a personas, es una piez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vestigación con algunas exigencias sistemáticas conducid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procedimientos rigurosos aunque no necesariam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ndarizado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 otra parte, aunque este es un proceso dinámico y creativ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mbién está sujeto a la confrontación con otros trabajos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marcos teóricos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investigador cualitativo tiene que cumplir con bastan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igencias para que su trabajo sea considerado como un log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científico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lo largo de la obra Taylor y Bogdan (1984)  se ofrec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omendaciones y advertencias en torno al establecimiento d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pport, la formulación de preguntas o la toma de notas. A s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ra remitimos al lector interesado en una consul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haustiva, ya que se trata de un trabajo que describe 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talle procedimientos que resultarán útiles para cualquie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desee realizar investigaciones de corte cualitativo, com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contramos en las siguientes citas, que presentamos a modo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jemplo, y que pueden servir para el desarrollo de l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evis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a-</w:t>
      </w:r>
      <w:r>
        <w:rPr>
          <w:rFonts w:cs="Arial" w:ascii="Arial" w:hAnsi="Arial"/>
        </w:rPr>
        <w:t xml:space="preserve"> La creación del </w:t>
      </w:r>
      <w:r>
        <w:rPr>
          <w:rFonts w:cs="Arial" w:ascii="Arial" w:hAnsi="Arial"/>
          <w:b/>
          <w:bCs/>
        </w:rPr>
        <w:t>rapport</w:t>
      </w:r>
      <w:r>
        <w:rPr>
          <w:rFonts w:cs="Arial" w:ascii="Arial" w:hAnsi="Arial"/>
        </w:rPr>
        <w:t xml:space="preserve"> del entrevistador con los otro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y que dar un énfasis especial hacia aspectos humanos de e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ción que hay que crear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-</w:t>
      </w:r>
      <w:r>
        <w:rPr>
          <w:rFonts w:cs="Arial" w:ascii="Arial" w:hAnsi="Arial"/>
        </w:rPr>
        <w:t xml:space="preserve"> La </w:t>
      </w:r>
      <w:r>
        <w:rPr>
          <w:rFonts w:cs="Arial" w:ascii="Arial" w:hAnsi="Arial"/>
          <w:b/>
          <w:bCs/>
        </w:rPr>
        <w:t xml:space="preserve">formulación de preguntas, </w:t>
      </w:r>
      <w:r>
        <w:rPr>
          <w:rFonts w:cs="Arial" w:ascii="Arial" w:hAnsi="Arial"/>
        </w:rPr>
        <w:t xml:space="preserve">según el momento de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rración que va aconteciendo, es otra faceta que se ve regi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r algunas consideraciones prácticas: </w:t>
      </w:r>
      <w:r>
        <w:rPr>
          <w:rFonts w:cs="Arial" w:ascii="Arial" w:hAnsi="Arial"/>
          <w:i/>
          <w:iCs/>
        </w:rPr>
        <w:t xml:space="preserve">“Interrogantes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mplios(...)permiten que los temas emerjan(...)En cuanto los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nformantes comienzan a hablar(...)las preguntas pasan a ser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más directivas y centradas en un foco(... )</w:t>
      </w:r>
      <w:r>
        <w:rPr>
          <w:rFonts w:cs="Arial" w:ascii="Arial" w:hAnsi="Arial"/>
        </w:rPr>
        <w:t xml:space="preserve"> (Ibíd.:69-7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cogida de datos</w:t>
      </w:r>
      <w:r>
        <w:rPr>
          <w:rFonts w:cs="Arial" w:ascii="Arial" w:hAnsi="Arial"/>
        </w:rPr>
        <w:t xml:space="preserve">. Se hace referencia a una habilidad mu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culiar del investigador cualitativo, la captación rápida 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vaz de datos útiles:</w:t>
      </w:r>
      <w:r>
        <w:rPr>
          <w:rFonts w:cs="Arial" w:ascii="Arial" w:hAnsi="Arial"/>
          <w:i/>
          <w:iCs/>
        </w:rPr>
        <w:t xml:space="preserve"> “(...)las notas proporcionan los datos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que son la materia prima(...)hay que esforzarse por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redactar(...) completas y amplias(...)”</w:t>
      </w:r>
      <w:r>
        <w:rPr>
          <w:rFonts w:cs="Arial" w:ascii="Arial" w:hAnsi="Arial"/>
        </w:rPr>
        <w:t xml:space="preserve"> (Ibíd.:7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 PROCEDIMIENTO BÁSICO PARA EL DESARROLLO DE LA ENTREVI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s entrevistas en profundidad son consideradas como </w:t>
      </w:r>
      <w:r>
        <w:rPr>
          <w:rFonts w:cs="Arial" w:ascii="Arial" w:hAnsi="Arial"/>
          <w:i/>
          <w:iCs/>
        </w:rPr>
        <w:t xml:space="preserve">“las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herramientas de excavar”</w:t>
      </w:r>
      <w:r>
        <w:rPr>
          <w:rFonts w:cs="Arial" w:ascii="Arial" w:hAnsi="Arial"/>
        </w:rPr>
        <w:t xml:space="preserve"> favoritas del investigad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alitativo (Ibíd.:100), con ellas se conocen los rela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bales de las personas que están implicadas en el suceso q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quiera estudi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utiliza la expresión entrevistas “en profundidad” pa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cer referencia a un método de investigación cualitativo qu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contraste con la entrevista estructurada, es flexible 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námico, crea una atmósfera de libertad que permite conocer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gente bastante bien. En ellas, el investigador hábil logr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eces, narraciones precisas de acontecimientos que, p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os motivos, no se pueden observar direct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e tipo de técnicas exigen una organización previa 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arrollo de la entrevista, planteando posibles pregunta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as o áreas generales, que suelen recogerse en una Guía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triz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que asegura el repaso de lo que se pretende reco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cada informante. Aunque,  tratándose de un enfoq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alitativo, estos primeros diseños pueden y deben s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pliados o revisados a medida que se vayan realizando l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evis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rante su desarrollo, la escucha y la concentración 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miten buscar “palabras o frases claves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 xml:space="preserve">, que serán l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se recojan, descartando todos aquellos da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ngenciales al tema o áreas de interé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pecto al procedimiento de grabación o toma de notas, 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vestigador debe ser discreto, debe abstenerse  de grabar 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mar notas, por lo menos hasta que pueda entenderse el efec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este registro tiene sobre los informantes, ya que con ello 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puede inhibir a las personas. Por lo tanto, sólo se de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bar o escribir cuando haya garantías de que con ello l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ntes no se sentirán incómo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forma de la toma de notas varía de un observador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ro, se considera que cualquier alternativa puede ser úti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empre que permita la recuperación fácil de los datos q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porten y con ellas se pueda codificar/fragmentar/organiz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ácilmente los temas que lleven a las conclusiones d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ud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 PRESENTACIÓN GRÁFICA DE LOS DA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o encontramos en Neimeyer (1995), nos encontramos sometid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una multiplicidad de perspectivas, y en la investigación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te cualitativo se está apostando por una pormenoriza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ción del trabajo realizado, con todo tipo de detall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permitir al lector o receptor de los descubrimientos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ibilidad de presentar objeciones, puntos de vista distin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, simplemente, aceptar y creer en lo que esté leye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este propósito, a continuación se desarrollan un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caciones para la presentación de los datos recogidos  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 entrevistas en  profund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pretendemos desde aquí establecer métodos o técnic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trinales,  sino más bien destacar una serie de estrategi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, en principio, cumplan buena parte de los propósitos q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damenta la investigación cualitativa.  A partir de s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ctura, el experto las podrá utilizar, mejorar  o  adaptar 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s  circunstancias  particulares, ya  que  subscribimos  l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ue   señala C. Wright Mills (1959: 224): </w:t>
      </w:r>
      <w:r>
        <w:rPr>
          <w:rFonts w:cs="Arial" w:ascii="Arial" w:hAnsi="Arial"/>
          <w:i/>
        </w:rPr>
        <w:t xml:space="preserve">“Sea un buen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rtesano: evite un conjunto rígido de procedimientos(...)trat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 desarrollar y aplicar la imaginación(...)Eluda el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etichismo del método y la técnica(..)trate de convertirse en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rtesano usted mismo. Que cada hombre sea su propio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etodólogo(...)” </w:t>
      </w:r>
      <w:r>
        <w:rPr>
          <w:rFonts w:cs="Arial" w:ascii="Arial" w:hAnsi="Arial"/>
          <w:iCs/>
        </w:rPr>
        <w:t>(crf. S.J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aylor y R. Bogdan, 1984:134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continuación, hay una secuencia de los pasos que han si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arrollados para la presentación de un trabajo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vestigación de corte cualitativo (Ruiz del Cer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0a,2000b); en el que se sigue un procedimiento, debidam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undamentado para tratar de </w:t>
      </w:r>
      <w:r>
        <w:rPr>
          <w:rFonts w:cs="Arial" w:ascii="Arial" w:hAnsi="Arial"/>
          <w:i/>
          <w:iCs/>
        </w:rPr>
        <w:t xml:space="preserve">“(...)transformar e interpretar el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ato cualitativo textual de cara a captar la complejidad del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mundo social que se quiere comprender(...)”</w:t>
      </w:r>
      <w:r>
        <w:rPr>
          <w:rFonts w:cs="Arial" w:ascii="Arial" w:hAnsi="Arial"/>
        </w:rPr>
        <w:t xml:space="preserve"> (Colá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98c:289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proceso requiere dividir o segmentar en unidades relevan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significativas los datos procedentes de los textos verba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ogidos de diversos informantes, pero sobre todo, a travé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una actividad eminentemente reflexiva, organizar dich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os de forma gráfica, de modo que se perciba la vis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lobal de los contenidos destacables a juicio d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estig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s pasos a seguir son los cuatro siguient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-Separación de unidades conversacionales y reducción de da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-Selección y clasificación de unidades en bloques temát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-Disposición y transformación de datos en mapas conceptu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-Validación de conclusion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-Separación de unidades y reducción de datos</w:t>
      </w:r>
      <w:r>
        <w:rPr>
          <w:rFonts w:cs="Arial" w:ascii="Arial" w:hAnsi="Arial"/>
        </w:rPr>
        <w:t xml:space="preserve">. Todos l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quemas o mapas que el investigador presenta para contar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storia recogida deben estar acompañados de referenci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ras sobre el proceder de cada fragmento de texto utilizad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 ello conviene que esta información sea organizada 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agmentos debidamente identificados, que por tratarse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s verbales se han denominado “unidad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versacionales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Las unidades pueden establecerse a partir de criterios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gramaticales (el párrafo, la oración o la palabra(...))Cada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unidad se haría corresponder con el segmento de texto generado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por la intervención de un sujeto (...)”</w:t>
      </w:r>
      <w:r>
        <w:rPr>
          <w:rFonts w:cs="Arial" w:ascii="Arial" w:hAnsi="Arial"/>
        </w:rPr>
        <w:t xml:space="preserve"> (García Jiménez 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ros, Íb.:189). Se trata de selecciones de palabras o fras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la información extraída que a juicio del investigador s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ceptos o ideas que no se deben reducir más para s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gnificativos. Para facilitar su manejo se identifica ca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una de estas unidades con un número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- Identificación y clasificación de unidades</w:t>
      </w:r>
      <w:r>
        <w:rPr>
          <w:rFonts w:cs="Arial" w:ascii="Arial" w:hAnsi="Arial"/>
        </w:rPr>
        <w:t xml:space="preserve">. A continuació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el fin de ir generando una visión global de cada parte d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rabajo, conviene agrupar las unidades conversacionales </w:t>
      </w:r>
    </w:p>
    <w:p>
      <w:pPr>
        <w:pStyle w:val="Normal"/>
        <w:tabs>
          <w:tab w:val="clear" w:pos="708"/>
          <w:tab w:val="left" w:pos="5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leccionados en “bloques temáticos”, que serán tantos como 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vestigador considere oportuno, quizás intentando  respon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 la  información  requerida  por la Matriz o Guía 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revista  -que al principio se habrá elaborado para abord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ecogida de datos-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e proceso de clasificación (categorización según otro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ede hacerse a la vez que el de separación de unidades, com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dican García Jiménez y otros (Íb.:190):</w:t>
      </w:r>
      <w:r>
        <w:rPr>
          <w:rFonts w:cs="Arial" w:ascii="Arial" w:hAnsi="Arial"/>
          <w:i/>
          <w:iCs/>
        </w:rPr>
        <w:t xml:space="preserve">“ (...)La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ategorización se realiza conjuntamente a la división de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unidades cuando ésta se hace atendiendo a criterios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temáticos”. </w:t>
      </w:r>
      <w:r>
        <w:rPr>
          <w:rFonts w:cs="Arial" w:ascii="Arial" w:hAnsi="Arial"/>
        </w:rPr>
        <w:t xml:space="preserve">Aunque para su realización no hay sistema 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la, tal y como nos recuerdan estos mismos autores en s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ita sobre Bliss, Monk y Ogborn, (1983): </w:t>
      </w:r>
      <w:r>
        <w:rPr>
          <w:rFonts w:cs="Arial" w:ascii="Arial" w:hAnsi="Arial"/>
          <w:i/>
          <w:iCs/>
        </w:rPr>
        <w:t xml:space="preserve">“Según el aspecto en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que nos fijemos, un texto puede ser categorizado de distinto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modo (...)” </w:t>
      </w:r>
      <w:r>
        <w:rPr>
          <w:rFonts w:cs="Arial" w:ascii="Arial" w:hAnsi="Arial"/>
        </w:rPr>
        <w:t>(Ibíd.:192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sucesivas lecturas, se van marginando las unidad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versacionales -ningún estudio utiliza todos los da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ogidos- que no aporten algo importante a los objetiv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vistos. Taylor y Bogdan (Íb.:170) insisten en este sentid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 xml:space="preserve">En la investigación cualitativa no hay líneas guías que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terminen la cantidad de datos necesarios para refrendar una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onclusión o interpretación(...)Las mejores aprehensiones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vienen a veces de una cantidad pequeña de datos(...)”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obstante, éstos datos, en principio excluidos, deb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tenerse en el listado general de unidades conversaciona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ogidas –aunque queden en un segundo plano- con el fin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r la oportunidad al lector de que los conozca, y que cu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ellas por si desea hacer sus propias composiciones, ya q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reemos como Taylor y Bogdan (Íb.:170) que: “</w:t>
      </w:r>
      <w:r>
        <w:rPr>
          <w:rFonts w:cs="Arial" w:ascii="Arial" w:hAnsi="Arial"/>
          <w:i/>
          <w:iCs/>
        </w:rPr>
        <w:t xml:space="preserve">Es probable que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l investigador cualitativo pueda demostrar que sus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onclusiones e interpretaciones tienen una base plausible,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ero nunca presentar una prueba definitiva(...)”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- Disposición y transformación de los datos</w:t>
      </w:r>
      <w:r>
        <w:rPr>
          <w:rFonts w:cs="Arial" w:ascii="Arial" w:hAnsi="Arial"/>
        </w:rPr>
        <w:t xml:space="preserve">. Dentro de ca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loque temático, leyendo una y otra vez las unidad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versacionales seleccionadas, se vuelve a realizar una nue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lección de unidades conversacionales, 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rear la 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rración que dará origen a  los resultados y conclusiones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investigación. La narración presentada por el investigad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be gozar de cierta coherencia, puede present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araciones, excepciones, e incluso versiones diferen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porcionadas por distintos sujetos o en momentos diferen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 el </w:t>
      </w:r>
      <w:r>
        <w:rPr>
          <w:rFonts w:cs="Arial" w:ascii="Arial" w:hAnsi="Arial"/>
          <w:b/>
          <w:bCs/>
        </w:rPr>
        <w:t>mapa conceptual</w:t>
      </w:r>
      <w:r>
        <w:rPr>
          <w:rFonts w:cs="Arial" w:ascii="Arial" w:hAnsi="Arial"/>
        </w:rPr>
        <w:t xml:space="preserve"> se ofrece  una visión gráfica de l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s seleccionados en cada bloque temát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nque, aparentemente, este trabajo de confrontació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lección y relación, parece que debería realizarse al fi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la recogida de datos, en realidad, se va haciendo, inclus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de la toma de notas de las entrevistas, no obstante, es 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 cuando se hace necesario una dedicación más intens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cabe duda de que esta tarea exige elaborar vari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rradores que confronten las respuestas de unos informan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otros o combine y justifique argumentos. A este laborios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hacer, siguiendo con la definición de M. Lesy (1973) en s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ra </w:t>
      </w:r>
      <w:r>
        <w:rPr>
          <w:rFonts w:cs="Arial" w:ascii="Arial" w:hAnsi="Arial"/>
          <w:i/>
          <w:iCs/>
        </w:rPr>
        <w:t>Wisconsin Death Trip,</w:t>
      </w:r>
      <w:r>
        <w:rPr>
          <w:rFonts w:cs="Arial" w:ascii="Arial" w:hAnsi="Arial"/>
        </w:rPr>
        <w:t xml:space="preserve"> llamaremos “montajes”,  tratando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menajear su obra, tal y como Taylor y Bogdan (Íb.:142-145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ñalan en relación al uso que éste hizo de los distin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ragmentos de información:</w:t>
      </w:r>
      <w:r>
        <w:rPr>
          <w:rFonts w:cs="Arial" w:ascii="Arial" w:hAnsi="Arial"/>
          <w:i/>
          <w:iCs/>
        </w:rPr>
        <w:t xml:space="preserve">  “(...)el trabajo fue más artesano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que técnico(...)Lesy es un artista, un historiador y un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científico social por excelencia(...)”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o, debido a que el proceso es un tanto complicado, vamos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tenernos en él sirviéndonos de un ejemplo del trabaj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lizado por la autora de este estudio (Ruiz del Cerr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0a, 2000b), así presentaremos de forma didáctica 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o consegui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o hemos señalado anteriormente, aunque el proceso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álisis se inicia en la recogida de datos donde, ya entonc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investigador se esfuerza en buscar palabras y frases d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pio vocabulario de los informantes que refleje claram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sentido de lo que ellos cuentan; pero es después, en 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udio que se hace sobre dichos datos y a medida que se le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releen cuando se va agrupando y clasificando cada una de l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dades conversacionales seleccionadas, y se va obtenien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a comprensión profunda que  permite dar sentido y relacion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los dat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s tareas, aunque son sencillas, no suelen recogerse en u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señanza formal, quizás porque es, fundamentalmente, a travé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la práctica como mejor se apren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- Validación de conclusiones</w:t>
      </w:r>
      <w:r>
        <w:rPr>
          <w:rFonts w:cs="Arial" w:ascii="Arial" w:hAnsi="Arial"/>
        </w:rPr>
        <w:t xml:space="preserve">. Por último, hay que ofrecer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eva narración (la resultante de los montajes realizados p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investigador) a los informantes, para ello, basta c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itir a éstos que valoren los resultados y presenten s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ntos de vista al respecto -si se ven reflejados o dese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cer alguna observación-. Así cumple, el investigad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alitativo, un compromiso ineludible, que como señala Sha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955:2-3) citado por Taylor y Bogdan (Íb.:126) responde a uno 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os objetivos fundamentales de este enfoque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(...)</w:t>
      </w:r>
      <w:r>
        <w:rPr>
          <w:rFonts w:cs="Arial" w:ascii="Arial" w:hAnsi="Arial"/>
          <w:i/>
          <w:iCs/>
        </w:rPr>
        <w:t xml:space="preserve">El investigador cualitativo no está interesado en la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dad per se, sino en perspectivas(...)No se espera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que...describirá sus situaciones de vida con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bjetividad(...)lo que se desea es que su historia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refleje(...) actitudes e interpretaciones(...)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este modo se garantiza que el investigador recogi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lmente lo que dijeron los informantes, a los cuales hay q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rles la posibilidad de validar el trabajo: </w:t>
      </w:r>
      <w:r>
        <w:rPr>
          <w:rFonts w:cs="Arial" w:ascii="Arial" w:hAnsi="Arial"/>
          <w:i/>
          <w:iCs/>
        </w:rPr>
        <w:t xml:space="preserve">“(...)tendrán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ortunidad de leer y comentar los borradores de cualquier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ibro o artículos antes de la publicación(...)permitirles que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visen los originales fortalece la relación entre ellos y el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investigador y la calidad del estudio</w:t>
      </w:r>
      <w:r>
        <w:rPr>
          <w:rFonts w:cs="Arial" w:ascii="Arial" w:hAnsi="Arial"/>
        </w:rPr>
        <w:t>(...)” (Ibíd.:11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- MAPAS CONCEPTUALES PARA PRESENTAR LOS BLOQUES TEMÁTIC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s mapas son un recurso didáctico que está cada vez má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feccionado (Belmonte, 1997), y del que hay una ampl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bliografía, sobre todo en el ámbito formativo donde est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ultando tremendamente útil tanto para profesores como pa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umnos (Hernández Pina, 1990; Ontoria, 1992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o, además, últimamente están surgiendo otras posibilidad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aplicación, como las que contempla su autor, que los seña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o instrumento interesante para la empresa (Novak, 1998). 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estro caso, también  los consideramos adecuados para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ación de los datos procedentes de entrevistas 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und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mapa conceptual es un resumen gráfico, que organi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enidos de arriba abajo, yendo de los conceptos má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es –en la parta de arriba- a los más específicos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uados abajo-, estando los contenidos de igual rang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mpre, al mismo ni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los mapas, los investigadores pueden construir concepto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cionar distintas ideas o generar vínculos entre un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gumentos con otro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este caso en el fragmento seleccionado, se relacionan l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dades conversacionales  referidas a la valoración de que 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profesor puede prescindir de la vocación. Todas l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rraciones de los entrevistados relacionados con este te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a el bloque temático llamado: “¿Es importante la voc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el profesor?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o podemos comprobar en este mapa conceptual, la disposi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transformación de datos ha llevado a una narración q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iene los contenidos de múltiples unidades conversaciona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identificadas cada una con un número diferente) que, a juic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la investigadora, se consideraron útiles para presentar l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lusiones de este apartado, ya q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- Hay algunas unidades conversacionales con las que no se 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 Alguna ha sido citada por par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- Otras han sido seleccionadas sólo parcial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- O se ha simplificado su tex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órmulas, en suma, donde la investigadora se ha arriesgado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cer una selección para ofrecer su propia visión de 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ogido en las entrevistas, aunque, al presentar todas l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dades conversacionales al lector se le brinda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ortunidad de que valore la “verdad” presentada o q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ce sus propias narraciones e interpretaciones.</w:t>
      </w:r>
    </w:p>
    <w:p>
      <w:pPr>
        <w:pStyle w:val="Normal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3804920</wp:posOffset>
                </wp:positionH>
                <wp:positionV relativeFrom="paragraph">
                  <wp:posOffset>306705</wp:posOffset>
                </wp:positionV>
                <wp:extent cx="937895" cy="4667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9.6pt;margin-top:24.15pt;width:73.8pt;height:36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0250</wp:posOffset>
                </wp:positionH>
                <wp:positionV relativeFrom="paragraph">
                  <wp:posOffset>393065</wp:posOffset>
                </wp:positionV>
                <wp:extent cx="999490" cy="2597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25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.5pt;margin-top:30.95pt;width:78.65pt;height:20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5975</wp:posOffset>
                </wp:positionH>
                <wp:positionV relativeFrom="paragraph">
                  <wp:posOffset>1386205</wp:posOffset>
                </wp:positionV>
                <wp:extent cx="577850" cy="25971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5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.25pt;margin-top:109.15pt;width:45.45pt;height:20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0920</wp:posOffset>
                </wp:positionH>
                <wp:positionV relativeFrom="paragraph">
                  <wp:posOffset>314960</wp:posOffset>
                </wp:positionV>
                <wp:extent cx="246380" cy="5708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9.6pt;margin-top:24.8pt;width:19.35pt;height:44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0910</wp:posOffset>
                </wp:positionH>
                <wp:positionV relativeFrom="paragraph">
                  <wp:posOffset>1602105</wp:posOffset>
                </wp:positionV>
                <wp:extent cx="388620" cy="2254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3.3pt;margin-top:126.15pt;width:30.55pt;height:17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5875</wp:posOffset>
                </wp:positionH>
                <wp:positionV relativeFrom="paragraph">
                  <wp:posOffset>1256665</wp:posOffset>
                </wp:positionV>
                <wp:extent cx="708660" cy="2254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1.25pt;margin-top:98.95pt;width:55.75pt;height:17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9950</wp:posOffset>
                </wp:positionH>
                <wp:positionV relativeFrom="paragraph">
                  <wp:posOffset>3026410</wp:posOffset>
                </wp:positionV>
                <wp:extent cx="246380" cy="2260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8.5pt;margin-top:238.3pt;width:19.35pt;height:17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3430</wp:posOffset>
                </wp:positionH>
                <wp:positionV relativeFrom="paragraph">
                  <wp:posOffset>2940050</wp:posOffset>
                </wp:positionV>
                <wp:extent cx="246380" cy="2260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.9pt;margin-top:231.5pt;width:19.35pt;height:17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4530725</wp:posOffset>
                </wp:positionH>
                <wp:positionV relativeFrom="paragraph">
                  <wp:posOffset>2205990</wp:posOffset>
                </wp:positionV>
                <wp:extent cx="247015" cy="22606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6.75pt;margin-top:173.7pt;width:19.4pt;height:17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6690</wp:posOffset>
                </wp:positionH>
                <wp:positionV relativeFrom="paragraph">
                  <wp:posOffset>2162810</wp:posOffset>
                </wp:positionV>
                <wp:extent cx="175260" cy="226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4.7pt;margin-top:170.3pt;width:13.75pt;height:17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Veamos el ejemplo en su totalida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loque temático: </w:t>
      </w:r>
      <w:r>
        <w:rPr>
          <w:rFonts w:cs="Arial" w:ascii="Arial" w:hAnsi="Arial"/>
          <w:b/>
          <w:bCs/>
          <w:u w:val="single"/>
        </w:rPr>
        <w:t>La importancia de la vocació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7pt" to="9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1176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8pt" to="297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N° de la Unidad conversacional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b/>
          <w:bCs/>
        </w:rPr>
        <w:t xml:space="preserve">Contenido seleccionado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3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 xml:space="preserve">Los mejores profesores son los que les gusta su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signatura</w:t>
      </w:r>
      <w:r>
        <w:rPr>
          <w:rFonts w:cs="Arial" w:ascii="Arial" w:hAnsi="Arial"/>
        </w:rPr>
        <w:t>, disfrutan e intentan que el alumno aprend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4</w:t>
      </w:r>
      <w:r>
        <w:rPr>
          <w:rFonts w:cs="Arial" w:ascii="Arial" w:hAnsi="Arial"/>
        </w:rPr>
        <w:t xml:space="preserve">/La vocación </w:t>
      </w:r>
      <w:r>
        <w:rPr>
          <w:rFonts w:cs="Arial" w:ascii="Arial" w:hAnsi="Arial"/>
          <w:b/>
          <w:bCs/>
        </w:rPr>
        <w:t>se está perdiendo</w:t>
      </w:r>
      <w:r>
        <w:rPr>
          <w:rFonts w:cs="Arial" w:ascii="Arial" w:hAnsi="Arial"/>
        </w:rPr>
        <w:t xml:space="preserve">, hay muchos que entran s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ación, como medio de ganarse la vida y esto perjudica a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la figura 1 se presentan gráficamente estos resulta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Figura 1: Mapa conceptual del bloque temático: La importancia de la vocación en el profesor</w:t>
      </w:r>
    </w:p>
    <w:p>
      <w:pPr>
        <w:pStyle w:val="Normal"/>
        <w:rPr>
          <w:rFonts w:ascii="Arial" w:hAnsi="Arial" w:cs="Arial"/>
          <w:i/>
          <w:i/>
          <w:iCs/>
          <w:u w:val="single"/>
          <w:lang w:val="en-US" w:eastAsia="en-US"/>
        </w:rPr>
      </w:pPr>
      <w:r>
        <w:rPr>
          <w:rFonts w:cs="Arial" w:ascii="Arial" w:hAnsi="Arial"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2855</wp:posOffset>
                </wp:positionH>
                <wp:positionV relativeFrom="paragraph">
                  <wp:posOffset>86360</wp:posOffset>
                </wp:positionV>
                <wp:extent cx="3437890" cy="351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¿Es importante la vocación en el profeso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0.7pt;height:27.7pt;mso-wrap-distance-left:9.05pt;mso-wrap-distance-right:9.05pt;mso-wrap-distance-top:0pt;mso-wrap-distance-bottom:0pt;margin-top:6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¿Es importante la vocación en el profeso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  <w:lang w:val="en-US" w:eastAsia="en-US"/>
        </w:rPr>
      </w:pPr>
      <w:r>
        <w:rPr>
          <w:rFonts w:cs="Arial" w:ascii="Arial" w:hAnsi="Arial"/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5pt" to="234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u w:val="single"/>
          <w:lang w:val="en-US" w:eastAsia="en-US"/>
        </w:rPr>
      </w:pPr>
      <w:r>
        <w:rPr>
          <w:rFonts w:cs="Arial" w:ascii="Arial" w:hAnsi="Arial"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25400</wp:posOffset>
                </wp:positionV>
                <wp:extent cx="338074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Es imprescindible, como en todas las profesiones, pero en ésta sobre todo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6.2pt;height:36.7pt;mso-wrap-distance-left:9.05pt;mso-wrap-distance-right:9.05pt;mso-wrap-distance-top:0pt;mso-wrap-distance-bottom:0pt;margin-top: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Es imprescindible, como en todas las profesiones, pero en ésta sobre tod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29845</wp:posOffset>
                </wp:positionV>
                <wp:extent cx="24003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25,126,127,128,130,131,132,133,134,135,136,1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125,126,127,128,130,131,132,133,134,135,136,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  <w:lang w:val="en-US" w:eastAsia="en-US"/>
        </w:rPr>
      </w:pPr>
      <w:r>
        <w:rPr>
          <w:rFonts w:cs="Arial" w:ascii="Arial" w:hAnsi="Arial"/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5pt" to="234pt,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2580640" cy="5803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...parece difícil aguantar, sin vocación, a 30 críos,  a los adolescentes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45.7pt;mso-wrap-distance-left:9.05pt;mso-wrap-distance-right:9.05pt;mso-wrap-distance-top:0pt;mso-wrap-distance-bottom:0pt;margin-top:1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...parece difícil aguantar, sin vocación, a 30 críos,  a los adolescente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4830</wp:posOffset>
                </wp:positionH>
                <wp:positionV relativeFrom="paragraph">
                  <wp:posOffset>140335</wp:posOffset>
                </wp:positionV>
                <wp:extent cx="2174240" cy="5759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5759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los mejores profesores son los que les gusta enseñar su asignatura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45.35pt;mso-wrap-distance-left:9.05pt;mso-wrap-distance-right:9.05pt;mso-wrap-distance-top:0pt;mso-wrap-distance-bottom:0pt;margin-top:11.05pt;mso-position-vertical-relative:text;margin-left:242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urier New" w:hAnsi="Courier New" w:cs="Courier New"/>
                          <w:color w:val="000000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los mejores profesores son los que les gusta enseñar su asignatura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  <w:lang w:val="en-US" w:eastAsia="en-US"/>
        </w:rPr>
      </w:pPr>
      <w:r>
        <w:rPr>
          <w:rFonts w:cs="Arial" w:ascii="Arial" w:hAnsi="Arial"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81280</wp:posOffset>
                </wp:positionV>
                <wp:extent cx="12573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23,129,138,1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123,129,138,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u w:val="single"/>
          <w:lang w:val="en-US" w:eastAsia="en-US"/>
        </w:rPr>
      </w:pPr>
      <w:r>
        <w:rPr>
          <w:rFonts w:cs="Arial" w:ascii="Arial" w:hAnsi="Arial"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0</wp:posOffset>
                </wp:positionH>
                <wp:positionV relativeFrom="paragraph">
                  <wp:posOffset>22860</wp:posOffset>
                </wp:positionV>
                <wp:extent cx="74295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26,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1.8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126,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u w:val="single"/>
          <w:lang w:val="en-US" w:eastAsia="en-US"/>
        </w:rPr>
      </w:pPr>
      <w:r>
        <w:rPr>
          <w:rFonts w:cs="Arial" w:ascii="Arial" w:hAnsi="Arial"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4255</wp:posOffset>
                </wp:positionH>
                <wp:positionV relativeFrom="paragraph">
                  <wp:posOffset>74295</wp:posOffset>
                </wp:positionV>
                <wp:extent cx="2180590" cy="5651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...pero, la verdad es que hay muchos que sólo administran cultura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71.7pt;height:44.5pt;mso-wrap-distance-left:9.05pt;mso-wrap-distance-right:9.05pt;mso-wrap-distance-top:0pt;mso-wrap-distance-bottom:0pt;margin-top:5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...pero, la verdad es que hay muchos que sólo administran cultura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u w:val="single"/>
          <w:lang w:val="en-US" w:eastAsia="en-US"/>
        </w:rPr>
      </w:pPr>
      <w:r>
        <w:rPr>
          <w:rFonts w:cs="Arial" w:ascii="Arial" w:hAnsi="Arial"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1980</wp:posOffset>
                </wp:positionH>
                <wp:positionV relativeFrom="paragraph">
                  <wp:posOffset>19050</wp:posOffset>
                </wp:positionV>
                <wp:extent cx="2402840" cy="9347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934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...aunque, a veces, también hay docentes vocacionales que deben soportar el exceso de  burocratización de la administ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9.2pt;height:73.6pt;mso-wrap-distance-left:9.05pt;mso-wrap-distance-right:9.05pt;mso-wrap-distance-top:0pt;mso-wrap-distance-bottom:0pt;margin-top:1.5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...aunque, a veces, también hay docentes vocacionales que deben soportar el exceso de  burocratización de la 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1450</wp:posOffset>
                </wp:positionH>
                <wp:positionV relativeFrom="paragraph">
                  <wp:posOffset>20320</wp:posOffset>
                </wp:positionV>
                <wp:extent cx="13144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 xml:space="preserve">124,137,140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7pt;mso-wrap-distance-left:9.05pt;mso-wrap-distance-right:9.05pt;mso-wrap-distance-top:0pt;mso-wrap-distance-bottom:0pt;margin-top:1.6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Cs w:val="24"/>
                        </w:rPr>
                        <w:t xml:space="preserve">124,137,14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  <w:lang w:val="en-US" w:eastAsia="en-US"/>
        </w:rPr>
      </w:pPr>
      <w:r>
        <w:rPr>
          <w:rFonts w:cs="Arial" w:ascii="Arial" w:hAnsi="Arial"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7055</wp:posOffset>
                </wp:positionH>
                <wp:positionV relativeFrom="paragraph">
                  <wp:posOffset>107315</wp:posOffset>
                </wp:positionV>
                <wp:extent cx="2066290" cy="7150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...que están ahí por los tres meses de vacaciones, la plaza segura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6.3pt;mso-wrap-distance-left:9.05pt;mso-wrap-distance-right:9.05pt;mso-wrap-distance-top:0pt;mso-wrap-distance-bottom:0pt;margin-top:8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...que están ahí por los tres meses de vacaciones, la plaza segura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  <w:lang w:val="en-US" w:eastAsia="en-US"/>
        </w:rPr>
      </w:pPr>
      <w:r>
        <w:rPr>
          <w:rFonts w:cs="Arial" w:ascii="Arial" w:hAnsi="Arial"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29250</wp:posOffset>
                </wp:positionH>
                <wp:positionV relativeFrom="paragraph">
                  <wp:posOffset>15240</wp:posOffset>
                </wp:positionV>
                <wp:extent cx="457200" cy="2286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2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</wp:posOffset>
                </wp:positionH>
                <wp:positionV relativeFrom="paragraph">
                  <wp:posOffset>129540</wp:posOffset>
                </wp:positionV>
                <wp:extent cx="685800" cy="3683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24, 1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pt;mso-wrap-distance-left:9.05pt;mso-wrap-distance-right:9.05pt;mso-wrap-distance-top:0pt;mso-wrap-distance-bottom:0pt;margin-top:10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124, 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en-US" w:eastAsia="en-US"/>
        </w:rPr>
      </w:pPr>
      <w:r>
        <w:rPr>
          <w:rFonts w:cs="Arial" w:ascii="Arial" w:hAnsi="Arial"/>
          <w:i/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755</wp:posOffset>
                </wp:positionH>
                <wp:positionV relativeFrom="paragraph">
                  <wp:posOffset>6350</wp:posOffset>
                </wp:positionV>
                <wp:extent cx="5380990" cy="19519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sumen: En todas las profesiones parece que la vocación es fundamental, pero sobre todo en ésta, sin ella será difícil educar y entusiarmar. Al profesor vocacional se le nota; ésta llega a ser más importante, incluso, que el contenido de la materia a transmitir. Aunque haya profesores que buscan la plaza segura, vacaciones largas,... hay otros que, precisamente, por tener vocación, se desmoralizan al descubrir que surgen muchas dificultades en el día a día y han de afrontar tareas burocráticas muy diferentes a las que esperan encontr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3.7pt;mso-wrap-distance-left:9.05pt;mso-wrap-distance-right:9.05pt;mso-wrap-distance-top:0pt;mso-wrap-distance-bottom:0pt;margin-top:0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sumen: En todas las profesiones parece que la vocación es fundamental, pero sobre todo en ésta, sin ella será difícil educar y entusiarmar. Al profesor vocacional se le nota; ésta llega a ser más importante, incluso, que el contenido de la materia a transmitir. Aunque haya profesores que buscan la plaza segura, vacaciones largas,... hay otros que, precisamente, por tener vocación, se desmoralizan al descubrir que surgen muchas dificultades en el día a día y han de afrontar tareas burocráticas muy diferentes a las que esperan encontr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Referencias Bibliográficas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Belmonte, M. (1997). </w:t>
      </w:r>
      <w:r>
        <w:rPr>
          <w:rFonts w:cs="Arial" w:ascii="Arial" w:hAnsi="Arial"/>
          <w:i/>
          <w:iCs/>
        </w:rPr>
        <w:t xml:space="preserve">Mapas Conceptuales y Uves Heuríticas 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iCs/>
        </w:rPr>
        <w:t>de Gowin.</w:t>
      </w:r>
      <w:r>
        <w:rPr>
          <w:rFonts w:cs="Arial" w:ascii="Arial" w:hAnsi="Arial"/>
        </w:rPr>
        <w:t xml:space="preserve"> Bilbao: Ediciones Mensaj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Bericat, E. (1998). </w:t>
      </w:r>
      <w:r>
        <w:rPr>
          <w:rFonts w:cs="Arial" w:ascii="Arial" w:hAnsi="Arial"/>
          <w:i/>
          <w:iCs/>
        </w:rPr>
        <w:t xml:space="preserve">La integración de los métodos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uantitativo y cualitativo en la investigación social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Significado y medida.</w:t>
      </w:r>
      <w:r>
        <w:rPr>
          <w:rFonts w:cs="Arial" w:ascii="Arial" w:hAnsi="Arial"/>
        </w:rPr>
        <w:t xml:space="preserve"> Barcelona: Ariel Sociología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olás Bravo, P.(1998:a). Enfoques en la Metodologí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alitativa: sus prácticas de investigación. En L.Buendí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ximan; P. Colás Bravo y F. Hernández Pina. </w:t>
      </w:r>
      <w:r>
        <w:rPr>
          <w:rFonts w:cs="Arial" w:ascii="Arial" w:hAnsi="Arial"/>
          <w:i/>
          <w:iCs/>
        </w:rPr>
        <w:t xml:space="preserve">Métodos de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investigación en psicopedagogía </w:t>
      </w:r>
      <w:r>
        <w:rPr>
          <w:rFonts w:cs="Arial" w:ascii="Arial" w:hAnsi="Arial"/>
        </w:rPr>
        <w:t>(pp. 225-249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Madrid: McGraw-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l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olás Bravo, P.(1998:b). Métodos y Técnicas Cualitativ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Investigación Psicopedagógica. En L.Buendía Eximan; 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lás Bravo y F. Hernández Pina. </w:t>
      </w:r>
      <w:r>
        <w:rPr>
          <w:rFonts w:cs="Arial" w:ascii="Arial" w:hAnsi="Arial"/>
          <w:i/>
          <w:iCs/>
        </w:rPr>
        <w:t xml:space="preserve">Métodos de investigación en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psicopedagogía </w:t>
      </w:r>
      <w:r>
        <w:rPr>
          <w:rFonts w:cs="Arial" w:ascii="Arial" w:hAnsi="Arial"/>
        </w:rPr>
        <w:t>(pp. 251-286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Madrid: McGraw-Hil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Colás Bravo, P.(1998:c). El análisis cualitativo de datos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L.Buendía Eximan; P. Colás Bravo y F. Hernández Pi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Métodos de investigación en psicopedagogía </w:t>
      </w:r>
      <w:r>
        <w:rPr>
          <w:rFonts w:cs="Arial" w:ascii="Arial" w:hAnsi="Arial"/>
        </w:rPr>
        <w:t xml:space="preserve">(pp. 287-311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drid: McGraw-Hill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García Jiménez; Gil Flores y Rodríguez Gómez (1994)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álisis de datos cualitativos en la investigación sobre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ferenciación educativa. </w:t>
      </w:r>
      <w:r>
        <w:rPr>
          <w:rFonts w:cs="Arial" w:ascii="Arial" w:hAnsi="Arial"/>
          <w:i/>
          <w:iCs/>
        </w:rPr>
        <w:t>Revista Investigación Educativa</w:t>
      </w:r>
      <w:r>
        <w:rPr>
          <w:rFonts w:cs="Arial" w:ascii="Arial" w:hAnsi="Arial"/>
        </w:rPr>
        <w:t xml:space="preserve">, nº 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993300"/>
        </w:rPr>
      </w:pPr>
      <w:r>
        <w:rPr>
          <w:rFonts w:cs="Arial" w:ascii="Arial" w:hAnsi="Arial"/>
        </w:rPr>
        <w:t>23,  179-213.</w:t>
      </w:r>
    </w:p>
    <w:p>
      <w:pPr>
        <w:pStyle w:val="Normal"/>
        <w:rPr>
          <w:rFonts w:ascii="Arial" w:hAnsi="Arial" w:cs="Arial"/>
          <w:i/>
          <w:i/>
          <w:iCs/>
          <w:color w:val="993300"/>
        </w:rPr>
      </w:pPr>
      <w:r>
        <w:rPr>
          <w:rFonts w:cs="Arial" w:ascii="Arial" w:hAnsi="Arial"/>
          <w:i/>
          <w:iCs/>
          <w:color w:val="993300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Hernández Pina, F. (1990). </w:t>
      </w:r>
      <w:r>
        <w:rPr>
          <w:rFonts w:cs="Arial" w:ascii="Arial" w:hAnsi="Arial"/>
          <w:i/>
          <w:iCs/>
        </w:rPr>
        <w:t>Aprendiendo a aprender.</w:t>
      </w:r>
      <w:r>
        <w:rPr>
          <w:rFonts w:cs="Arial" w:ascii="Arial" w:hAnsi="Arial"/>
        </w:rPr>
        <w:t xml:space="preserve"> Murcia: 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rko Prin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val="fr-FR"/>
        </w:rPr>
        <w:t xml:space="preserve">Lecompte, M. </w:t>
      </w:r>
      <w:r>
        <w:rPr>
          <w:rFonts w:cs="Arial" w:ascii="Arial" w:hAnsi="Arial"/>
        </w:rPr>
        <w:t xml:space="preserve">(1995). Un matrimonio conveniente: diseño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vestigación educativa y estándares para la evaluación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gramas. </w:t>
      </w:r>
      <w:r>
        <w:rPr>
          <w:rFonts w:cs="Arial" w:ascii="Arial" w:hAnsi="Arial"/>
          <w:i/>
          <w:iCs/>
        </w:rPr>
        <w:t xml:space="preserve">Revista Electrónica de Investigación y Evaluación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i/>
          <w:iCs/>
        </w:rPr>
        <w:t>Educativa.</w:t>
      </w:r>
      <w:r>
        <w:rPr>
          <w:rFonts w:cs="Arial" w:ascii="Arial" w:hAnsi="Arial"/>
        </w:rPr>
        <w:t xml:space="preserve"> Volumen 1, número 1.</w:t>
      </w:r>
    </w:p>
    <w:p>
      <w:pPr>
        <w:pStyle w:val="Normal"/>
        <w:rPr>
          <w:rFonts w:ascii="Arial" w:hAnsi="Arial" w:cs="Arial"/>
          <w:color w:val="993300"/>
          <w:lang w:val="en-US"/>
        </w:rPr>
      </w:pPr>
      <w:r>
        <w:rPr>
          <w:rFonts w:cs="Arial" w:ascii="Arial" w:hAnsi="Arial"/>
          <w:color w:val="993300"/>
          <w:lang w:val="en-U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val="en-US"/>
        </w:rPr>
        <w:t xml:space="preserve">Neimeyer, R.A. (1995). </w:t>
      </w:r>
      <w:r>
        <w:rPr>
          <w:rFonts w:cs="Arial" w:ascii="Arial" w:hAnsi="Arial"/>
        </w:rPr>
        <w:t xml:space="preserve">Una valoración de las Psicoterapi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tructivistas: Contexto y Retos. En M. J. Mahoney (comp.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Psicoterapias Cognitivas y Constructivistas</w:t>
      </w:r>
      <w:r>
        <w:rPr>
          <w:rFonts w:cs="Arial" w:ascii="Arial" w:hAnsi="Arial"/>
        </w:rPr>
        <w:t xml:space="preserve"> (pp.197-332). 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lbao: Descleé De Brouw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Novak, J.D. (1998). </w:t>
      </w:r>
      <w:r>
        <w:rPr>
          <w:rFonts w:cs="Arial" w:ascii="Arial" w:hAnsi="Arial"/>
          <w:i/>
          <w:iCs/>
        </w:rPr>
        <w:t>Conocimiento y Aprendizaje</w:t>
      </w:r>
      <w:r>
        <w:rPr>
          <w:rFonts w:cs="Arial" w:ascii="Arial" w:hAnsi="Arial"/>
        </w:rPr>
        <w:t xml:space="preserve">. Madri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ianza Editori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Ontoria, A. (1992). </w:t>
      </w:r>
      <w:r>
        <w:rPr>
          <w:rFonts w:cs="Arial" w:ascii="Arial" w:hAnsi="Arial"/>
          <w:i/>
          <w:iCs/>
        </w:rPr>
        <w:t xml:space="preserve">Mapas Conceptuales. Una técnica para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color w:val="993300"/>
        </w:rPr>
      </w:pPr>
      <w:r>
        <w:rPr>
          <w:rFonts w:cs="Arial" w:ascii="Arial" w:hAnsi="Arial"/>
          <w:i/>
          <w:iCs/>
        </w:rPr>
        <w:t>aprender.</w:t>
      </w:r>
      <w:r>
        <w:rPr>
          <w:rFonts w:cs="Arial" w:ascii="Arial" w:hAnsi="Arial"/>
        </w:rPr>
        <w:t xml:space="preserve"> Madrid: Narcea.</w:t>
      </w:r>
    </w:p>
    <w:p>
      <w:pPr>
        <w:pStyle w:val="Normal"/>
        <w:rPr>
          <w:rFonts w:ascii="Arial" w:hAnsi="Arial" w:cs="Arial"/>
          <w:i/>
          <w:i/>
          <w:iCs/>
          <w:color w:val="993300"/>
          <w:lang w:val="es-ES_tradnl"/>
        </w:rPr>
      </w:pPr>
      <w:r>
        <w:rPr>
          <w:rFonts w:cs="Arial" w:ascii="Arial" w:hAnsi="Arial"/>
          <w:i/>
          <w:iCs/>
          <w:color w:val="993300"/>
          <w:lang w:val="es-ES_tradn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val="es-ES_tradnl"/>
        </w:rPr>
        <w:t xml:space="preserve">Ruiz del Cerro, J. (2000a). </w:t>
      </w:r>
      <w:r>
        <w:rPr>
          <w:rFonts w:cs="Arial" w:ascii="Arial" w:hAnsi="Arial"/>
          <w:i/>
          <w:iCs/>
          <w:lang w:val="es-ES_tradnl"/>
        </w:rPr>
        <w:t xml:space="preserve">La Orientación Profesional </w:t>
      </w:r>
    </w:p>
    <w:p>
      <w:pPr>
        <w:pStyle w:val="Normal"/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i/>
          <w:iCs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s-ES_tradnl"/>
        </w:rPr>
        <w:t>como medida correctora del desempleo de larga duración.</w:t>
      </w:r>
      <w:r>
        <w:rPr>
          <w:rFonts w:cs="Arial" w:ascii="Arial" w:hAnsi="Arial"/>
          <w:lang w:val="es-ES_tradnl"/>
        </w:rPr>
        <w:t xml:space="preserve"> Tesis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ctoral inédita. Universidad de Murci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val="es-ES_tradnl"/>
        </w:rPr>
        <w:t>Ruiz del Cerro, J. (2000b).</w:t>
      </w:r>
      <w:r>
        <w:rPr>
          <w:rFonts w:cs="Arial" w:ascii="Arial" w:hAnsi="Arial"/>
        </w:rPr>
        <w:t xml:space="preserve">  La entrevista en profundid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la investigación   cualitativa. Presentación gráfica de s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os. En </w:t>
      </w:r>
      <w:r>
        <w:rPr>
          <w:rFonts w:cs="Arial" w:ascii="Arial" w:hAnsi="Arial"/>
          <w:i/>
          <w:iCs/>
        </w:rPr>
        <w:t xml:space="preserve">resumen de comunicaciones  XIII Congreso Nacional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y I Iberoamericano de Pedagogía</w:t>
      </w:r>
      <w:r>
        <w:rPr>
          <w:rFonts w:cs="Arial" w:ascii="Arial" w:hAnsi="Arial"/>
        </w:rPr>
        <w:t>. Madrid 26-30 de septiembr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i/>
          <w:iCs/>
        </w:rPr>
        <w:t>Taylor, S.J.; BOGDAN, R. (1984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iCs/>
        </w:rPr>
        <w:t xml:space="preserve">Introducción a los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métodos cualitativos de investigación</w:t>
      </w:r>
      <w:r>
        <w:rPr>
          <w:rFonts w:cs="Arial" w:ascii="Arial" w:hAnsi="Arial"/>
        </w:rPr>
        <w:t xml:space="preserve">. Buenos Aires: Piad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ásica, 198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iCs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811" w:leader="none"/>
      </w:tabs>
      <w:ind w:left="720" w:hanging="0"/>
      <w:jc w:val="both"/>
    </w:pPr>
    <w:rPr>
      <w:i/>
      <w:iCs/>
    </w:rPr>
  </w:style>
  <w:style w:type="paragraph" w:styleId="Sangra3detindependiente">
    <w:name w:val="Sangría 3 de t. independiente"/>
    <w:basedOn w:val="Normal"/>
    <w:qFormat/>
    <w:pPr>
      <w:ind w:left="708" w:firstLine="12"/>
      <w:jc w:val="both"/>
    </w:pPr>
    <w:rPr>
      <w:i/>
      <w:iCs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811" w:leader="none"/>
      </w:tabs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naruiz@u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27:00Z</dcterms:created>
  <dc:creator>Unknown User</dc:creator>
  <dc:description/>
  <dc:language>en-US</dc:language>
  <cp:lastModifiedBy>juana</cp:lastModifiedBy>
  <cp:lastPrinted>2002-04-11T07:48:00Z</cp:lastPrinted>
  <dcterms:modified xsi:type="dcterms:W3CDTF">2010-06-22T20:27:00Z</dcterms:modified>
  <cp:revision>2</cp:revision>
  <dc:subject/>
  <dc:title>LA ORIENTACIÓN LABORAL A DESEMPLEADOS INSCRITOS EN LAS OFICINAS DE EMPLEO DEL INEM</dc:title>
</cp:coreProperties>
</file>