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ráctica 6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xanet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Realización del examen del libro de lectura “Profesor ¿estamos en el ciberespacio?”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Fecha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unes 14 de diciembre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iércoles 16 de diciembre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l examen se realizará con la herramienta Exanet y se podrá tener el libro de lectura delante. Las Alas de Informática estarán disponibles en el horario de 19 a 21 ambos días, aunque no es necesario realizar el examen desde allí, cada uno puede hacer el examen desde donde quiera en función de sus necesidades e intereses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La práctica no estará concluida hasta que no se realice un comentario sobre la misma en el blog personal. El comentario es libre aunque se valorarán positivamente las opiniones bien fundamentadas y basadas en nuestro conocimiento COMO PEDAGOGOS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l plazo para realizar esta entrada en el blog y de este modo concluir la entrega de prácticas será el 22 de diciembre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Tarea alternativa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sta práctica no tiene tarea alternativa ya que no exige asistencia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s-ES_tradnl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00:00Z</dcterms:created>
  <dc:creator>UM</dc:creator>
  <dc:description/>
  <dc:language>en-US</dc:language>
  <cp:lastModifiedBy>UM</cp:lastModifiedBy>
  <dcterms:modified xsi:type="dcterms:W3CDTF">2009-10-28T10:48:00Z</dcterms:modified>
  <cp:revision>5</cp:revision>
  <dc:subject/>
  <dc:title>Exanet</dc:title>
</cp:coreProperties>
</file>