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ascii="Arial" w:hAnsi="Arial" w:cs="Arial"/>
          <w:b/>
          <w:b/>
        </w:rPr>
      </w:pPr>
      <w:r>
        <w:rPr>
          <w:rFonts w:cs="Arial" w:ascii="Arial" w:hAnsi="Arial"/>
          <w:b/>
        </w:rPr>
        <w:t>IL POTERE PARLAMENTARE DI NOMINA: SCHEMA DELL’ OPERA</w:t>
      </w:r>
    </w:p>
    <w:p>
      <w:pPr>
        <w:pStyle w:val="Normal"/>
        <w:spacing w:lineRule="auto" w:line="360" w:before="120" w:after="120"/>
        <w:ind w:firstLine="709"/>
        <w:jc w:val="center"/>
        <w:rPr>
          <w:rFonts w:ascii="Arial" w:hAnsi="Arial" w:cs="Arial"/>
          <w:b/>
          <w:b/>
        </w:rPr>
      </w:pPr>
      <w:r>
        <w:rPr>
          <w:rFonts w:cs="Arial" w:ascii="Arial" w:hAnsi="Arial"/>
          <w:b/>
        </w:rPr>
        <w:t xml:space="preserve">Dott. Francisco Manuel García Costa </w:t>
      </w:r>
    </w:p>
    <w:p>
      <w:pPr>
        <w:pStyle w:val="Normal"/>
        <w:spacing w:lineRule="auto" w:line="360" w:before="120" w:after="120"/>
        <w:ind w:firstLine="709"/>
        <w:jc w:val="center"/>
        <w:rPr>
          <w:rFonts w:ascii="Arial" w:hAnsi="Arial" w:cs="Arial"/>
          <w:b/>
          <w:b/>
        </w:rPr>
      </w:pPr>
      <w:r>
        <w:rPr>
          <w:rFonts w:cs="Arial" w:ascii="Arial" w:hAnsi="Arial"/>
          <w:b/>
        </w:rPr>
        <w:t>Università degli Studi di Bologna</w:t>
      </w:r>
    </w:p>
    <w:p>
      <w:pPr>
        <w:pStyle w:val="Normal"/>
        <w:spacing w:lineRule="auto" w:line="360" w:before="120" w:after="120"/>
        <w:ind w:firstLine="709"/>
        <w:jc w:val="both"/>
        <w:rPr>
          <w:rFonts w:ascii="Arial" w:hAnsi="Arial" w:cs="Arial"/>
          <w:b/>
          <w:b/>
        </w:rPr>
      </w:pPr>
      <w:r>
        <w:rPr>
          <w:rFonts w:cs="Arial" w:ascii="Arial" w:hAnsi="Arial"/>
          <w:b/>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b/>
          <w:b/>
        </w:rPr>
      </w:pPr>
      <w:r>
        <w:rPr>
          <w:rFonts w:cs="Arial" w:ascii="Arial" w:hAnsi="Arial"/>
          <w:b/>
        </w:rPr>
        <w:t xml:space="preserve">I. LA MATERIA TRATTATA </w:t>
      </w:r>
    </w:p>
    <w:p>
      <w:pPr>
        <w:pStyle w:val="Normal"/>
        <w:spacing w:lineRule="auto" w:line="360" w:before="120" w:after="120"/>
        <w:ind w:firstLine="709"/>
        <w:jc w:val="both"/>
        <w:rPr>
          <w:rFonts w:ascii="Arial" w:hAnsi="Arial" w:cs="Arial"/>
        </w:rPr>
      </w:pPr>
      <w:r>
        <w:rPr>
          <w:rFonts w:cs="Arial" w:ascii="Arial" w:hAnsi="Arial"/>
        </w:rPr>
        <w:t xml:space="preserve">L´oggetto del presente studio è l´intervento parlamentare nella nomina dei membri degli organi pubblici: quindi, si tratta del´attività del Parlamento dello stato di derivazione liberale in materia di nomina. Proviamo a indichiare di seguito alcune delle sue caratteristiche. La prima è la sua universalità. I dati della Union Interparlamentare sono eloquenti: fino a 35 Parlamenti nazionali svogliono questa attività. La seconda caratteristica è la sua diversità. Infatti, ci sono due modelli d´intervento nella nomina dei titolari di organi pubblici. Il primo modello è quello del Congresso americano. Questa attività si ammette dal primo momento come una delle funzioni del Congresso. Il Senato deve approvare (formula advise &amp; consent) le nomine presidenziale dei giudici della Corte Suprema e dei funzionari federali tra cui si trovano i Secretari dei departamenti ministeriale, gli ambasciatori e consuli ed i funzionari federali appartenenti agli Stati membri della Federazione . Quindi, l´attività del Congresso americano in materia di nomina è per noi molto rilevante . Il secondo modello è quello dei Parlamenti ispirati dai modelli del Parlamento inglese e del francese . Questi parlamenti soltanto dovevano scegliere i membri degli organi ausiliari e esercitare la funzione di investidura del premier : quindi, l´attività parlamentare di nomina era un´attività eccezionale. La logica della forma di governo parlamentare, con le nozioni di rapporto fiduciario tra legislativo ed esecutivo e di responsabilità politica, imponeva questa situazione. Dopo la fine del primo conflitto mondiale, le costituzioni del parlamentarismo razionalizato ( quella tedesca, la austriaca e la spagnola ) introduccono una nuova organizzazione dei rapporti fra esecutivo e legislativo e, sopratutto, un elenco di nuovi organi pubblici come la Corte Costituzionale i cui membri sono elletti dal Parlamento . Questa prima manifestazione d´intervento parlamentare nella nomina dei membri degli organi pubblici è un sforzo per svincolare il lavoro di questi organi dai condizionamenti politici del Governo: per conquistare la sua neutralità politica dell´azione del´organo. L´ indirizzo propio delle costituzioni del parlamentarismo razionalizzato fu confermato per la Costituzione italiana e, infatti, atribuisce al Parlamento l´ elezione dei membri del Consiglio superiore della Magistratura, dei giudizi costituzionali e anche del Presidente della Reppublica. Questo sforzo per svincolare del governo l´attivittà propia di alcuni organi si transforma anzi nello sforzo per svincolare la pubblica amministrazione dall´esecutivo. A questo processo rispondono le norme che insistono sul principio di legalità della azione amministrativa e, sopratutto, la creazione delle “autorità amministrative independenti”. La neutralità politica delle funzioni che se atribuiscono agli autorità amministrative independenti non si raggiunge col solo principio di legalità: invero occorre che il Parlamento, come organo di rappresentanza politica, deve intervenire nella nomina dei titolari di quelli organi. Nonostante questo cambiamento, l’ intervento parlamentare in materia di nomina è ancora eccezionale. Abbiamo parlato di diversità. Essa è la propia dei due modelli e anche esiste tra i Parlamenti dello stesso modello. Un esempio grafico. L´attività di nomina delle Cortes Generales è differente da quella del Parlamento italiano. Effettivamente, le Cortes debbono eleggere il Difensore Civico ( Defensor del Pueblo) , venti membri del Consiglio Superiore della Magistratura ( Consejo General del Poder Judicial), otto giudici della Corte Costituzionale ( Tribunal Constitucional), i membri della Corte de Conti ( Tribunal de Cuentas) , quattordici membri del Consiglio di coordinazione dell’università ( Consejo de Coordinación Universitaria), due membri dell´Autorità per la protezione dei dati personalli ( Consejo Consultivo de la Agencia de Protección de Datos) ed i dodici membri del Consiglio d´amministrazione della RTVE ( Consejo de Administración del Ente Público R.T.V.E.) Tuttavia, il Parlamento italiano interviene nella nomina dei titolari di organi pubblici attraverso tre modalità. La prima è l´elezione dei titulare di organi costituzionali. Il Parlamento si congrega in seduta comune per la elezione del Presidente della Repubblica , quella di un terzo dei componenti del Consiglio superiore della magistratura e quella di cinco giudizi costituzionali . Inoltra, l´articolo 1.3 della legge 31 luglio 1997, n.249, sulla istituzione dell´Autorità per le garanzie nelle comunicazioni e norme sui sistemi delle telecomunicazione e radiotelevisivo regula l´ elezione delle commisione per la infrastrutture e le reti, quella della commisione per i servizi e i prodotti e quella del consiglio. Secondo questo articolo “ Il Senato dellla Repubblica e la Camera dei Deputati eleggono quatrro commissari ciascuno, i quali vengono nominati con decretoo del Presidente della Repubblica”. Inoltre, partecipa nella nomina dei membri dei organi pubblici atravverso la funzione di controllo . Il presidente del Consiglio dei ministri ed i singoli ministri, prima di procedere a nomine, proposte i designazionei di presidenti e vicepresidenti di istituti e enti pubblici, anche economici, devono richiedere il parere della commisione parlamentare competente per materia di ciascuna camera . La terza modalità di partecipazione è l´elezione per un atto congiunto dei Presidenti di entrambe Camere. Quindi, possiamo, signalare i seguenti casi. Il Garante dell´editoria , l´Autorità garante della concorrenza e del mercato , l´Autorità per la protezione dei dati personali , l´Autorità per la vigilanza ai lavori pubblici, l ´Autorità di garanzia dell´attuazione della legge sull esercicio del diritto di sciopero nei servizi pubblici esenziali e sulla salvaguardia dei diritti della persona costituzionalmente tutelati . La terza delle caratteristiche dell´attività parlamentare in materia di nomina è la sua problematicità. Effettivamente: il nostro oggeto di studio presenta molti problemi : la sua denominazione, la sua natura giuridica, ecc </w:t>
      </w:r>
    </w:p>
    <w:p>
      <w:pPr>
        <w:pStyle w:val="Normal"/>
        <w:spacing w:lineRule="auto" w:line="360" w:before="120" w:after="120"/>
        <w:ind w:firstLine="709"/>
        <w:jc w:val="both"/>
        <w:rPr>
          <w:rFonts w:ascii="Arial" w:hAnsi="Arial" w:cs="Arial"/>
          <w:b/>
          <w:b/>
        </w:rPr>
      </w:pPr>
      <w:r>
        <w:rPr>
          <w:rFonts w:cs="Arial" w:ascii="Arial" w:hAnsi="Arial"/>
          <w:b/>
        </w:rPr>
      </w:r>
    </w:p>
    <w:p>
      <w:pPr>
        <w:pStyle w:val="Normal"/>
        <w:spacing w:lineRule="auto" w:line="360" w:before="120" w:after="120"/>
        <w:ind w:firstLine="709"/>
        <w:jc w:val="both"/>
        <w:rPr>
          <w:rFonts w:ascii="Arial" w:hAnsi="Arial" w:cs="Arial"/>
          <w:b/>
          <w:b/>
        </w:rPr>
      </w:pPr>
      <w:r>
        <w:rPr>
          <w:rFonts w:cs="Arial" w:ascii="Arial" w:hAnsi="Arial"/>
          <w:b/>
        </w:rPr>
        <w:t xml:space="preserve">II. LA DIMENTICANZA DOTTINALE </w:t>
      </w:r>
    </w:p>
    <w:p>
      <w:pPr>
        <w:pStyle w:val="Normal"/>
        <w:spacing w:lineRule="auto" w:line="360" w:before="120" w:after="120"/>
        <w:ind w:firstLine="709"/>
        <w:jc w:val="both"/>
        <w:rPr>
          <w:rFonts w:ascii="Arial" w:hAnsi="Arial" w:cs="Arial"/>
        </w:rPr>
      </w:pPr>
      <w:r>
        <w:rPr>
          <w:rFonts w:cs="Arial" w:ascii="Arial" w:hAnsi="Arial"/>
        </w:rPr>
        <w:t xml:space="preserve">Nonostante la necessità di studiare questi problemi, esiste un disinteresse dottrinale evidente a proposito del nostro oggetto di studio. Si tratta di un disinteresse che diviene dimenticanza in molte occasioni. Quindi possiamo parlare della dimenticanza dottrinale dell’intervento parlamentare nella nomina dei membri degli organi pubblici. Questa dimenticanza è evidente nel caso della dottrina scientifica della Spagna e dell’Italia. Effettivamente , non esiste nessuna monografia sul nostro tema di studio e per trovare le pagine dedicate alla materia in parole, dobbiamo ricorrere ai manuali di scienze giuridiche. Così, negli manuali troviamo alcuni riferimenti che sono recenti, limitati ed il loro schema di sviluppo è semplice ed evidente. Questo è il loro schema: Tutti questi riferimenti appaiono solitamente fra quelli che espongono le denominate “funzioni parlamentari non tradizionali”. Questa posizione e la sua etichetta terminologica costituiscono il contributo più importante su che cosa sia l’attività nello studio. La varietà delle denominazioni già trasmette quella difficoltà per identificare la ratio essendi del nostro oggetto di studio. Dopo che questa classificazione sia fatta, in terzo luogo, appaiono delle conclusioni che variano logicamente da un autore ad altro. Tuttavia, le pagine più interessanti circa nostro tema sono quelli che si trovano con l’occasione dell’esame del regime legale del concreto organo pubblico i cui membri sono nominati dal Parlamento. Questi riferimenti sono particolare perché si occupano soltanto di determinati aspetti di nostra funzione e questi aspetti sono esaminati soltanto alla luce della realtà del concreto organo i cui membri sono nominati dal Parlamento. </w:t>
      </w:r>
    </w:p>
    <w:p>
      <w:pPr>
        <w:pStyle w:val="Normal"/>
        <w:spacing w:lineRule="auto" w:line="360" w:before="120" w:after="120"/>
        <w:ind w:firstLine="709"/>
        <w:jc w:val="both"/>
        <w:rPr>
          <w:rFonts w:ascii="Arial" w:hAnsi="Arial" w:cs="Arial"/>
        </w:rPr>
      </w:pPr>
      <w:r>
        <w:rPr>
          <w:rFonts w:cs="Arial" w:ascii="Arial" w:hAnsi="Arial"/>
        </w:rPr>
        <w:t>Alla fine, possiamo afermara l´esistensa della dimenticanza dottrinale  a proposito del nostro oggetto di studio.</w:t>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b/>
          <w:b/>
        </w:rPr>
      </w:pPr>
      <w:r>
        <w:rPr>
          <w:rFonts w:cs="Arial" w:ascii="Arial" w:hAnsi="Arial"/>
          <w:b/>
        </w:rPr>
        <w:t xml:space="preserve">III. SCHEMA DELL’OPERA </w:t>
      </w:r>
    </w:p>
    <w:p>
      <w:pPr>
        <w:pStyle w:val="Normal"/>
        <w:spacing w:lineRule="auto" w:line="360" w:before="120" w:after="120"/>
        <w:ind w:firstLine="709"/>
        <w:jc w:val="both"/>
        <w:rPr>
          <w:rFonts w:ascii="Arial" w:hAnsi="Arial" w:cs="Arial"/>
        </w:rPr>
      </w:pPr>
      <w:r>
        <w:rPr>
          <w:rFonts w:cs="Arial" w:ascii="Arial" w:hAnsi="Arial"/>
        </w:rPr>
        <w:t xml:space="preserve">La parte prima e la seconda di questa introduzione avevano lo scopo di dimostrare che l´intervento parlamentare nella nomina dei membri degli organi pubblici doveva essere oggetto di ricerca scientifica. La terza fase del nostro studio, la presente, non parla del´intervento; parla di nostra propria ricerca su questo tema. Nostro studio può distinguirsi in due parti. La prima tratta delle dimensioni storiche e concettuali del nostro tema (CAPITOLI I, II, III, IV). Si studia le due concezioni dell´intervento parlamentare in materia di nomina ( quella europea e quella americana), i fattori che hanno deciso i profili di ciascuna concezioni, il suo processo di formazione ed i suoi problemi. Nella seconda parte (CAPITOLI V, VI, VII, VIII) ci occuperemo dello studio dettagliato del’intervento del Parlamento italiano e delle Cortes Generales nella nomina di titolari di organi pubblicci. Definito il nostro oggetto di studio, (INTRODUZIONE), facciamo tre domande (CAPITOLO PRIMO, I). In primo luogo, proveremo a scoprire quale sono le ragioni per cui il Parlamento può partecipare nella nomina dei membri degli organi pubblici. Dopo proveremo ad elaborare le differenze fra una nomina parlamentare e una nomina governativa e, alla fine, dovremo rispondere alla domanda de si l ´ intervento nella materia di nomina è un necessario corollario della struttura dei Parlamenti. Dopo queste tre domande così astratte, parlaremo delle due concezioni della funzione nello studio: dei due modelli dell´ intervento parlamentare. (CAPITOLO PRIMO, II). La presentazione di questi due sistemi sarà fatta per mezzo della presentazione delle loro caratteristiche fondamentali e della sua presenza nei Parlamenti attuali. Queste caratteristiche non sono che il senso particolare di risolvere due domande fondamentali. La prima di loro è quella dei motivi concreti per cui i Parlamenti hanno partecipato nella materia di nomina. La seconda è quella de la forma di questo intervento. La risposta a questa ultima domanda è condizionata per la risposta alla prima, cioè, il modo d´articolare l´intervento dipende delle ragioni per cui i Parlamenti hanno deciso d´intervenire nella nomina dei titolari. Di conseguenza, le cause che hanno deciso che il Parlamento degli Stati Uniti d’America abbia partecipato nell´attività di nomina hanno imposto che tale intervento si deva fare con la collaborazione del Potere Esecutivo: il Parlamento, come abbiamo visto, deve aprovare le proposte, nomine ed i designazioni presidenziali. D’altra parte, le ragioni per cui i Parlamenti inglese e francese hanno partecipato nell´attività di nomina hanno deciso che tale intervento si deva fare senza la collaborazione di nessun altro organo costituzionale: il potere di nomina si atribuisce esclusivamente al Parlamento e lo esercita generalmente attraverso un´ elezione . Dopo questa presentazione, studiamo direttamente ciascuno di questi modelli. In primo luogo il modello americano (CAPITOLO II). Soltanto dobbiamo dire que l´intervento parlamentare nelle nomine si assolse attraverso un processo razionale, quello della creazione della Costitucione de 1.787 Nel CAPITOLO III si parla dell´intervento nella attività di nomina dei parlamenti ispirati al modello inglese e francese e della sua forma principale d´intervento: l´elezione dei titolari. Questa pate è una delle più belle ed originali, perché si studia il processo di creazione e di formazione del nostro oggetto di studio Nel CAPITOLO IV si parla della elezione diritta dei titolari di organi pubblici e di i loro tre problemi. (i) In primo luogo dobbiamo risolvere la domanda de si questa è la formula d´intervento propria dei della forma di governo parlamentare. L’esposizione di questo problema è pertinente perché un’occhiata al panorama attuale di questi Parlamenti ci dimostra che ci sono degli altri forme d´intervento che coesistono con l’elezione. La risposta di questa domanda si trovarà facilemente perché già avremmo studiato il processo di formazione del sistema europeo d´intervento. (ii) La seconda questione è quella della descrizione ideale dell´elezione diretta. Esiste una struttura che posiamo denominare como ideale. Si tratta di un modello puro che , effettivamente, non si può trovare nella realtà ma questo non significa che non sia possibile la sua costruzione è che non abbia virtualità pratica massime quando possiamo capire molti dei loro problemi attraverso questa struttura ideale. </w:t>
      </w:r>
    </w:p>
    <w:p>
      <w:pPr>
        <w:pStyle w:val="Normal"/>
        <w:spacing w:lineRule="auto" w:line="360" w:before="120" w:after="120"/>
        <w:ind w:firstLine="709"/>
        <w:jc w:val="both"/>
        <w:rPr>
          <w:rFonts w:ascii="Arial" w:hAnsi="Arial" w:cs="Arial"/>
        </w:rPr>
      </w:pPr>
      <w:r>
        <w:rPr>
          <w:rFonts w:cs="Arial" w:ascii="Arial" w:hAnsi="Arial"/>
        </w:rPr>
        <w:t>Ci sono quatro caratteristiche.</w:t>
      </w:r>
    </w:p>
    <w:p>
      <w:pPr>
        <w:pStyle w:val="Normal"/>
        <w:spacing w:lineRule="auto" w:line="360" w:before="120" w:after="120"/>
        <w:ind w:firstLine="709"/>
        <w:jc w:val="both"/>
        <w:rPr>
          <w:rFonts w:ascii="Arial" w:hAnsi="Arial" w:cs="Arial"/>
        </w:rPr>
      </w:pPr>
      <w:r>
        <w:rPr>
          <w:rFonts w:cs="Arial" w:ascii="Arial" w:hAnsi="Arial"/>
        </w:rPr>
        <w:t xml:space="preserve">La prima parla dei tipi di organi i cui membri sono nominati dal Parlamento ed i problemi normativi. L´elezione diretta ( e anche l´elezione come decisione dei Presidenti delle Camere) debe riservarsi per l´intervento nella nomina dei titolari dei organi costituzionali. L´intervento nella nomina dei titolari degli organi relazionati con la publicca amministrazione ( parliamo, sopratutto del problema delle autorità amministrative independenti) si deve atribuire al governo ed il Parlamento deve partecipare attraverso la funzione di controllo. Quando si atribuisce ai Parlamenti l´elezione diretta dei titulari degli autorità amministrative independenti surge il problema dell´autohabilitazione attraverso legge. Perchè un Parlamento ellege i titolari dei organi della pubblica amministrazione? Questo problema esiste nell´ordinamento giuridico spagnolo. Pensiamo che non avrebbe nasciuto se si avrebbe rispetato lo schema ideale della elezione dei titolari come forma d´intervento nella nomina dei membri degli organi pubblici . Questo non vogliono dire che il problema non si abbia risolto. La struttura costituzionale dello stato spagnolo permette l ´elezione La seconda caratteristica parla della pocedure di nomina. L´elezione dei titolari bisogna un procedimiento di nomina. Questi procedimenti speziali posono distinguirsi in due: quelli che soltanto regolano delle especialità nella elezione o quelli che regolano un proprio procedimiento. Tra questo ultimo gruppo, troviamo il caso del Parlamento italiano che si riunisce in seduta comune per l ´elezioni dei titolari e il caso delle Cortes che regolano la “Comisión Consultiva de Nombramientos”. La terza caratteristica è quella della maggioranza per l´elezione dei titolari. Se l’intervento parlamentare nelle nomine è fatto per aprofittare le loro circostanze dialettiche, con l´intenzione d´integrare nella elezione tutte le forze politiche rappresentate nel Parlamento, l´elezione di titolari deve integrare ai partiti politici. </w:t>
      </w:r>
    </w:p>
    <w:p>
      <w:pPr>
        <w:pStyle w:val="Normal"/>
        <w:spacing w:lineRule="auto" w:line="360" w:before="120" w:after="120"/>
        <w:ind w:firstLine="709"/>
        <w:jc w:val="both"/>
        <w:rPr>
          <w:rFonts w:ascii="Arial" w:hAnsi="Arial" w:cs="Arial"/>
        </w:rPr>
      </w:pPr>
      <w:r>
        <w:rPr>
          <w:rFonts w:cs="Arial" w:ascii="Arial" w:hAnsi="Arial"/>
        </w:rPr>
        <w:t xml:space="preserve">La quarta caratteristica è quella delle distorsioni giuridiche di questa funzione che sono conseguenza della participazione dei partiti politici nella elezione attraverso le maggioranze. </w:t>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t>(iii) Dopo la descrizione di questo modello ideale, dobbiamo risolvere la terza questione dell´elezione dei titolari: quella della sua  natura giuridica , delle differenze tra lei ed le altre funzioni parlamentare e, della sua denominazione.</w:t>
      </w:r>
    </w:p>
    <w:p>
      <w:pPr>
        <w:pStyle w:val="Normal"/>
        <w:spacing w:lineRule="auto" w:line="360" w:before="120" w:after="120"/>
        <w:ind w:firstLine="709"/>
        <w:jc w:val="both"/>
        <w:rPr>
          <w:rFonts w:ascii="Arial" w:hAnsi="Arial" w:cs="Arial"/>
        </w:rPr>
      </w:pPr>
      <w:r>
        <w:rPr>
          <w:rFonts w:cs="Arial" w:ascii="Arial" w:hAnsi="Arial"/>
        </w:rPr>
        <w:t xml:space="preserve">Nel CAPITOLO QUINTO studeremo l’intervento delle Cortes nella nomina dei membri degli organi pubblici. Cominceremo con una mostra del sistema attuale d´intervento. Dopo esso, studeremo approfondito l’elezione dei titolari delle Cortes. In primo luogo , parleremo dei problemi normativi (quello del autohabilitacione attraverso clegge e quello della riserva di regolamento parlamentare per questioni de procedimiento) e i problemi istituzionali. I problemi istituzionali possono distinguirsi in due. Quelli che se riferiscono esclusivamente alla elezione e quelli che parlano degli aspetti dell´elezione che non sono propriamente l´elezione, In questo capitolo studieremo i problemi del primo gruppo. Quindi, dovremo esporre una tassonomia dei organi i cui membri sono nominati dal Parlamento ed dovremo studiare le procedure che regolano l´elezioni e il sistema delle maggioranze per l´elezioni. Il seguente capitolo ( CAPITOLO SESTO) anche sarà dedicato ai problemi istituzionali. Si tratta del controllo giudiziario delle procedure di nomina , della responsabilità istituzionale del Parlamento e delle distorsioni giuridiche dell´elezione parlamentare : delle loro cause e dei loro rimedi. </w:t>
      </w:r>
    </w:p>
    <w:p>
      <w:pPr>
        <w:pStyle w:val="Normal"/>
        <w:spacing w:lineRule="auto" w:line="360" w:before="120" w:after="120"/>
        <w:ind w:firstLine="709"/>
        <w:jc w:val="both"/>
        <w:rPr>
          <w:rFonts w:ascii="Arial" w:hAnsi="Arial" w:cs="Arial"/>
        </w:rPr>
      </w:pPr>
      <w:r>
        <w:rPr>
          <w:rFonts w:cs="Arial" w:ascii="Arial" w:hAnsi="Arial"/>
        </w:rPr>
        <w:t>I due ultimi capitoli, il settimo e il ottavo, tratarano del´intervento del Parlamento nella nomina dei titolari di organi.</w:t>
      </w:r>
    </w:p>
    <w:p>
      <w:pPr>
        <w:pStyle w:val="Normal"/>
        <w:spacing w:lineRule="auto" w:line="360" w:before="120" w:after="120"/>
        <w:ind w:firstLine="709"/>
        <w:jc w:val="both"/>
        <w:rPr>
          <w:rFonts w:ascii="Arial" w:hAnsi="Arial" w:cs="Arial"/>
        </w:rPr>
      </w:pPr>
      <w:r>
        <w:rPr>
          <w:rFonts w:cs="Arial" w:ascii="Arial" w:hAnsi="Arial"/>
        </w:rPr>
        <w:t>Nel CAPITOLO SETTIMO si farà una presentazione delle tre modalità acompagnato per una comparazione fra loro. Dopo questo, parleremo del primo sistema: l´elezione diretta: Il Parlamento in seduta comune, l¨autorità cui membri sono nominati, i procedimenti per la nomina, ecc.</w:t>
      </w:r>
    </w:p>
    <w:p>
      <w:pPr>
        <w:pStyle w:val="Normal"/>
        <w:spacing w:lineRule="auto" w:line="360" w:before="120" w:after="120"/>
        <w:ind w:firstLine="709"/>
        <w:jc w:val="both"/>
        <w:rPr>
          <w:rFonts w:ascii="Arial" w:hAnsi="Arial" w:cs="Arial"/>
        </w:rPr>
      </w:pPr>
      <w:r>
        <w:rPr>
          <w:rFonts w:cs="Arial" w:ascii="Arial" w:hAnsi="Arial"/>
        </w:rPr>
        <w:t xml:space="preserve">Nel CAPITOLO OTTAVO si tratta delle altre due sistema già indicati: quello della legge n. 14 de 24 de gennaio sul controllo negli enti pubblici e quello della nomina dei titolari attraverso una decisione dei Presidenti di entrambe Camere. </w:t>
      </w:r>
    </w:p>
    <w:p>
      <w:pPr>
        <w:pStyle w:val="Normal"/>
        <w:spacing w:lineRule="auto" w:line="360" w:before="120" w:after="120"/>
        <w:ind w:firstLine="709"/>
        <w:jc w:val="both"/>
        <w:rPr>
          <w:rFonts w:ascii="Arial" w:hAnsi="Arial" w:cs="Arial"/>
        </w:rPr>
      </w:pPr>
      <w:r>
        <w:rPr>
          <w:rFonts w:cs="Arial" w:ascii="Arial" w:hAnsi="Arial"/>
        </w:rPr>
        <w:t xml:space="preserve">Questo schema, alla fine, non è che un´astrazione del passato, un ideale del presente è un programma per il futuro. </w:t>
      </w:r>
    </w:p>
    <w:p>
      <w:pPr>
        <w:pStyle w:val="Normal"/>
        <w:spacing w:lineRule="auto" w:line="360" w:before="120" w:after="120"/>
        <w:ind w:firstLine="709"/>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9:00Z</dcterms:created>
  <dc:creator>Elena</dc:creator>
  <dc:description/>
  <dc:language>en-US</dc:language>
  <cp:lastModifiedBy>Elena</cp:lastModifiedBy>
  <dcterms:modified xsi:type="dcterms:W3CDTF">2010-06-05T21:55:00Z</dcterms:modified>
  <cp:revision>3</cp:revision>
  <dc:subject/>
  <dc:title>IL POTERE PARLAMENTARE DI NOMINA</dc:title>
</cp:coreProperties>
</file>