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TENDENZE NELLA DISCIPLINA DEI DIRITTI FONDAMENTALI IN SPAGNA Dott. Francisco Manuel García Costa </w:t>
      </w:r>
    </w:p>
    <w:p>
      <w:pPr>
        <w:pStyle w:val="Normal"/>
        <w:jc w:val="both"/>
        <w:rPr>
          <w:sz w:val="20"/>
          <w:szCs w:val="20"/>
        </w:rPr>
      </w:pPr>
      <w:r>
        <w:rPr>
          <w:sz w:val="20"/>
          <w:szCs w:val="20"/>
        </w:rPr>
        <w:t>I. Premessa.– II. La disciplina e la garanzia dei diritti nella Costituzione spagnola. 1. La disciplina dei diritti. 2. La garanzia dei diritti. 2.1. L´articolo 53 C.E. 2.2. L’articolo 10.2 C.E. III. Lo sviluppo della disciplina dei diritti fondamentali. 1-“Soltanto mediante una legge…si potrà regolare l’ esercizio di tali diritti e libertà”. 2- “.. che in ogni caso dovrà rispettare il loro contenuto essenziale…”. 3- “…che saranno tutelati in accordo con quanto previsto nell’ articolo 161.1.a”. 4-“Tutti gli spagnoli hanno gli stessi diritti e obblighi in qualunque parte del territorio statale”. 5- “Sono leggi organiche quelle relative all’ attuazione dei diritti fondamentali e libertà pubbliche…” 6- “…tutela dei diritti e delle libertà…. di fronte a un tribunale ordinario attraverso un procedimento basato sui principi preferenza e sommarietà. 7-. L’amparo costituzionale</w:t>
      </w:r>
    </w:p>
    <w:p>
      <w:pPr>
        <w:pStyle w:val="Normal"/>
        <w:spacing w:lineRule="auto" w:line="360"/>
        <w:jc w:val="both"/>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6319" w:leader="none"/>
        </w:tabs>
        <w:spacing w:lineRule="auto" w:line="432" w:before="120" w:after="120"/>
        <w:jc w:val="both"/>
        <w:rPr>
          <w:rFonts w:ascii="Arial" w:hAnsi="Arial" w:cs="Arial"/>
        </w:rPr>
      </w:pPr>
      <w:r>
        <w:rPr>
          <w:rFonts w:cs="Arial" w:ascii="Arial" w:hAnsi="Arial"/>
        </w:rPr>
        <w:t xml:space="preserve">I. PREMESSA-. </w:t>
        <w:tab/>
      </w:r>
    </w:p>
    <w:p>
      <w:pPr>
        <w:pStyle w:val="Normal"/>
        <w:spacing w:lineRule="auto" w:line="432" w:before="120" w:after="120"/>
        <w:jc w:val="both"/>
        <w:rPr>
          <w:rFonts w:ascii="Arial" w:hAnsi="Arial" w:cs="Arial"/>
        </w:rPr>
      </w:pPr>
      <w:r>
        <w:rPr>
          <w:rFonts w:cs="Arial" w:ascii="Arial" w:hAnsi="Arial"/>
        </w:rPr>
        <w:t>L’ esame delle tendenze nella disciplina dei diritti fondamentali in Spagna, oggetto di questa lezione, sarà diviso in due grandi parti.</w:t>
      </w:r>
    </w:p>
    <w:p>
      <w:pPr>
        <w:pStyle w:val="Normal"/>
        <w:spacing w:lineRule="auto" w:line="432" w:before="120" w:after="120"/>
        <w:jc w:val="both"/>
        <w:rPr>
          <w:rFonts w:ascii="Arial" w:hAnsi="Arial" w:cs="Arial"/>
        </w:rPr>
      </w:pPr>
      <w:r>
        <w:rPr>
          <w:rFonts w:cs="Arial" w:ascii="Arial" w:hAnsi="Arial"/>
        </w:rPr>
        <w:t>In primo luogo, occorre  delineare il quadro esplicativo della disciplina e delle forme di garanzia delle libertà pubbliche nella Costituzione del 27 dicembre 1978. Effettivamente, uno studio dello sviluppo dei diritti fondamentali in Spagna non può effettuarsi prescindendo dall’esame della regolazione costituzionale che appare, infatti, come punto di partenza.</w:t>
      </w:r>
    </w:p>
    <w:p>
      <w:pPr>
        <w:pStyle w:val="Normal"/>
        <w:spacing w:lineRule="auto" w:line="432" w:before="120" w:after="120"/>
        <w:jc w:val="both"/>
        <w:rPr>
          <w:rFonts w:ascii="Arial" w:hAnsi="Arial" w:cs="Arial"/>
        </w:rPr>
      </w:pPr>
      <w:r>
        <w:rPr>
          <w:rFonts w:cs="Arial" w:ascii="Arial" w:hAnsi="Arial"/>
        </w:rPr>
        <w:t>In secondo luogo, parleremmo brevemente della evoluzione e della pratica di queste forme di garanzia. L’esame di questa evoluzione ruoterà fondamentalmente intorno al ricorso di amparo davanti alla Corte Costituzionale, forma di garanzia che non si trova nell’ ordinamento giuridico italiano..</w:t>
      </w:r>
    </w:p>
    <w:p>
      <w:pPr>
        <w:pStyle w:val="Normal"/>
        <w:spacing w:lineRule="auto" w:line="432" w:before="120" w:after="120"/>
        <w:jc w:val="both"/>
        <w:rPr>
          <w:rFonts w:ascii="Arial" w:hAnsi="Arial" w:eastAsia="Arial" w:cs="Arial"/>
        </w:rPr>
      </w:pPr>
      <w:r>
        <w:rPr>
          <w:rFonts w:eastAsia="Arial" w:cs="Arial" w:ascii="Arial" w:hAnsi="Arial"/>
        </w:rPr>
        <w:t xml:space="preserve">                                                                                  </w:t>
      </w:r>
    </w:p>
    <w:p>
      <w:pPr>
        <w:pStyle w:val="Normal"/>
        <w:spacing w:lineRule="auto" w:line="432" w:before="120" w:after="120"/>
        <w:jc w:val="both"/>
        <w:rPr>
          <w:rFonts w:ascii="Arial" w:hAnsi="Arial" w:cs="Arial"/>
        </w:rPr>
      </w:pPr>
      <w:r>
        <w:rPr>
          <w:rFonts w:cs="Arial" w:ascii="Arial" w:hAnsi="Arial"/>
        </w:rPr>
        <w:t xml:space="preserve">II. LA DISCIPLINA E LA GARANZIA DEI DIRITTI NELLA COSTITUZIONE SPAGNOLA-. </w:t>
      </w:r>
    </w:p>
    <w:p>
      <w:pPr>
        <w:pStyle w:val="Normal"/>
        <w:spacing w:lineRule="auto" w:line="432" w:before="120" w:after="120"/>
        <w:jc w:val="both"/>
        <w:rPr>
          <w:rFonts w:ascii="Arial" w:hAnsi="Arial" w:cs="Arial"/>
        </w:rPr>
      </w:pPr>
      <w:r>
        <w:rPr>
          <w:rFonts w:cs="Arial" w:ascii="Arial" w:hAnsi="Arial"/>
        </w:rPr>
        <w:t xml:space="preserve">1. La disciplina dei diritti-. </w:t>
      </w:r>
    </w:p>
    <w:p>
      <w:pPr>
        <w:pStyle w:val="Normal"/>
        <w:spacing w:lineRule="auto" w:line="432" w:before="120" w:after="120"/>
        <w:jc w:val="both"/>
        <w:rPr>
          <w:rFonts w:ascii="Arial" w:hAnsi="Arial" w:cs="Arial"/>
        </w:rPr>
      </w:pPr>
      <w:r>
        <w:rPr>
          <w:rFonts w:cs="Arial" w:ascii="Arial" w:hAnsi="Arial"/>
        </w:rPr>
        <w:t xml:space="preserve">Sebbene possiamo trovare nella tradizione giuridica spagnola il riconoscimento di alcuni diritti e la presenza di istituzioni destinate alla loro protezione, queste istituzioni appartenevano ad un regime di libertà che in qualche modo presupponeva l'eguaglianza giuridica tra i singoli, principio fondamentale del regime di libertà negli Stati di derivazione liberale . </w:t>
      </w:r>
    </w:p>
    <w:p>
      <w:pPr>
        <w:pStyle w:val="Normal"/>
        <w:spacing w:lineRule="auto" w:line="432" w:before="120" w:after="120"/>
        <w:jc w:val="both"/>
        <w:rPr>
          <w:rFonts w:ascii="Arial" w:hAnsi="Arial" w:cs="Arial"/>
        </w:rPr>
      </w:pPr>
      <w:r>
        <w:rPr>
          <w:rFonts w:cs="Arial" w:ascii="Arial" w:hAnsi="Arial"/>
        </w:rPr>
        <w:t xml:space="preserve">L'eguaglianza giuridica compare, appunto, come il primo dei diritti fondamentali riconosciuti dalla Costituzione spagnola del 27 dicembre 1978. Con questo diritto si inaugura la regolazione dei diritti fondamentali nella Costituzione spagnola. Si tratta di una disciplina abbastanza estesa (quasi 1/3 dell'articolato costituzionale si dedica alla regolazione di questa materia), contenuta principalmente nel Titolo I C.E. Vorrei limitarmi a sottolineare tre aspetti di questa disciplina. </w:t>
      </w:r>
    </w:p>
    <w:p>
      <w:pPr>
        <w:pStyle w:val="Normal"/>
        <w:spacing w:lineRule="auto" w:line="432" w:before="120" w:after="120"/>
        <w:jc w:val="both"/>
        <w:rPr>
          <w:rFonts w:ascii="Arial" w:hAnsi="Arial" w:cs="Arial"/>
        </w:rPr>
      </w:pPr>
      <w:r>
        <w:rPr>
          <w:rFonts w:cs="Arial" w:ascii="Arial" w:hAnsi="Arial"/>
        </w:rPr>
        <w:t>In primo luogo, la Costituzione concepisce i diritti e le libertà non solo come diritti soggettivi, ma anche come valori obiettivi che, in linea con il  famoso Articolo 16 della Dichiarazione di Diritti dell'Uomo e del Cittadino, costituiscono il fondamento dell'ordine politico e della pace sociale. Di conseguenza, i diritti fondamentali compaiono come valori obiettivi che “l'ordinamento deve proteggere e promuovere, con indipendenza di concrete situazioni in cui possano trovarsi i singoli ” .</w:t>
        <w:tab/>
      </w:r>
    </w:p>
    <w:p>
      <w:pPr>
        <w:pStyle w:val="Normal"/>
        <w:spacing w:lineRule="auto" w:line="432" w:before="120" w:after="120"/>
        <w:jc w:val="both"/>
        <w:rPr>
          <w:rFonts w:ascii="Arial" w:hAnsi="Arial" w:cs="Arial"/>
        </w:rPr>
      </w:pPr>
      <w:r>
        <w:rPr>
          <w:rFonts w:cs="Arial" w:ascii="Arial" w:hAnsi="Arial"/>
        </w:rPr>
        <w:t xml:space="preserve">In secondo luogo, la Costituzione stabilisce un catalogo ampio e completo di diritti e libertà. In questo elenco si trovano i  tradizionali diritti civili e politici ed anche i diritti sociali ed economici. In questo senso, l'articolo 14 riconosce, come abbiamo visto, il principio di eguaglianza giuridica; l'articolo 15 riconosce il diritto alla vita; l’articolo 16.1, la libertà religiosa; l’articolo 16.2, la libertà di pensiero; il 17.1, la libertà di circolazione; il 20, la libertà di espressione; il 21, il diritto di riunione, il 22, il diritto di associazione; il 24, la tutela giudiziale effettiva; il 29, il diritto di petizione, etc. </w:t>
      </w:r>
    </w:p>
    <w:p>
      <w:pPr>
        <w:pStyle w:val="Normal"/>
        <w:spacing w:lineRule="auto" w:line="432" w:before="120" w:after="120"/>
        <w:jc w:val="both"/>
        <w:rPr>
          <w:rFonts w:ascii="Arial" w:hAnsi="Arial" w:cs="Arial"/>
        </w:rPr>
      </w:pPr>
      <w:r>
        <w:rPr>
          <w:rFonts w:cs="Arial" w:ascii="Arial" w:hAnsi="Arial"/>
        </w:rPr>
        <w:t>Questo catalogo incorpora alcuno dei diritti che, nonostante non siano contenuti nelle Costituzioni del dopoguerra, sono stati riconosciuti come tali dalle convenzioni internazionali e anche dalla legislazione e giurisprudenza nazionali. Ci riferiamo a quelli denominati “nuovi”  diritti, tra i quali si trovano i limiti all'uso dell'informatica per salvaguardare l'onore e l'intimità personale e familiare dei cittadini - il diritto alla riservatezza- (articolo 18.4), il diritto di utilizzare un ambiente idoneo allo sviluppo della persona -il diritto all’ ambiente- (articolo 45), e il diritto alla conservazione del patrimonio storico, culturale ed artistico dei popoli della Spagna (articolo 46).</w:t>
      </w:r>
    </w:p>
    <w:p>
      <w:pPr>
        <w:pStyle w:val="Normal"/>
        <w:spacing w:lineRule="auto" w:line="432" w:before="120" w:after="120"/>
        <w:jc w:val="both"/>
        <w:rPr>
          <w:rFonts w:ascii="Arial" w:hAnsi="Arial" w:cs="Arial"/>
        </w:rPr>
      </w:pPr>
      <w:r>
        <w:rPr>
          <w:rFonts w:cs="Arial" w:ascii="Arial" w:hAnsi="Arial"/>
        </w:rPr>
        <w:t>L'incorporazione di questi tre diritti ad un testo costituzionale, sebbene come “fondamentali” possiamo considerare solamente quello regolato nel 19.4 C.E. -gli altri due si concepiscono come principi che reggono la   politica sociale ed economica -, evidenzia come la preoccupazione per l'estensione dell'ambito dei diritti economici e sociali è una delle caratteristiche delle Costituzioni del parlamentarismo razionalizzato.</w:t>
      </w:r>
    </w:p>
    <w:p>
      <w:pPr>
        <w:pStyle w:val="Normal"/>
        <w:spacing w:lineRule="auto" w:line="432" w:before="120" w:after="120"/>
        <w:jc w:val="both"/>
        <w:rPr>
          <w:rFonts w:ascii="Arial" w:hAnsi="Arial" w:cs="Arial"/>
        </w:rPr>
      </w:pPr>
      <w:r>
        <w:rPr>
          <w:rFonts w:cs="Arial" w:ascii="Arial" w:hAnsi="Arial"/>
        </w:rPr>
        <w:t xml:space="preserve">La terza precisione che dobbiamo fare sulla regolazione costituzionale dei diritti e libertà risiede nella loro  radicale disuguaglianza. Anzi, si riconosce un ampio catalogo di diritti, ma non tutti sono uguali. </w:t>
      </w:r>
    </w:p>
    <w:p>
      <w:pPr>
        <w:pStyle w:val="Normal"/>
        <w:spacing w:lineRule="auto" w:line="432" w:before="120" w:after="120"/>
        <w:jc w:val="both"/>
        <w:rPr>
          <w:rFonts w:ascii="Arial" w:hAnsi="Arial" w:cs="Arial"/>
        </w:rPr>
      </w:pPr>
      <w:r>
        <w:rPr>
          <w:rFonts w:cs="Arial" w:ascii="Arial" w:hAnsi="Arial"/>
        </w:rPr>
        <w:t xml:space="preserve">La distinzione tra di loro si basa in funzione del distinto grado di garanzie che presentano: così la qualità ontologica dei diritti dipende dal suo livello di garanzia. </w:t>
      </w:r>
    </w:p>
    <w:p>
      <w:pPr>
        <w:pStyle w:val="Normal"/>
        <w:spacing w:lineRule="auto" w:line="432" w:before="120" w:after="120"/>
        <w:jc w:val="both"/>
        <w:rPr>
          <w:rFonts w:ascii="Arial" w:hAnsi="Arial" w:cs="Arial"/>
        </w:rPr>
      </w:pPr>
      <w:r>
        <w:rPr>
          <w:rFonts w:cs="Arial" w:ascii="Arial" w:hAnsi="Arial"/>
        </w:rPr>
        <w:t xml:space="preserve">La regolazione di queste garanzie si stabilisce nell'Articolo 53, dove si trovano tre livelli di protezione, corrispondente ognuno ad un gruppo specifico di diritti. Di conseguenza, possiamo predicare perfettamente l'esistenza di tre categorie di diritti nella Costituzione spagnola. </w:t>
      </w:r>
    </w:p>
    <w:p>
      <w:pPr>
        <w:pStyle w:val="Normal"/>
        <w:spacing w:lineRule="auto" w:line="432" w:before="120" w:after="120"/>
        <w:jc w:val="both"/>
        <w:rPr>
          <w:rFonts w:ascii="Arial" w:hAnsi="Arial" w:cs="Arial"/>
        </w:rPr>
      </w:pPr>
      <w:r>
        <w:rPr>
          <w:rFonts w:cs="Arial" w:ascii="Arial" w:hAnsi="Arial"/>
        </w:rPr>
        <w:t xml:space="preserve">D’ accordo col Professore PÉREZ ROYO , nel testo costituzionale possiamo distinguere tra: </w:t>
      </w:r>
    </w:p>
    <w:p>
      <w:pPr>
        <w:pStyle w:val="Normal"/>
        <w:spacing w:lineRule="auto" w:line="432" w:before="120" w:after="120"/>
        <w:jc w:val="both"/>
        <w:rPr>
          <w:rFonts w:ascii="Arial" w:hAnsi="Arial" w:cs="Arial"/>
        </w:rPr>
      </w:pPr>
      <w:r>
        <w:rPr>
          <w:rFonts w:cs="Arial" w:ascii="Arial" w:hAnsi="Arial"/>
        </w:rPr>
        <w:t xml:space="preserve">- principi che reggono la politica sociale ed economica, contenuti nel Capitolo III del Titolo I. - diritti fondamentali, contenuti nella Sezione II, Capitolo II, Titolo I. - diritti fondamentali “più fondamentali”, contenuti nella Sezione I, Capitolo II, Titolo I. </w:t>
      </w:r>
    </w:p>
    <w:p>
      <w:pPr>
        <w:pStyle w:val="Normal"/>
        <w:spacing w:lineRule="auto" w:line="432" w:before="120" w:after="120"/>
        <w:jc w:val="both"/>
        <w:rPr>
          <w:rFonts w:ascii="Arial" w:hAnsi="Arial" w:cs="Arial"/>
        </w:rPr>
      </w:pPr>
      <w:r>
        <w:rPr>
          <w:rFonts w:cs="Arial" w:ascii="Arial" w:hAnsi="Arial"/>
        </w:rPr>
        <w:t xml:space="preserve">2. La garanzia dei diritti. 2.1. L ' articolo 53. </w:t>
      </w:r>
    </w:p>
    <w:p>
      <w:pPr>
        <w:pStyle w:val="Normal"/>
        <w:spacing w:lineRule="auto" w:line="432" w:before="120" w:after="120"/>
        <w:jc w:val="both"/>
        <w:rPr>
          <w:rFonts w:ascii="Arial" w:hAnsi="Arial" w:cs="Arial"/>
        </w:rPr>
      </w:pPr>
      <w:r>
        <w:rPr>
          <w:rFonts w:cs="Arial" w:ascii="Arial" w:hAnsi="Arial"/>
        </w:rPr>
        <w:t>Esiste un “minimum” di garanzia per i diritti dei tre gruppi. Questo “minimum”, definito dai Professori DE ESTEBAN  e LÓPEZ GUERRA come “garanzie previe”, sarebbe conformato da “quei requisiti giuridici-politici che conformano lo Stato di Diritto” nonchè le  “condizioni sociali, economiche e culturali” che fanno  “che i diritti e libertà acquisiscano un valore sostanziale e non rimangano mera retorica legale”  .</w:t>
      </w:r>
    </w:p>
    <w:p>
      <w:pPr>
        <w:pStyle w:val="Normal"/>
        <w:spacing w:lineRule="auto" w:line="432" w:before="120" w:after="120"/>
        <w:jc w:val="both"/>
        <w:rPr>
          <w:rFonts w:ascii="Arial" w:hAnsi="Arial" w:cs="Arial"/>
        </w:rPr>
      </w:pPr>
      <w:r>
        <w:rPr>
          <w:rFonts w:cs="Arial" w:ascii="Arial" w:hAnsi="Arial"/>
        </w:rPr>
        <w:t>Tra questo “minimum” si trova, inoltre, la garanzia organica del Difensore civico che è designato dalle Cortes alla difesa dei diritti complessi nel Titolo I, al cui fine potrà controllare l'attività dell'Amministrazione ( articolo 54 C.E.).</w:t>
      </w:r>
    </w:p>
    <w:p>
      <w:pPr>
        <w:pStyle w:val="Normal"/>
        <w:spacing w:lineRule="auto" w:line="432" w:before="120" w:after="120"/>
        <w:jc w:val="both"/>
        <w:rPr>
          <w:rFonts w:ascii="Arial" w:hAnsi="Arial" w:cs="Arial"/>
        </w:rPr>
      </w:pPr>
      <w:r>
        <w:rPr>
          <w:rFonts w:cs="Arial" w:ascii="Arial" w:hAnsi="Arial"/>
        </w:rPr>
        <w:t xml:space="preserve">Indipendentemente da questo livello primario, il livello di garanzie dei diritti riconosciuti nella Costituzione non è identico. Come si è detto, varia  in funzione dei tre gruppi già indicati. Vediamo ciascuno di essi. </w:t>
      </w:r>
    </w:p>
    <w:p>
      <w:pPr>
        <w:pStyle w:val="Normal"/>
        <w:spacing w:lineRule="auto" w:line="432" w:before="120" w:after="120"/>
        <w:jc w:val="both"/>
        <w:rPr>
          <w:rFonts w:ascii="Arial" w:hAnsi="Arial" w:cs="Arial"/>
        </w:rPr>
      </w:pPr>
      <w:r>
        <w:rPr>
          <w:rFonts w:cs="Arial" w:ascii="Arial" w:hAnsi="Arial"/>
        </w:rPr>
        <w:t xml:space="preserve">A - I principi che reggono la politica sociale ed economica. </w:t>
      </w:r>
    </w:p>
    <w:p>
      <w:pPr>
        <w:pStyle w:val="Normal"/>
        <w:spacing w:lineRule="auto" w:line="432" w:before="120" w:after="120"/>
        <w:jc w:val="both"/>
        <w:rPr>
          <w:rFonts w:ascii="Arial" w:hAnsi="Arial" w:cs="Arial"/>
        </w:rPr>
      </w:pPr>
      <w:r>
        <w:rPr>
          <w:rFonts w:cs="Arial" w:ascii="Arial" w:hAnsi="Arial"/>
        </w:rPr>
        <w:t>Si tratta di diritti che compaiono come principi, come “idee di tendenza, di criteri interpretativi” . La loro caratteristica principale è la  dipendenza rispetto alla Legge poiché, secondo l'articolo. 53.3, questi principi “ispireranno la legislazione positiva, la pratica giudiziaria e l'azione dei  poteri pubblici” e “potranno essere addotti di fronte alla giurisdizione ordinaria soltanto in conformità con quanto disposto dalle leggi che li attuano”.</w:t>
      </w:r>
    </w:p>
    <w:p>
      <w:pPr>
        <w:pStyle w:val="Normal"/>
        <w:spacing w:lineRule="auto" w:line="432" w:before="120" w:after="120"/>
        <w:jc w:val="both"/>
        <w:rPr>
          <w:rFonts w:ascii="Arial" w:hAnsi="Arial" w:cs="Arial"/>
        </w:rPr>
      </w:pPr>
      <w:r>
        <w:rPr>
          <w:rFonts w:cs="Arial" w:ascii="Arial" w:hAnsi="Arial"/>
        </w:rPr>
        <w:t xml:space="preserve">La Legge appunto potrà portare in pratica quei principi attraverso politiche legislative diverse perché, come ha dichiarato la Corte Costituzionale nella Sentenza 11/81 di 8 aprile,  “la costituzione è una cornice di coincidenze sufficientemente ampia. Il lavoro di interpretazione della Costituzione non consiste necessariamente in chiudere il passo ad opzioni o varianti, imponendo autoritariamente una di loro. Vogliamo dire che le opzioni politiche e di governo non stanno programmate” </w:t>
        <w:tab/>
      </w:r>
    </w:p>
    <w:p>
      <w:pPr>
        <w:pStyle w:val="Normal"/>
        <w:spacing w:lineRule="auto" w:line="432" w:before="120" w:after="120"/>
        <w:jc w:val="both"/>
        <w:rPr>
          <w:rFonts w:ascii="Arial" w:hAnsi="Arial" w:cs="Arial"/>
        </w:rPr>
      </w:pPr>
      <w:r>
        <w:rPr>
          <w:rFonts w:cs="Arial" w:ascii="Arial" w:hAnsi="Arial"/>
        </w:rPr>
        <w:t>A dispetto della dipendenza di questi principi rispetto alla Legge, questa dipendenza non significa che i principi che reggono la politica sociale ed economica non abbiano valore perché, come ha dichiarato la Corte Costituzionale nella Sentenza 19/82, di  5 maggio, devono partecipare “all'interpretazione tanto delle altre norme costituzionali come delle leggi”</w:t>
      </w:r>
    </w:p>
    <w:p>
      <w:pPr>
        <w:pStyle w:val="Normal"/>
        <w:spacing w:lineRule="auto" w:line="432" w:before="120" w:after="120"/>
        <w:jc w:val="both"/>
        <w:rPr>
          <w:rFonts w:ascii="Arial" w:hAnsi="Arial" w:cs="Arial"/>
        </w:rPr>
      </w:pPr>
      <w:r>
        <w:rPr>
          <w:rFonts w:cs="Arial" w:ascii="Arial" w:hAnsi="Arial"/>
        </w:rPr>
        <w:t xml:space="preserve">B- I diritti fondamentali. </w:t>
      </w:r>
    </w:p>
    <w:p>
      <w:pPr>
        <w:pStyle w:val="Normal"/>
        <w:spacing w:lineRule="auto" w:line="432" w:before="120" w:after="120"/>
        <w:jc w:val="both"/>
        <w:rPr>
          <w:rFonts w:ascii="Arial" w:hAnsi="Arial" w:cs="Arial"/>
        </w:rPr>
      </w:pPr>
      <w:r>
        <w:rPr>
          <w:rFonts w:cs="Arial" w:ascii="Arial" w:hAnsi="Arial"/>
        </w:rPr>
        <w:t xml:space="preserve">Tutti i diritti fondamentali, cioè quelli compresi nel Capitolo II del Titolo I, si distinguono dai diritti fondamentali più fondamentali per l'esistenza di un livello di garanzie inferiore. Queste garanzie sono, infatti, comuni a tutti i diritti fondamentali però sono le uniche di questi diritti. </w:t>
      </w:r>
    </w:p>
    <w:p>
      <w:pPr>
        <w:pStyle w:val="Normal"/>
        <w:spacing w:lineRule="auto" w:line="432" w:before="120" w:after="120"/>
        <w:jc w:val="both"/>
        <w:rPr>
          <w:rFonts w:ascii="Arial" w:hAnsi="Arial" w:cs="Arial"/>
        </w:rPr>
      </w:pPr>
      <w:r>
        <w:rPr>
          <w:rFonts w:cs="Arial" w:ascii="Arial" w:hAnsi="Arial"/>
        </w:rPr>
        <w:t xml:space="preserve">1)-. Efficacia diretta dei diritti fondamentali: “I diritti e le libertà vincolano a tutti i poteri pubblici”. Questa garanzia significa che i diritti fondamentali possono essere esercitati direttamente dai cittadini, senza necessità dell’intervento del Legislatore, ma ciò nonostante sia conveniente in determinati casi. Come ha riconosciuto la Corte Costituzionale nella Sentenza 21/81, i diritti fondamentali “vincolano tutti i poteri pubblici e sono origine immediata di diritti ed obblighi e non meri principi programmatici.” 2)-. Riserva di Legge e contenuto essenziale: “l’ esercizio dei diritti e libertà potrà regolarsi solamente attraverso la Legge”. Con ciò la Costituzione spagnola adotta tra le distinte garanzie dei diritti quella che fu l’unica garanzia dei diritti per molto tempo: la riserva di Legge. </w:t>
      </w:r>
    </w:p>
    <w:p>
      <w:pPr>
        <w:pStyle w:val="Normal"/>
        <w:spacing w:lineRule="auto" w:line="432" w:before="120" w:after="120"/>
        <w:jc w:val="both"/>
        <w:rPr>
          <w:rFonts w:ascii="Arial" w:hAnsi="Arial" w:cs="Arial"/>
        </w:rPr>
      </w:pPr>
      <w:r>
        <w:rPr>
          <w:rFonts w:eastAsia="Arial" w:cs="Arial" w:ascii="Arial" w:hAnsi="Arial"/>
        </w:rPr>
        <w:t xml:space="preserve"> </w:t>
      </w:r>
      <w:r>
        <w:rPr>
          <w:rFonts w:cs="Arial" w:ascii="Arial" w:hAnsi="Arial"/>
        </w:rPr>
        <w:t xml:space="preserve">Si come i diritti fondamentali solo possono essere disciplinati dalla Legge, l'articolo 86.1 proibisce di ricorrere al Decreto- legge per la regolazione di questa materia. </w:t>
      </w:r>
    </w:p>
    <w:p>
      <w:pPr>
        <w:pStyle w:val="Normal"/>
        <w:spacing w:lineRule="auto" w:line="432" w:before="120" w:after="120"/>
        <w:jc w:val="both"/>
        <w:rPr>
          <w:rFonts w:ascii="Arial" w:hAnsi="Arial" w:cs="Arial"/>
        </w:rPr>
      </w:pPr>
      <w:r>
        <w:rPr>
          <w:rFonts w:cs="Arial" w:ascii="Arial" w:hAnsi="Arial"/>
        </w:rPr>
        <w:t xml:space="preserve">La Legge che regola l'esercizio dei diritti fondamentali ha un limite: il rispetto al contenuto essenziale del singolo diritto di cui si tratta.. </w:t>
      </w:r>
    </w:p>
    <w:p>
      <w:pPr>
        <w:pStyle w:val="Normal"/>
        <w:spacing w:lineRule="auto" w:line="432" w:before="120" w:after="120"/>
        <w:jc w:val="both"/>
        <w:rPr>
          <w:rFonts w:ascii="Arial" w:hAnsi="Arial" w:cs="Arial"/>
        </w:rPr>
      </w:pPr>
      <w:r>
        <w:rPr>
          <w:rFonts w:cs="Arial" w:ascii="Arial" w:hAnsi="Arial"/>
        </w:rPr>
        <w:t xml:space="preserve">3)-.Controllo di costituzionalità. I diritti fondamentali si saranno tutelati attraverso il controllo di costituzionalità. Le violazione dei diritti fondamentali contenute nella Legge possono essere controllate dalla Corte Costituzionale attraverso i procedimenti di dichiarazione di incostituzionalità: il ricorso di incostituzionalità e la questione di incostituzionalità. 4)-.Principio di eguaglianza di diritti e di doveri in qualunque parte del territorio statale, stabilito dagli articoli 139.1 e 149.1.1 C.E. 5)-.La garanzia fondamentale dei diritti e libertà è la garanzia giudiziaria, il diritto alla tutela giudiziaria effettiva, riconosciuta come diritto fondamentale nell’articolo 24. C- I diritti fondamentali “più fondamentali”. </w:t>
      </w:r>
    </w:p>
    <w:p>
      <w:pPr>
        <w:pStyle w:val="Normal"/>
        <w:spacing w:lineRule="auto" w:line="432" w:before="120" w:after="120"/>
        <w:jc w:val="both"/>
        <w:rPr>
          <w:rFonts w:ascii="Arial" w:hAnsi="Arial" w:cs="Arial"/>
        </w:rPr>
      </w:pPr>
      <w:r>
        <w:rPr>
          <w:rFonts w:cs="Arial" w:ascii="Arial" w:hAnsi="Arial"/>
        </w:rPr>
        <w:t xml:space="preserve">La Costituzione definisce espressamente determinati diritti come fondamentali  e stabilisce un sistema di garanzie specifico ed esclusivo per questi diritti. Queste garanzie sono le seguenti: </w:t>
      </w:r>
    </w:p>
    <w:p>
      <w:pPr>
        <w:pStyle w:val="Normal"/>
        <w:spacing w:lineRule="auto" w:line="432" w:before="120" w:after="120"/>
        <w:jc w:val="both"/>
        <w:rPr>
          <w:rFonts w:ascii="Arial" w:hAnsi="Arial" w:cs="Arial"/>
        </w:rPr>
      </w:pPr>
      <w:r>
        <w:rPr>
          <w:rFonts w:cs="Arial" w:ascii="Arial" w:hAnsi="Arial"/>
        </w:rPr>
        <w:t xml:space="preserve">1)-.Riserva di Legge Organica. Secondo l’Articolo 81 CE “sono leggi organiche le relative allo sviluppo dei diritti fondamentali e libertà pubbliche”. Di conseguenza, i diritti fondamentali devono essere approvati da questo speciale strumento normativo che aggiunge alle garanzie proprie del procedimento legislativo ordinario due note: l’impossibilità di delegazione legislativa al Governo e l’esigenza di maggioranza assoluta nel “Congreso de los Diputados” per la sua approvazione, modificazione o deroga. 2)-.La “…tutela dei diritti e delle libertà…. di fronte a un tribunale ordinario attraverso un procedimento basato sui principi di preferenza e sommarietà. Con questa previsione dell’Articolo 53.2 si stabilisce in Spagna il cosiddetto “amparo giudiziario.” 3)-.Il ricorso di amparo costituzionale . </w:t>
      </w:r>
    </w:p>
    <w:p>
      <w:pPr>
        <w:pStyle w:val="Normal"/>
        <w:spacing w:lineRule="auto" w:line="432" w:before="120" w:after="120"/>
        <w:jc w:val="both"/>
        <w:rPr>
          <w:rFonts w:ascii="Arial" w:hAnsi="Arial" w:cs="Arial"/>
        </w:rPr>
      </w:pPr>
      <w:r>
        <w:rPr>
          <w:rFonts w:cs="Arial" w:ascii="Arial" w:hAnsi="Arial"/>
        </w:rPr>
        <w:t xml:space="preserve">Si tratta, come accenna il GUAITA , di una ricorso “in altissimis” che si attribuisce alla propria Corte Costituzionale, come manifestazione dell'importanza estrema che presentano i diritti e le libertà per il testo costituzionale. Se i diritti e libertà fanno parte essenziale della Costituzione, questi devono essere difesi dalla Corte Costituzionale poiché “per la Corte Costituzionale la difesa della Costituzione... è la sua unica ragione di esistere... mentre per gli altri organi difendere la Costituzione è un dovere generico, la conseguenza necessaria del compimento delle sue funzioni... o una più entri queste.” </w:t>
      </w:r>
    </w:p>
    <w:p>
      <w:pPr>
        <w:pStyle w:val="Normal"/>
        <w:spacing w:lineRule="auto" w:line="432" w:before="120" w:after="120"/>
        <w:jc w:val="both"/>
        <w:rPr>
          <w:rFonts w:ascii="Arial" w:hAnsi="Arial" w:cs="Arial"/>
        </w:rPr>
      </w:pPr>
      <w:r>
        <w:rPr>
          <w:rFonts w:cs="Arial" w:ascii="Arial" w:hAnsi="Arial"/>
        </w:rPr>
        <w:t xml:space="preserve">Le sue caratteristiche sono le seguenti: - Si tratta di un ricorso sussidiario, che solo si attua quando si sia esaurita la via giudiziale previa regolata dalla Legge 29/98 sulla giurisdizione amministrativa. Questa condizione porta una conseguenza per l’evoluzione di questo istituto: l’allungamento della durata dei processi. Infatti, da quando incomincia qualunque procedimento nella giurisdizione ordinaria fino a che la Corte Costituzionale risolve il ricorso diretto di amparo possono passare pure nove anni. - Si tratta, anche, di un ricorso eccezionale. Dunque, questo ricorso diretto non apre mai una nuova istanza ed , in conseguenza, parte di fatti già stabiliti. - Il suo oggetto di protezione sono i diritti stabiliti nella Sezione I del Capitolo I del Titolo I ed anche il diritto all’obiezione di coscienza e l’eguaglianza giuridica riconosciuta nell’articolo 14. - Questo ricorso è previsto come garanzia di fronte ai violazioni di diritti fondamentale provocate dai poteri pubblici, sebbene si è adottata la dottrina dell’efficacia orizzontale dei diritti fondamentali e così diventata garanzia di fronte ai violazioni provocate dai singoli. Rispetto agli atti derivati dei poteri pubbliche, dobbiamo fare le seguenti precisioni. -Atti derivati da organi legislativi. Si tratta, propriamente, di atti derivati dal Parlamento e anche dai Parlamenti delle Regioni che non abbiano valore di Legge. Con ciò, la Legge Organica 2/79, di 3 ottobre, della Corte Costituzionale non prevede la possibilità dell’esistenza nell’ordinamento giuridico spagnolo di un “ricorso diretto di fronte alla Legge”. Non esiste, effettivamente, questa istituzione, ma un ricorso di amparo può provocare la dichiarazione di incostituzionalità di una Legge attraverso il meccanismo della questione di incostituzionalità, regolata nell’Articolo 55.2 de la Legge 2/79. -Atti derivati di organi esecutivi. Questi atti possono procedere da tutti gli enti pubblici. -Atti derivati di organi giudiziali. La previsione del ricorso di amparo costituzionale di fronte agli atti derivati dal Potere Giudiziario sembrava limitato a Sentenze dei procedimenti nei quali la lite di fondo versava su qualche diritto fondamentale. Ma dato che l’articolo 24 C.E. riconosce il diritto alla “tutela giudiziaria effettiva”, sono suscettibili di essere ricorsi in amparo le sentenze che mettano fine ad un processo e ogni attuazione positiva o negativa di un giudice o Tribunale, qualsiasi sia la sua forma giuridica in qualunque procedimenti. Quindi, l’ambito di applicazione del ricorso di amparo si è dilagato straordinariamente. 3) Protezione giurisdizionale internazionale. </w:t>
      </w:r>
    </w:p>
    <w:p>
      <w:pPr>
        <w:pStyle w:val="Normal"/>
        <w:spacing w:lineRule="auto" w:line="432" w:before="120" w:after="120"/>
        <w:jc w:val="both"/>
        <w:rPr>
          <w:rFonts w:ascii="Arial" w:hAnsi="Arial" w:cs="Arial"/>
        </w:rPr>
      </w:pPr>
      <w:r>
        <w:rPr>
          <w:rFonts w:cs="Arial" w:ascii="Arial" w:hAnsi="Arial"/>
        </w:rPr>
        <w:t xml:space="preserve">Finita la via giurisdizionale spagnola, esiste  la possibilità di sollecitare l'attuazione dei meccanismi di protezione compresi nella Convenzione europea di diritti dell’uomo. Dietro l'entrata in vigore del Protocollo n. 11 della cosiddetta Convenzione, l'antica Commissione Europea di diritti umani è stata sostituita dalla Corte  Europea di Diritti Umani incaricata di esaminare le  questioni che versano sulla violazione dei diritti e libertà riconosciute negli Articoli 2 a 16 della Convenzione.  </w:t>
      </w:r>
    </w:p>
    <w:p>
      <w:pPr>
        <w:pStyle w:val="Normal"/>
        <w:spacing w:lineRule="auto" w:line="432" w:before="120" w:after="120"/>
        <w:jc w:val="both"/>
        <w:rPr>
          <w:rFonts w:ascii="Arial" w:hAnsi="Arial" w:cs="Arial"/>
        </w:rPr>
      </w:pPr>
      <w:r>
        <w:rPr>
          <w:rFonts w:cs="Arial" w:ascii="Arial" w:hAnsi="Arial"/>
        </w:rPr>
        <w:t xml:space="preserve">2.2. L ' articolo 10.2. Secondo l’articolo 10.2 del Testo costituzionale spagnolo “le norme relative ai diritti fondamentali e alla libertà riconosciute dalla Costituzione, saranno interpretati in conformità alla Dichiarazione Universale dei Diritti dell’uomo e ai Trattati e Accordi internazionali nelle stesse materie ratificate dalla Spagna”. </w:t>
      </w:r>
    </w:p>
    <w:p>
      <w:pPr>
        <w:pStyle w:val="Normal"/>
        <w:spacing w:lineRule="auto" w:line="432" w:before="120" w:after="120"/>
        <w:jc w:val="both"/>
        <w:rPr>
          <w:rFonts w:ascii="Arial" w:hAnsi="Arial" w:cs="Arial"/>
        </w:rPr>
      </w:pPr>
      <w:r>
        <w:rPr>
          <w:rFonts w:cs="Arial" w:ascii="Arial" w:hAnsi="Arial"/>
        </w:rPr>
        <w:t xml:space="preserve">La questione fondamentale di questo articolo è quella riguardanti al fatto di se i diritti riconosciuti  in questi dichiarazioni internazionali possono essere considerati come diritti fondamentali. La Corte Costituzionale spagnola ha dichiarato che l'articolo 10.2 non attribuisce valore costituzionale ai diritti riconosciuti dai testi internazionali che non siano riconosciuti dalla propria Costituzione spagnola. In conseguenza, i diritti che sono stati riconosciuti soltanto dai questi Trattati non possono servire da fondamento al ricorso di amparo. </w:t>
      </w:r>
    </w:p>
    <w:p>
      <w:pPr>
        <w:pStyle w:val="Normal"/>
        <w:spacing w:lineRule="auto" w:line="432" w:before="120" w:after="120"/>
        <w:jc w:val="both"/>
        <w:rPr>
          <w:rFonts w:ascii="Arial" w:hAnsi="Arial" w:cs="Arial"/>
        </w:rPr>
      </w:pPr>
      <w:r>
        <w:rPr>
          <w:rFonts w:cs="Arial" w:ascii="Arial" w:hAnsi="Arial"/>
        </w:rPr>
        <w:t xml:space="preserve">Questo articolo 10.2, invece,  deve essere considerato come un mandato per l'interprete. Di conseguenza, da una parte, le decisioni degli organi giudiziari e del Tribunale Costituzionale possono e devono utilizzare come criterio di interpretazione dei diritti fondamentali la normativa internazionale e l'interpretazione di questa sviluppata per i distinti Tribunali (nel caso della Convenzione europea dei diritti dell’uomo, la Corte Europea di Diritti Umani). D'altra parte, il contenuto di un diritto stabilito nei testi internazionali deve essere rispettato. Per ciò, la limitazione del contenuto di un diritto dichiarato in un testo internazionale significherà l'infrazione del precetto costituzionale che regoli il corrispondente diritto. </w:t>
      </w:r>
    </w:p>
    <w:p>
      <w:pPr>
        <w:pStyle w:val="Normal"/>
        <w:spacing w:lineRule="auto" w:line="432" w:before="120" w:after="120"/>
        <w:jc w:val="both"/>
        <w:rPr>
          <w:rFonts w:ascii="Arial" w:hAnsi="Arial" w:cs="Arial"/>
        </w:rPr>
      </w:pPr>
      <w:r>
        <w:rPr>
          <w:rFonts w:cs="Arial" w:ascii="Arial" w:hAnsi="Arial"/>
        </w:rPr>
      </w:r>
    </w:p>
    <w:p>
      <w:pPr>
        <w:pStyle w:val="Normal"/>
        <w:spacing w:lineRule="auto" w:line="432" w:before="120" w:after="120"/>
        <w:jc w:val="both"/>
        <w:rPr>
          <w:rFonts w:ascii="Arial" w:hAnsi="Arial" w:cs="Arial"/>
        </w:rPr>
      </w:pPr>
      <w:r>
        <w:rPr>
          <w:rFonts w:cs="Arial" w:ascii="Arial" w:hAnsi="Arial"/>
        </w:rPr>
        <w:t xml:space="preserve">III. LO SVILUPPO DELLA DISCIPLINA DEI DIRITTI FONDAMENTALI. </w:t>
      </w:r>
    </w:p>
    <w:p>
      <w:pPr>
        <w:pStyle w:val="Normal"/>
        <w:spacing w:lineRule="auto" w:line="432" w:before="120" w:after="120"/>
        <w:jc w:val="both"/>
        <w:rPr>
          <w:rFonts w:ascii="Arial" w:hAnsi="Arial" w:cs="Arial"/>
        </w:rPr>
      </w:pPr>
      <w:r>
        <w:rPr>
          <w:rFonts w:cs="Arial" w:ascii="Arial" w:hAnsi="Arial"/>
        </w:rPr>
        <w:t>Una volta valutata la regolazione dei diritti e libertà nella Costituzione spagnola, dobbiamo procedere all'esame del suo sviluppo.</w:t>
      </w:r>
    </w:p>
    <w:p>
      <w:pPr>
        <w:pStyle w:val="Normal"/>
        <w:spacing w:lineRule="auto" w:line="432" w:before="120" w:after="120"/>
        <w:jc w:val="both"/>
        <w:rPr>
          <w:rFonts w:ascii="Arial" w:hAnsi="Arial" w:cs="Arial"/>
        </w:rPr>
      </w:pPr>
      <w:r>
        <w:rPr>
          <w:rFonts w:cs="Arial" w:ascii="Arial" w:hAnsi="Arial"/>
        </w:rPr>
        <w:t xml:space="preserve">1. -“Soltanto mediante una legge…si potrà regolare l’ esercizio di tali diritti e libertà” . In primo luogo, tutti i diritti riconosciuti nel Capitolo I ed II del Titolo I sono stati sviluppati per la legislazione ordinaria, sebbene alcuni di essi non sono stati sviluppati dal Legislatore post-costituzionale. Possiamo stabilire la seguente classificazione dello sviluppo legislativo dei diritti contenuti nella Costituzione: A-Quelli diritti che immediatamente furono sviluppati dal Legislatore e la loro regolazione primigenia non è stata ancora modificata. Tra essi, possiamo citare la libertà religiosa (Legge Organica 7/1980, di 7 di Luglio, di Libertà Religiosa), il diritto all’onore (Legge Organica 1 / 82, de 5 di maggio, di Protezione Civile del Diritto all’Onore, all’Intimità Civile e Familiare e alla Propria Immagine), il diritto di riunione (Legge Organica 9/83, regolatrice del Diritto di Riunione), il diritto di rettifica (la Legge Organica 2/1984, di 26 di marzo, regolatrice del Diritto di Rettifica), l’Habeas Corpus (Legge Organica 6 /1984, regolatrice del Habeas Corpus), il segreto delle telecomunicazioni (Legge 31/87 di Ordinazione delle Telecomunicazioni), etc. In questo gruppo dobbiamo includere quelli il cui sviluppo normativo ha sofferto diverse modificazioni. Così possiamo citare il caso della libertà sindacale (regolata dalla Legge Organica 11/85 di Libertà Sindacale, modificata per la Legge Organica 14/94 e per la Legge 11/94) e l’obiezione di coscienza, regolata in un primo momento nella Legge 48/84 che è stata modificata dalla Legge 22/1998, di 22 di Luglio, regolatrice dell’obiezione di coscienza e della prestazione sociale. B- Il secondo gruppo è formato da quei diritti che non si sono sviluppati fino agli anni 90. In questo gruppo si trova il diritto alla riservatezza dell’articolo 19.4 C.E. che fu sviluppato per la prima volta nella Legge Organica 5/92, di 29 ottobre, di Regolazione del Trattamento Automatizzato di Dati di Carattere Personale che, a sua volta, è stata riformata dalla Legge Organica 15/99 di Protezione di Dati di Carattere Personale. In questo gruppo si trova anche la Legge Organica 1/1996 di Protezione Giuridica del Minore che completa la regolazione che si tratteneva già nel Codice Civile da questa materia. C- Il terzo gruppo è composto dai diritti che sono stati sviluppati dal Legislatore Costituzionale in momenti relativamente recenti. Possiamo agruppare in questo gruppo fino a tre diritti che sono stati regolati per leggi pre-costituzionale fino all’anno 2001 e 2002: il diritto di petizione, il diritto di associazione e la libertà di creazione e filiazione ai partiti politici. 1) Il diritto di petizione era stato sviluppato dalla Legge 92/1960, di 22 di dicembre, regolatrice del diritto di petizione. Questa è stata abrogata in 2001 dalla Legge Organica 4/2001, di 12 di novembre, regolatrice del Diritto di Petizione. 2) Il diritto di associazione fu sviluppato dalla Legge 129/1964, regolatrice delle associazioni. Questa è stata abrogata per la Legge Organica 2/2002, regolatrice del diritto di Associazione. 3) La Legge 54/78, di 4 di dicembre, di Partiti Politici, è stata abrogata dalla Legge Organica 6/2002 di Partiti Politici. D- Un ultimo gruppo verrebbe costituito dai diritti non ancora regolati dal Legislatore post-costituzionale. In questa ipotesi si integra il diritto di sciopero che continua ad essere regolato dal Decreto- legge 17/1977, di 4 di dicembre, di rapportii di lavoro. </w:t>
      </w:r>
    </w:p>
    <w:p>
      <w:pPr>
        <w:pStyle w:val="Normal"/>
        <w:spacing w:lineRule="auto" w:line="432" w:before="120" w:after="120"/>
        <w:jc w:val="both"/>
        <w:rPr>
          <w:rFonts w:ascii="Arial" w:hAnsi="Arial" w:cs="Arial"/>
        </w:rPr>
      </w:pPr>
      <w:r>
        <w:rPr>
          <w:rFonts w:cs="Arial" w:ascii="Arial" w:hAnsi="Arial"/>
        </w:rPr>
        <w:t xml:space="preserve">2- “.. che in ogni caso dovrà rispettare il loro contenuto essenziale…”. </w:t>
      </w:r>
    </w:p>
    <w:p>
      <w:pPr>
        <w:pStyle w:val="Normal"/>
        <w:spacing w:lineRule="auto" w:line="432" w:before="120" w:after="120"/>
        <w:jc w:val="both"/>
        <w:rPr>
          <w:rFonts w:ascii="Arial" w:hAnsi="Arial" w:cs="Arial"/>
        </w:rPr>
      </w:pPr>
      <w:r>
        <w:rPr>
          <w:rFonts w:cs="Arial" w:ascii="Arial" w:hAnsi="Arial"/>
        </w:rPr>
        <w:t xml:space="preserve">In questo punto la giurisprudenza costituzionale ha dovuto realizzare un lavoro d’interpretazione abbastanza complesso. Luogo di riferimento in questa materia è la STC 11/81, che stabilisce due criteri per trovare “il contenuto essenziale” di ogni diritto: quello di riconoscibilità e quello degli interessi giuridicamente protetti. </w:t>
      </w:r>
    </w:p>
    <w:p>
      <w:pPr>
        <w:pStyle w:val="Normal"/>
        <w:spacing w:lineRule="auto" w:line="432" w:before="120" w:after="120"/>
        <w:jc w:val="both"/>
        <w:rPr>
          <w:rFonts w:ascii="Arial" w:hAnsi="Arial" w:cs="Arial"/>
        </w:rPr>
      </w:pPr>
      <w:r>
        <w:rPr>
          <w:rFonts w:cs="Arial" w:ascii="Arial" w:hAnsi="Arial"/>
        </w:rPr>
        <w:t xml:space="preserve">Sommariamente, il criterio di ricognoscibilità consiste nell’ accertare se la decisione concreta realizzata dal Legislatore è riconoscibile  nel tipo astratto del diritto. In parole dell'Alto Tribunale “costituiscono il contenuto essenziale di un diritto soggettivo quelle facoltà o possibilità di attuazione necessarie affinché il diritto sia riconoscibile come pertinente al tipo descritto.”  </w:t>
      </w:r>
    </w:p>
    <w:p>
      <w:pPr>
        <w:pStyle w:val="Normal"/>
        <w:spacing w:lineRule="auto" w:line="432" w:before="120" w:after="120"/>
        <w:jc w:val="both"/>
        <w:rPr>
          <w:rFonts w:ascii="Arial" w:hAnsi="Arial" w:cs="Arial"/>
        </w:rPr>
      </w:pPr>
      <w:r>
        <w:rPr>
          <w:rFonts w:cs="Arial" w:ascii="Arial" w:hAnsi="Arial"/>
        </w:rPr>
        <w:t>Da parte sua, il criterio degli interessi giuridicamente protetti consiste nell’ accertare se la decisione concreta del Legislatore non protegge gli interessi suscettibili di protezione  del diritto fondamentale concreto. In parole de la Corte Costituzionale, “si ignora il contenuto essenziale del diritto quando rimane sottomesso a limitazioni che lo fanno impraticabile,  che l'ostacolano oltre la cosa ragionevole oppure che  lo spogliano della necessaria protezione”  .</w:t>
      </w:r>
    </w:p>
    <w:p>
      <w:pPr>
        <w:pStyle w:val="Normal"/>
        <w:spacing w:lineRule="auto" w:line="432" w:before="120" w:after="120"/>
        <w:jc w:val="both"/>
        <w:rPr>
          <w:rFonts w:ascii="Arial" w:hAnsi="Arial" w:cs="Arial"/>
        </w:rPr>
      </w:pPr>
      <w:r>
        <w:rPr>
          <w:rFonts w:cs="Arial" w:ascii="Arial" w:hAnsi="Arial"/>
        </w:rPr>
        <w:t xml:space="preserve">3. “[...] che si tuteleranno di accordo con la cosa prevista nell’articolo 161.1.a”. Il controllo della legitimità costituzionale della legislazione di sviluppo dei diritti fondamentali attraverso i diversi procedimenti di costituzionalità è stato utilizzato molte volte. Così, nell’importante ricorso previo di incostituzionalità 800/1983 contro il testo definitivo del disegno di Legge Organica di riforma dell’Articolo 417 bis del Codice Penale, la Corte Costituzionale ha fissato attraverso questo ricorso il contenuto del “diritto alla vita” riconosciuto nell’Articolo 15 della Costituzione. 4.-“ Tutti gli spagnoli hanno gli stessi diritti e obblighi in qualunque parte del territorio statale”. </w:t>
      </w:r>
    </w:p>
    <w:p>
      <w:pPr>
        <w:pStyle w:val="Normal"/>
        <w:spacing w:lineRule="auto" w:line="432" w:before="120" w:after="120"/>
        <w:jc w:val="both"/>
        <w:rPr>
          <w:rFonts w:ascii="Arial" w:hAnsi="Arial" w:cs="Arial"/>
        </w:rPr>
      </w:pPr>
      <w:r>
        <w:rPr>
          <w:rFonts w:eastAsia="Arial" w:cs="Arial" w:ascii="Arial" w:hAnsi="Arial"/>
        </w:rPr>
        <w:t xml:space="preserve"> </w:t>
      </w:r>
      <w:r>
        <w:rPr>
          <w:rFonts w:cs="Arial" w:ascii="Arial" w:hAnsi="Arial"/>
        </w:rPr>
        <w:t>Secondo l'interpretazione della Corte Costituzionale, il principio di eguaglianza di diritti e di doveri in qualunque parte del territorio statale “non può essere  affatto capito come una monolitica uniformità dell'ordinamento dalla quale risulti che, in uguaglianza di circostanze, in qualunque parte del territorio si tengano gli stessi diritti ed obblighi, poiché, in virtù delle competenze legislative delle Regioni, il nostro ordinamento ha una struttura composta per opera della quale può essere differenziata la posizione giuridica dei cittadini delle diversi parti del territorio nazionale (sic), purché rimanga a salvo l'uguaglianza delle condizioni basilari di esercizio dei diritti o posizioni giuridiche fondamentali” (la sottolineatura è nostra)  .</w:t>
      </w:r>
    </w:p>
    <w:p>
      <w:pPr>
        <w:pStyle w:val="Normal"/>
        <w:spacing w:lineRule="auto" w:line="432" w:before="120" w:after="120"/>
        <w:jc w:val="both"/>
        <w:rPr>
          <w:rFonts w:ascii="Arial" w:hAnsi="Arial" w:cs="Arial"/>
        </w:rPr>
      </w:pPr>
      <w:r>
        <w:rPr>
          <w:rFonts w:cs="Arial" w:ascii="Arial" w:hAnsi="Arial"/>
        </w:rPr>
        <w:t xml:space="preserve">5- Sono leggi organiche quelle relative all’ attuazione dei diritti fondamentali e libertà </w:t>
      </w:r>
    </w:p>
    <w:p>
      <w:pPr>
        <w:pStyle w:val="Normal"/>
        <w:spacing w:lineRule="auto" w:line="432" w:before="120" w:after="120"/>
        <w:jc w:val="both"/>
        <w:rPr>
          <w:rFonts w:ascii="Arial" w:hAnsi="Arial" w:cs="Arial"/>
        </w:rPr>
      </w:pPr>
      <w:r>
        <w:rPr>
          <w:rFonts w:cs="Arial" w:ascii="Arial" w:hAnsi="Arial"/>
        </w:rPr>
        <w:t xml:space="preserve">Sono state sollevate due questioni rispetto questa materia. In primo luogo, quella della possibilità dell’ uso  di questo strumento normativo per la disciplina dei diritti riconosciuti nella Sezione II del Capitolo II. La Corte Costituzionale,  ha dichiarato nella STC 76/83 che i diritti di questa sezione non possono essere regolati da Legge Organica: la Legge Organica è riservata per i diritti degli articoli 14-30. </w:t>
      </w:r>
    </w:p>
    <w:p>
      <w:pPr>
        <w:pStyle w:val="Normal"/>
        <w:spacing w:lineRule="auto" w:line="432" w:before="120" w:after="120"/>
        <w:jc w:val="both"/>
        <w:rPr>
          <w:rFonts w:ascii="Arial" w:hAnsi="Arial" w:cs="Arial"/>
        </w:rPr>
      </w:pPr>
      <w:r>
        <w:rPr>
          <w:rFonts w:cs="Arial" w:ascii="Arial" w:hAnsi="Arial"/>
        </w:rPr>
        <w:t xml:space="preserve">La seconda questione è il significato della parola “sviluppo” dell'articolo 81. Si pensò la possibilità di considerare come norme di sviluppo tutte quelle che regolassero determinati aspetti dei diritti fondamentali. Invece, si considerò finalmente come norme di sviluppo dei diritti fondamentali e, in conseguenza, come Leggi Organiche, quelle che stabiliscono i principi generali  dei diritti fondamentali. </w:t>
      </w:r>
    </w:p>
    <w:p>
      <w:pPr>
        <w:pStyle w:val="Normal"/>
        <w:spacing w:lineRule="auto" w:line="432" w:before="120" w:after="120"/>
        <w:jc w:val="both"/>
        <w:rPr>
          <w:rFonts w:ascii="Arial" w:hAnsi="Arial" w:cs="Arial"/>
        </w:rPr>
      </w:pPr>
      <w:r>
        <w:rPr>
          <w:rFonts w:cs="Arial" w:ascii="Arial" w:hAnsi="Arial"/>
        </w:rPr>
        <w:t xml:space="preserve">6 -“…Tutela dei diritti e delle libertà….di fronte a un tribunale ordinario attraverso un procedimento basato sui principi preferenza e di sommarietà”. Lo sviluppo di questa previsione costituzionale si trova nella Legge 62/78 di Protezione Giurisdizionale di Diritti della Persona. Si tratta di una Legge che fu redatta contemporaneamente col testo costituzionale, pubblicandosi un giorno dopo l’entrata in vigore della Costituzione. Con ciò si evidenziò l’interesse del Costituente spagnolo in garantire al massimo la tutela dei diritti fondamentali. Nonostante questo interesse del Costituente, la Legge 62/78 fu pubblicata col carattere di provvisoria. La Legge Organica 2/1979, di 3 di ottobre, della Corte Costituzionale confermò questo valore provvisorio stabilendo che “mentre non siano sviluppate le previsioni contenute nell’articolo 53.2 per configurare il procedimento giudiziario di protezione dei diritti e libertà fondamentali... si capirà che la via giudiziaria previa al ricorso di amparo sarà quella della sezione seconda della Legge 62/78.” </w:t>
      </w:r>
    </w:p>
    <w:p>
      <w:pPr>
        <w:pStyle w:val="Normal"/>
        <w:spacing w:lineRule="auto" w:line="432" w:before="120" w:after="120"/>
        <w:jc w:val="both"/>
        <w:rPr>
          <w:rFonts w:ascii="Arial" w:hAnsi="Arial" w:cs="Arial"/>
        </w:rPr>
      </w:pPr>
      <w:r>
        <w:rPr>
          <w:rFonts w:cs="Arial" w:ascii="Arial" w:hAnsi="Arial"/>
        </w:rPr>
        <w:t xml:space="preserve">In questa Legge si prevedeva l'esistenza di tre tipi di procedimenti: uno civile, uno penale ed un altro amministrativo. </w:t>
      </w:r>
    </w:p>
    <w:p>
      <w:pPr>
        <w:pStyle w:val="Normal"/>
        <w:spacing w:lineRule="auto" w:line="432" w:before="120" w:after="120"/>
        <w:jc w:val="both"/>
        <w:rPr>
          <w:rFonts w:ascii="Arial" w:hAnsi="Arial" w:cs="Arial"/>
        </w:rPr>
      </w:pPr>
      <w:r>
        <w:rPr>
          <w:rFonts w:eastAsia="Arial" w:cs="Arial" w:ascii="Arial" w:hAnsi="Arial"/>
        </w:rPr>
        <w:t xml:space="preserve">          </w:t>
      </w:r>
      <w:r>
        <w:rPr>
          <w:rFonts w:cs="Arial" w:ascii="Arial" w:hAnsi="Arial"/>
        </w:rPr>
        <w:t>Ciò nonostante, quasi la totalità dei ricorsi avutisi in base a questa legge sono  di tipo amministrativo. La regolazione relativa a questo ricorso contenuta nella Legge 62/78 fu abrogata dalla Legge 29/98, sulla giurisdizione amministrativa, che stabilisce un “procedimento per la protezione dei diritti fondamentali della persona” conforme all’articolo 53.2 della Costituzione spagnola. Le caratteristiche di questo procedimento sono fondamentalmente tre.</w:t>
      </w:r>
    </w:p>
    <w:p>
      <w:pPr>
        <w:pStyle w:val="Normal"/>
        <w:spacing w:lineRule="auto" w:line="432" w:before="120" w:after="120"/>
        <w:jc w:val="both"/>
        <w:rPr>
          <w:rFonts w:ascii="Arial" w:hAnsi="Arial" w:cs="Arial"/>
        </w:rPr>
      </w:pPr>
      <w:r>
        <w:rPr>
          <w:rFonts w:cs="Arial" w:ascii="Arial" w:hAnsi="Arial"/>
        </w:rPr>
        <w:t xml:space="preserve">1)- La soppressione del requisito di interporre ricorso previo nella via amministrativa. 2)- La riduzione dei termini. 3)- La necessità di dimostrare l’esistenza di un “contenuto costituzionale della domanda”. La legge 62/78 costituiva la regolazione generale della protezione dei diritti fondamentali, ma devono ricordarsi le garanzie giurisdizionali specifiche regolate in determinate Leggi settoriali. </w:t>
      </w:r>
    </w:p>
    <w:p>
      <w:pPr>
        <w:pStyle w:val="Normal"/>
        <w:spacing w:lineRule="auto" w:line="432" w:before="120" w:after="120"/>
        <w:jc w:val="both"/>
        <w:rPr>
          <w:rFonts w:ascii="Arial" w:hAnsi="Arial" w:cs="Arial"/>
        </w:rPr>
      </w:pPr>
      <w:r>
        <w:rPr>
          <w:rFonts w:cs="Arial" w:ascii="Arial" w:hAnsi="Arial"/>
        </w:rPr>
        <w:t xml:space="preserve">In questo senso, possiamo citare la L.O. 1/1982, di 5 maggio, di Protezione Civile del Diritto all'onore, all'intimità Personale e Familiare e la Propria Immagine. </w:t>
      </w:r>
    </w:p>
    <w:p>
      <w:pPr>
        <w:pStyle w:val="Normal"/>
        <w:spacing w:lineRule="auto" w:line="432" w:before="120" w:after="120"/>
        <w:jc w:val="both"/>
        <w:rPr>
          <w:rFonts w:ascii="Arial" w:hAnsi="Arial" w:cs="Arial"/>
        </w:rPr>
      </w:pPr>
      <w:r>
        <w:rPr>
          <w:rFonts w:cs="Arial" w:ascii="Arial" w:hAnsi="Arial"/>
        </w:rPr>
        <w:t xml:space="preserve">7. – Ricorso di amparo costituzionale. </w:t>
      </w:r>
    </w:p>
    <w:p>
      <w:pPr>
        <w:pStyle w:val="Normal"/>
        <w:spacing w:lineRule="auto" w:line="432" w:before="120" w:after="120"/>
        <w:jc w:val="both"/>
        <w:rPr>
          <w:rFonts w:ascii="Arial" w:hAnsi="Arial" w:cs="Arial"/>
        </w:rPr>
      </w:pPr>
      <w:r>
        <w:rPr>
          <w:rFonts w:cs="Arial" w:ascii="Arial" w:hAnsi="Arial"/>
        </w:rPr>
        <w:t xml:space="preserve">Come abbiamo già visto, l'ambito del ricorso di amparo si è dilagato straordinariamente. Ciò porta con sé una conseguenza di grande importanza: che la garanzia di questo ricorso, pensata come straordinaria, eccezionale e sussidiaria, si trasformi in una garanzia che venga a sostituire la garanzia giudiziale ordinaria. Ciò implica affermare, di conseguenza, che la Corte Costituzionale può essere chiamata a conoscere delle multipli liti che si compendiano in Spagna con l'evidente rischio di collasso e che si apra la possibilità che la Corte Costituzionale eserciti un controllo di costituzionalità sulle decisioni del Potere Giudiziario, comprese quelle della Corte Suprema, nelle materie relative ai diritti e libertà. </w:t>
      </w:r>
    </w:p>
    <w:p>
      <w:pPr>
        <w:pStyle w:val="Normal"/>
        <w:spacing w:lineRule="auto" w:line="432" w:before="120" w:after="120"/>
        <w:jc w:val="both"/>
        <w:rPr>
          <w:rFonts w:ascii="Arial" w:hAnsi="Arial" w:cs="Arial"/>
        </w:rPr>
      </w:pPr>
      <w:r>
        <w:rPr>
          <w:rFonts w:cs="Arial" w:ascii="Arial" w:hAnsi="Arial"/>
        </w:rPr>
        <w:t xml:space="preserve">Vediamo se, effettivamente, si sono sviluppati questi due rischi.. </w:t>
      </w:r>
    </w:p>
    <w:p>
      <w:pPr>
        <w:pStyle w:val="Normal"/>
        <w:spacing w:lineRule="auto" w:line="432" w:before="120" w:after="120"/>
        <w:jc w:val="both"/>
        <w:rPr>
          <w:rFonts w:ascii="Arial" w:hAnsi="Arial" w:cs="Arial"/>
        </w:rPr>
      </w:pPr>
      <w:r>
        <w:rPr>
          <w:rFonts w:cs="Arial" w:ascii="Arial" w:hAnsi="Arial"/>
        </w:rPr>
        <w:t xml:space="preserve">In primo luogo, si dava la possibilità che la Corte Costituzionale potesse intervenire indirettamente in tutti i procedimenti davanti alla Giurisdizione ordinaria, e che la Corte poteva, dunque, sentirsi collassato davanti all'interposizione di risorse di amparo. In realtà, così è stato. Secondo la Memoria del Tribunale Costituzionale dell'anno 1999, al Tribunale arrivarono 5651 temi, dei quali 5587 furono ricorsi di amparo. Questo numero di temi si incrementò nell'anno 2000, poiché a lui arrivarono 6900 temi, cioè 1200 più. Questa tendenza si consolidò nell'anno 2001, perché secondo la Memoria del Tribunale Costituzionale di quel anno, 6934 temi giurisdizionali arrivarono al Tribunale, dei quali 6786 furono ricorsi di amparo, 26 risorse di incostituzionalità, 105 questioni di incostituzionalità e 17 conflitti di competenze. </w:t>
      </w:r>
    </w:p>
    <w:p>
      <w:pPr>
        <w:pStyle w:val="Normal"/>
        <w:spacing w:lineRule="auto" w:line="432" w:before="120" w:after="120"/>
        <w:jc w:val="both"/>
        <w:rPr>
          <w:rFonts w:ascii="Arial" w:hAnsi="Arial" w:cs="Arial"/>
        </w:rPr>
      </w:pPr>
      <w:r>
        <w:rPr>
          <w:rFonts w:cs="Arial" w:ascii="Arial" w:hAnsi="Arial"/>
        </w:rPr>
        <w:t xml:space="preserve">Di questi ricorsi di amparo, 5778 invocavano alcuno o vari dei diritti alla tutela giudiziaria riconosciuti dall'articolo 24 della Costituzione; 1541 il diritto all'uguaglianza, mentre gli altri 1285 ricorsi invocarono i restanti diritti e libertà. </w:t>
      </w:r>
    </w:p>
    <w:p>
      <w:pPr>
        <w:pStyle w:val="Normal"/>
        <w:spacing w:lineRule="auto" w:line="432" w:before="120" w:after="120"/>
        <w:jc w:val="both"/>
        <w:rPr>
          <w:rFonts w:ascii="Arial" w:hAnsi="Arial" w:cs="Arial"/>
        </w:rPr>
      </w:pPr>
      <w:r>
        <w:rPr>
          <w:rFonts w:cs="Arial" w:ascii="Arial" w:hAnsi="Arial"/>
        </w:rPr>
        <w:t xml:space="preserve">In secondo luogo, si apriva la possibilità che la Corte Costituzionale esercitasse un controllo di costituzionalità delle decisioni del Potere Giudiziario. Certamente, si stabilisce una cautela nell'attuazione della Corte Costituzionale: la mancanza di competenza per conoscere del fondo del tema. Ciò nonostante, le decisioni della Corte Costituzionale possono “revocare” quelle della Corte Suprema. Ma così può provocare la nascita di una “guerra tra le Corti” tra la Corte Suprema e la Corte Costituzionale come, in realtà, è successo. </w:t>
      </w:r>
    </w:p>
    <w:p>
      <w:pPr>
        <w:pStyle w:val="Normal"/>
        <w:spacing w:lineRule="auto" w:line="432" w:before="120" w:after="120"/>
        <w:jc w:val="both"/>
        <w:rPr>
          <w:rFonts w:ascii="Arial" w:hAnsi="Arial" w:cs="Arial"/>
        </w:rPr>
      </w:pPr>
      <w:r>
        <w:rPr>
          <w:rFonts w:cs="Arial" w:ascii="Arial" w:hAnsi="Arial"/>
        </w:rPr>
        <w:t xml:space="preserve">Come si può evitare questo rischio? Da una parte, l'attuazione della Corte Costituzionale non deve essere orientata ad evitare un'eventuale  violazione di un diritto o libertà; deve essere orientata a definire con un carattere di generalità i contorni e gli aspetti dei  singoli diritti. D'altra parte, il rimprovero di incostituzionalità può essere trasportato dai giudici alla Legge. </w:t>
      </w:r>
    </w:p>
    <w:p>
      <w:pPr>
        <w:pStyle w:val="Normal"/>
        <w:spacing w:lineRule="auto" w:line="432" w:before="120" w:after="120"/>
        <w:jc w:val="both"/>
        <w:rPr>
          <w:rFonts w:ascii="Arial" w:hAnsi="Arial" w:cs="Arial"/>
        </w:rPr>
      </w:pPr>
      <w:r>
        <w:rPr>
          <w:rFonts w:cs="Arial" w:ascii="Arial" w:hAnsi="Arial"/>
        </w:rPr>
        <w:t xml:space="preserve">Un'ultima riflessione. Questa relativa alla natura del Tribunale Costituzionale. Infatti, la Corte Costituzionale progettata sullo schema kelseniano essenzialmente come un Legislatore Negativo, si è trasformata in garante dei diritti e libertà fondamentali. Sebbene il Tribunale Costituzionale spagnolo fu concepito come  Legislatore negativo e Supremo Interprete della Costituzione e anche come garante di libertà e diritti,  in realtà, questa funzione si è sovraposta  come primordiale e la Corte Costituzionale spagnola è </w:t>
      </w:r>
    </w:p>
    <w:p>
      <w:pPr>
        <w:pStyle w:val="Normal"/>
        <w:spacing w:lineRule="auto" w:line="432" w:before="120" w:after="120"/>
        <w:jc w:val="both"/>
        <w:rPr>
          <w:rFonts w:ascii="Arial" w:hAnsi="Arial" w:cs="Arial"/>
        </w:rPr>
      </w:pPr>
      <w:r>
        <w:rPr>
          <w:rFonts w:cs="Arial" w:ascii="Arial" w:hAnsi="Arial"/>
        </w:rPr>
        <w:t xml:space="preserve">Come conclusione, possiamo portare le parole del Professore ROLLA. “Le relazioni tra giustizia costituzionale e diritti fondamentali devono essere anche valutate dal punto di vista che si riferisce al contributo sostanziale che i Tribunali Costituzionali hanno proporzionato nel piano del miglioramento della tutela dei diritti fondamentali della persona.”  </w:t>
      </w:r>
    </w:p>
    <w:p>
      <w:pPr>
        <w:pStyle w:val="Normal"/>
        <w:jc w:val="both"/>
        <w:rPr/>
      </w:pPr>
      <w:r>
        <w:rPr/>
        <w:t> </w:t>
      </w:r>
    </w:p>
    <w:p>
      <w:pPr>
        <w:pStyle w:val="Normal"/>
        <w:jc w:val="both"/>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21:00Z</dcterms:created>
  <dc:creator>Elena</dc:creator>
  <dc:description/>
  <dc:language>en-US</dc:language>
  <cp:lastModifiedBy>Elena</cp:lastModifiedBy>
  <dcterms:modified xsi:type="dcterms:W3CDTF">2010-06-05T21:45:00Z</dcterms:modified>
  <cp:revision>2</cp:revision>
  <dc:subject/>
  <dc:title>TENDENZE NELLA DISCIPLINA DEI DIRITTI FONDAMENTALI IN SPAGNA Dott</dc:title>
</cp:coreProperties>
</file>