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ITULO: </w:t>
      </w:r>
      <w:r>
        <w:rPr/>
        <w:t>TRIATLETAS vs RAIDERS ¿Cuál es la diferencia?</w:t>
      </w:r>
    </w:p>
    <w:p>
      <w:pPr>
        <w:pStyle w:val="Normal"/>
        <w:jc w:val="both"/>
        <w:rPr/>
      </w:pPr>
      <w:r>
        <w:rPr>
          <w:b/>
        </w:rPr>
        <w:t xml:space="preserve">AUTOR: </w:t>
      </w:r>
      <w:r>
        <w:rPr/>
        <w:t xml:space="preserve">Antonio Baena Extremera. </w:t>
      </w:r>
    </w:p>
    <w:p>
      <w:pPr>
        <w:pStyle w:val="Normal"/>
        <w:jc w:val="both"/>
        <w:rPr/>
      </w:pPr>
      <w:r>
        <w:rPr/>
      </w:r>
    </w:p>
    <w:p>
      <w:pPr>
        <w:pStyle w:val="Normal"/>
        <w:jc w:val="both"/>
        <w:rPr/>
      </w:pPr>
      <w:r>
        <w:rPr/>
        <w:tab/>
        <w:t xml:space="preserve">Los triatletas, los raiders y los practicantes de actividad física en el medio natural, tenemos la suerte de tener el campo de entrenamiento más grande del mundo. Tenemos a nuestra disposición multitud de lugares, parajes y accidentes geográficos que nos ayudan a dar más intensidad a nuestro entrenamiento, más dureza e incluso mayor hedonismo en nuestra práctica. </w:t>
      </w:r>
    </w:p>
    <w:p>
      <w:pPr>
        <w:pStyle w:val="Normal"/>
        <w:jc w:val="both"/>
        <w:rPr/>
      </w:pPr>
      <w:r>
        <w:rPr/>
      </w:r>
    </w:p>
    <w:p>
      <w:pPr>
        <w:pStyle w:val="Normal"/>
        <w:ind w:firstLine="708"/>
        <w:jc w:val="both"/>
        <w:rPr/>
      </w:pPr>
      <w:r>
        <w:rPr/>
        <w:t xml:space="preserve">Si comparamos a los practicantes de triatlón y de raids, podemos observar que no existe una gran diferencia ente ellos, de hecho, muchos comienzan por el triatlón y terminan en los raids y viceversa. Esto concuerda con que dentro de los Raids de Aventura, cada vez son más los corredores que provienen de otras modalidades deportivas: duatlón, triatlón, corredores de orientación, ciclistas, piragüistas, etc. Debido a que éstas pruebas, tienen la suerte de agrupar gran variedad en sus disciplinas, y la posibilidad de establecer opciones de carrera según el nivel de los competidores. </w:t>
      </w:r>
    </w:p>
    <w:p>
      <w:pPr>
        <w:pStyle w:val="Normal"/>
        <w:ind w:firstLine="708"/>
        <w:jc w:val="both"/>
        <w:rPr/>
      </w:pPr>
      <w:r>
        <w:rPr/>
      </w:r>
    </w:p>
    <w:p>
      <w:pPr>
        <w:pStyle w:val="Normal"/>
        <w:ind w:firstLine="708"/>
        <w:jc w:val="both"/>
        <w:rPr/>
      </w:pPr>
      <w:r>
        <w:rPr/>
        <w:t xml:space="preserve">Un Raid puede ser o la competición más exigente a nivel de rendimiento deportivo, o una prueba para aprender, divertirse, etc., o las dos a la vez. Gracias al trabajo y a la unión de las fuerzas, en España se está consolidando cada vez más la opción del rendimiento deportivo en estas competiciones, algo que ya en otros países como Suecia, Francia, Estados Unidos y Australia entre otros, lo llevan haciendo desde hace años. En nuestro país, hay que destacar el papel importante que han tenido ciertas pruebas, desde el mítico Raiverd, hasta la actual Liga Española de Raids de Aventura. </w:t>
      </w:r>
    </w:p>
    <w:p>
      <w:pPr>
        <w:pStyle w:val="Normal"/>
        <w:ind w:firstLine="708"/>
        <w:jc w:val="both"/>
        <w:rPr/>
      </w:pPr>
      <w:r>
        <w:rPr/>
      </w:r>
    </w:p>
    <w:p>
      <w:pPr>
        <w:pStyle w:val="Normal"/>
        <w:ind w:firstLine="708"/>
        <w:jc w:val="both"/>
        <w:rPr/>
      </w:pPr>
      <w:r>
        <w:rPr/>
        <w:t xml:space="preserve">Las carreras de aventura exigen a los participantes una gran forma física y los conocimientos técnicos de todas las disciplinas deportivas que se practican (al igual que en el triatlón), y por eso parecen inaccesibles para la mayoría. Pero participar en un raid de aventura es más fácil de lo que uno piensa, puesto que aparte de la Liga oficial de raids, existen multitud de pruebas organizadas para todos los niveles, como puede ser el circuito Boomerang Orientaventura. Existen pruebas de horas, de un día, de dos días, de varios e incluso semanas. Las distancias y los tiempos son diseñados para que todos los competidores la puedan hacer (siempre según la filosofía de la prueba) habiendo desde carreras de 3-4 horas y 15-20 kms, a otras de semanas y cientos de kms repartidos en varias disciplinas. Así pues, podemos encontrar según la duración de de las mismas, pruebas de Sprint, Race, Endurance Raids, Extrem Raids o Expedition Raids. </w:t>
      </w:r>
    </w:p>
    <w:p>
      <w:pPr>
        <w:pStyle w:val="Normal"/>
        <w:ind w:firstLine="708"/>
        <w:jc w:val="both"/>
        <w:rPr/>
      </w:pPr>
      <w:r>
        <w:rPr/>
      </w:r>
    </w:p>
    <w:p>
      <w:pPr>
        <w:pStyle w:val="Normal"/>
        <w:rPr/>
      </w:pPr>
      <w:r>
        <w:rPr/>
      </w:r>
    </w:p>
    <w:p>
      <w:pPr>
        <w:pStyle w:val="Normal"/>
        <w:ind w:firstLine="708"/>
        <w:jc w:val="both"/>
        <w:rPr/>
      </w:pPr>
      <w:r>
        <w:rPr/>
        <w:t>Los Raids de Aventura vienen demostrando desde hace unos años, que en la variedad está su importancia. Podemos encontrar dentro de una combinada de aventura multitud de posibilidades para participar en una de ellas. Tenemos la opción de elegir entre una variedad grande de raids que se celebran todos los años en España, y que sus precios de inscripción están al alcance de cualquier bolsillo. Si nuestra capacidad de rendimiento y sufrimiento es alta, podemos optar por competir en raids de mayor categoría (Liga Española de Raids de Aventura, Raid Series, X-Adventure,…)</w:t>
      </w:r>
      <w:r>
        <w:rPr>
          <w:color w:val="FF0000"/>
        </w:rPr>
        <w:t xml:space="preserve"> </w:t>
      </w:r>
      <w:r>
        <w:rPr/>
        <w:t xml:space="preserve">o por el contrario, aventurarnos a probar suerte y disfrutar de las oportunidades que nos ofrecen otros raid menos ambiciosos. </w:t>
      </w:r>
    </w:p>
    <w:p>
      <w:pPr>
        <w:pStyle w:val="Normal"/>
        <w:ind w:firstLine="708"/>
        <w:jc w:val="both"/>
        <w:rPr/>
      </w:pPr>
      <w:r>
        <w:rPr/>
      </w:r>
    </w:p>
    <w:p>
      <w:pPr>
        <w:pStyle w:val="Normal"/>
        <w:ind w:firstLine="708"/>
        <w:jc w:val="both"/>
        <w:rPr/>
      </w:pPr>
      <w:r>
        <w:rPr/>
        <w:t xml:space="preserve">Lo ideal para participar en estas pruebas es elegir el raid que más se ajusta a nuestras capacidades físicas, a nuestros conocimientos técnicos en función del tipo de pruebas que se realizarán, al presupuesto del que dispongamos, etc. Si la prueba seleccionada para participar está dentro de la Liga Española, tendremos la opción de elegir entre la modalidad de Iniciación o Promoción y la de Competición. En las de iniciación, no se les requieres a los competidores grandes capacidades físicas y conocimientos técnicos de las disciplinas, al contrario que en la modalidad de competición. </w:t>
      </w:r>
    </w:p>
    <w:p>
      <w:pPr>
        <w:pStyle w:val="Normal"/>
        <w:ind w:firstLine="708"/>
        <w:jc w:val="both"/>
        <w:rPr/>
      </w:pPr>
      <w:r>
        <w:rPr/>
      </w:r>
    </w:p>
    <w:p>
      <w:pPr>
        <w:pStyle w:val="Normal"/>
        <w:jc w:val="both"/>
        <w:rPr/>
      </w:pPr>
      <w:r>
        <w:rPr/>
        <w:tab/>
        <w:t xml:space="preserve">En investigaciones sobre los corredores de raids de aventura realizadas por Antonio Baena Extremera dentro de la Liga Española de Raids de Aventura, se llega a la conclusión de que el corredor tipo de raids es en su mayoría hombres frente a las mujeres. Debido a la dureza y al tipo de competición, las edades más frecuente de participación se sitúa entre los 26 y los 35 años, aunque hay que comentar que muchos equipos de raids cuentan con grandes veteranos entre sus filas. Se sabe además que no son competidores profesionales, teniendo otro sustento laboral y realizándolas en su tiempo libre y como forma de ganar un pequeño dinero extra. </w:t>
      </w:r>
    </w:p>
    <w:p>
      <w:pPr>
        <w:pStyle w:val="Normal"/>
        <w:jc w:val="both"/>
        <w:rPr/>
      </w:pPr>
      <w:r>
        <w:rPr/>
      </w:r>
    </w:p>
    <w:p>
      <w:pPr>
        <w:pStyle w:val="Normal"/>
        <w:ind w:firstLine="708"/>
        <w:jc w:val="both"/>
        <w:rPr/>
      </w:pPr>
      <w:r>
        <w:rPr/>
        <w:t xml:space="preserve">Estas pruebas destacan por su carácter competitivo, de riesgo, de emoción y de placer por retar a los límites de lo humano y lo natural. Esto mismo reflejan los resultados de estas investigaciones, donde se haya que los motivos por los que nuestros competidores participan son, por un lado diversión y aventura personal y por otro mantener la forma física y la salud. </w:t>
      </w:r>
    </w:p>
    <w:p>
      <w:pPr>
        <w:pStyle w:val="Normal"/>
        <w:jc w:val="both"/>
        <w:rPr/>
      </w:pPr>
      <w:r>
        <w:rPr/>
      </w:r>
    </w:p>
    <w:p>
      <w:pPr>
        <w:pStyle w:val="Normal"/>
        <w:ind w:firstLine="708"/>
        <w:jc w:val="both"/>
        <w:rPr/>
      </w:pPr>
      <w:r>
        <w:rPr/>
        <w:t xml:space="preserve">Entre las pruebas de raids, casi siempre suele haber disciplinas de tierra y agua. Dentro del elenco de cada modalidad, las más practicadas por nuestros raiders suelen ser de tierra, seguidas de agua y aire en algunos casos. Los resultados demuestran que es la BTT, con cerca del 93%, la disciplina preferida por los corredores de raids. A esta se le suma la segunda modalidad de tierra preferida por los raiders, el trekking o carrera por montaña con más del 90%,  puesto que es otra de las importantes y constituyentes de estas pruebas. La orientación se sitúa con que la practican un 70% de los corredores, a pesar de ser una de las disciplinas reina de estas competiciones. En relación a la escalada, el 80% de nuestros raiders afirman practicarla con asiduidad. </w:t>
      </w:r>
    </w:p>
    <w:p>
      <w:pPr>
        <w:pStyle w:val="Normal"/>
        <w:ind w:firstLine="708"/>
        <w:jc w:val="both"/>
        <w:rPr/>
      </w:pPr>
      <w:r>
        <w:rPr/>
      </w:r>
    </w:p>
    <w:p>
      <w:pPr>
        <w:pStyle w:val="Normal"/>
        <w:ind w:firstLine="708"/>
        <w:jc w:val="both"/>
        <w:rPr/>
      </w:pPr>
      <w:r>
        <w:rPr/>
        <w:t xml:space="preserve">Si nos introducimos en las disciplinas de agua, el Descenso de Barrancos, el Rafting, el Kayak y la Piragua se llevan la victoria, donde más del 60% de nuestros corredores lo practican. </w:t>
      </w:r>
    </w:p>
    <w:p>
      <w:pPr>
        <w:pStyle w:val="Normal"/>
        <w:ind w:firstLine="708"/>
        <w:jc w:val="both"/>
        <w:rPr/>
      </w:pPr>
      <w:r>
        <w:rPr/>
      </w:r>
    </w:p>
    <w:p>
      <w:pPr>
        <w:pStyle w:val="Normal"/>
        <w:ind w:firstLine="708"/>
        <w:jc w:val="both"/>
        <w:rPr/>
      </w:pPr>
      <w:r>
        <w:rPr/>
        <w:t>Sólo hay que ver las etapas organizadas en algunas de las pruebas de la Liga Española de Raids, donde por ejemplo en el Raid Gredos 2006, se corrieron unos 58 kms. a pie, 101 en BTT y unos 14 en piragua. Existen pruebas donde el perfil del corredor debe ser el de un superatleta, ya que pocas personas son capaces de participar en raids donde el recorrido es de 580 Kms. y 24.000 metros de desnivel positivo (como en el The Raid Gstadd de Suiza, 2005).</w:t>
      </w:r>
    </w:p>
    <w:p>
      <w:pPr>
        <w:pStyle w:val="Normal"/>
        <w:ind w:firstLine="708"/>
        <w:jc w:val="both"/>
        <w:rPr/>
      </w:pPr>
      <w:r>
        <w:rPr/>
      </w:r>
    </w:p>
    <w:p>
      <w:pPr>
        <w:pStyle w:val="Normal"/>
        <w:ind w:firstLine="708"/>
        <w:jc w:val="both"/>
        <w:rPr/>
      </w:pPr>
      <w:r>
        <w:rPr/>
        <w:t xml:space="preserve"> </w:t>
      </w:r>
    </w:p>
    <w:p>
      <w:pPr>
        <w:pStyle w:val="Normal"/>
        <w:jc w:val="both"/>
        <w:rPr/>
      </w:pPr>
      <w:r>
        <w:rPr/>
        <w:tab/>
        <w:t xml:space="preserve">Como pasa en casi todos los deportes, como es el caso del triatlón y los raids, la mayor parte de la gente practica estos deportes en todas las épocas del año, aunque se pueda preferir una de ellas. Así, se halló que el 70% afirman que practican las disciplinas nombradas en todas las épocas del año por igual, sin preferencias en verano u otra época. Otro aspecto común entre los raids y el triatlón, es que los raiders, suelen practicar, entrenar y competir con amigos, aunque algunas veces lo hacen con compañeros de alguna asociación, club o federación. De los raiders, se desprende el dato de que el 50% de ellos, participa en ligas o competiciones nacionales, mientras que sólo el 17% lo hace en pruebas internacionales y el 33% en competiciones locales o provinciales. De entre todas las pruebas que se organizan en España, en nuestra comunidad e incluso en nuestra provincia, los raiders, al igual que los triatletas, lo hacen con una frecuencia de participación de 2-5 veces al año, seleccionando previamente al inicio de temporada las pruebas más idóneas para participar según el estado del competidor. </w:t>
      </w:r>
    </w:p>
    <w:p>
      <w:pPr>
        <w:pStyle w:val="Normal"/>
        <w:jc w:val="both"/>
        <w:rPr/>
      </w:pPr>
      <w:r>
        <w:rPr/>
      </w:r>
    </w:p>
    <w:p>
      <w:pPr>
        <w:pStyle w:val="Normal"/>
        <w:jc w:val="both"/>
        <w:rPr/>
      </w:pPr>
      <w:r>
        <w:rPr/>
        <w:tab/>
        <w:t xml:space="preserve">Como podemos ver, los datos de los raiders son significativos para los triatletas, sintiéndose identificados con todos ellos. Esto lleva a deducir que los raids están al alcance de todos, pudiendo ser ideal para los que aún no se han iniciado, como para los que ya son profesionales, buscando como siempre a través del deporte, nuestro límite personal cargado de aventura y emoción hasta el final del cronómetro. </w:t>
      </w:r>
    </w:p>
    <w:p>
      <w:pPr>
        <w:pStyle w:val="Normal"/>
        <w:rPr/>
      </w:pPr>
      <w:r>
        <w:rPr/>
      </w:r>
    </w:p>
    <w:p>
      <w:pPr>
        <w:pStyle w:val="Normal"/>
        <w:ind w:firstLine="708"/>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6:00Z</dcterms:created>
  <dc:creator>uno</dc:creator>
  <dc:description/>
  <dc:language>en-US</dc:language>
  <cp:lastModifiedBy>uno</cp:lastModifiedBy>
  <cp:lastPrinted>2007-02-07T12:05:00Z</cp:lastPrinted>
  <dcterms:modified xsi:type="dcterms:W3CDTF">2007-02-08T11:16:00Z</dcterms:modified>
  <cp:revision>22</cp:revision>
  <dc:subject/>
  <dc:title/>
</cp:coreProperties>
</file>