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ITULO: </w:t>
      </w:r>
    </w:p>
    <w:p>
      <w:pPr>
        <w:pStyle w:val="Normal"/>
        <w:jc w:val="center"/>
        <w:rPr/>
      </w:pPr>
      <w:r>
        <w:rPr/>
        <w:t>ASÍ  SON LOS RAIDERS ESPAÑOLES</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t>Autor: Antonio Baena Extremera</w:t>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rPr>
          <w:t>abaenaextrem@yahoo.es</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both"/>
        <w:rPr/>
      </w:pPr>
      <w:r>
        <w:rPr/>
        <w:tab/>
        <w:t xml:space="preserve">Los raids de aventura son entendidos como los deportes más completos, duros y divertidos para quienes los practican. Están al alcance de todos, puesto que las pruebas organizadas en muchas ocasiones distinguen varios niveles (promoción, elite), pero desgraciadamente no todo el mundo los practica, debido entre otros motivos al desconocimiento hacia estos deportes inherente de las trabas sociales actuales.  </w:t>
      </w:r>
    </w:p>
    <w:p>
      <w:pPr>
        <w:pStyle w:val="Normal"/>
        <w:jc w:val="both"/>
        <w:rPr/>
      </w:pPr>
      <w:r>
        <w:rPr/>
      </w:r>
    </w:p>
    <w:p>
      <w:pPr>
        <w:pStyle w:val="Normal"/>
        <w:jc w:val="both"/>
        <w:rPr/>
      </w:pPr>
      <w:r>
        <w:rPr/>
        <w:tab/>
        <w:t xml:space="preserve">Los raids pueden ser considerados como la Fórmula 1 de los deportes de aventura, son un campo de pruebas donde los equipos más profesionales compiten probando nuevos materiales, nuevas prendas deportivas, nuevas zapatillas, etc., que luego estarán al alcance del usuario de calle. El desarrollo tecnológico ha facilitado la creación de recursos e instrumentos cada vez más resistentes y ligeros, capaces de ayudar al deportista a obtener sensaciones cada vez mayores. </w:t>
      </w:r>
    </w:p>
    <w:p>
      <w:pPr>
        <w:pStyle w:val="Normal"/>
        <w:jc w:val="both"/>
        <w:rPr/>
      </w:pPr>
      <w:r>
        <w:rPr/>
      </w:r>
    </w:p>
    <w:p>
      <w:pPr>
        <w:pStyle w:val="Normal"/>
        <w:ind w:firstLine="708"/>
        <w:jc w:val="both"/>
        <w:rPr/>
      </w:pPr>
      <w:r>
        <w:rPr/>
        <w:t xml:space="preserve">La importancia de la práctica y de la competición en los deportes de aventura aumenta por cada día que pasa, abriéndose un campo aún casi sin estudiar entorno a estas modalidades deportivas: su práctica, su competición y sobre todo su tipo de practicante. El aumento de deportistas de aventura en los últimos años </w:t>
      </w:r>
      <w:r>
        <w:rPr>
          <w:lang w:val="es-ES_tradnl"/>
        </w:rPr>
        <w:t xml:space="preserve">viene seguido de una casi inexistente investigación en torno al perfil de este practicante y del tipo de competidor en estas pruebas. </w:t>
      </w:r>
      <w:r>
        <w:rPr/>
        <w:tab/>
      </w:r>
    </w:p>
    <w:p>
      <w:pPr>
        <w:pStyle w:val="Normal"/>
        <w:ind w:left="360" w:hanging="0"/>
        <w:jc w:val="both"/>
        <w:rPr/>
      </w:pPr>
      <w:r>
        <w:rPr/>
      </w:r>
    </w:p>
    <w:p>
      <w:pPr>
        <w:pStyle w:val="Normal"/>
        <w:ind w:firstLine="708"/>
        <w:jc w:val="both"/>
        <w:rPr/>
      </w:pPr>
      <w:r>
        <w:rPr/>
        <w:t xml:space="preserve">En algunos países como la vecina Francia, tres de cada cuatro personas de más de 15 años declaran que practican ocasionalmente un deporte de aventura. Entre los deportes más citados se encuentran las rutas a pie o senderismo (el más popular), el ciclismo de montaña, LOS RAIDS, la escalada, los deportes en aguas bravas, el vuelo libre, el barranquismo, etc. Pero ¿qué pasa en España? ¿cuánta gente practica deportes de aventura? ¿y raids?. </w:t>
      </w:r>
    </w:p>
    <w:p>
      <w:pPr>
        <w:pStyle w:val="Normal"/>
        <w:ind w:firstLine="708"/>
        <w:jc w:val="both"/>
        <w:rPr/>
      </w:pPr>
      <w:r>
        <w:rPr/>
      </w:r>
    </w:p>
    <w:p>
      <w:pPr>
        <w:pStyle w:val="Normal"/>
        <w:ind w:firstLine="708"/>
        <w:jc w:val="both"/>
        <w:rPr/>
      </w:pPr>
      <w:r>
        <w:rPr/>
        <w:t>Diferentes estudios demuestran la creciente demanda en España de estos deportes, y es que algunas personas se han hecho adictas a estas actividades de aventura, sintiéndose felices bajo su influencia. Una de las explicaciones más populares a esta adición al ejercicio duro y arriesgado se refiere a las betaendorfinas, que se encuentran en el sistema nervioso central. Aquí funcionan como neurotransmisores y neuromoduladores, contribuyendo a la reducción de la ansiedad, produciendo un efecto analgésico y suscitando euforia. Los raiders, los deportistas extremos y de aventura, pueden poseer la versión larga de un gen llamado D4DR ubicado en el cromosoma 11, considerado como el más largo del ser humano. Este gen tiene relación con el sistema límbico y la corteza cerebral, activándose en las emociones fuertes y en las sensaciones de placer del organismo humano; lo que indica que el poseer la versión de dicho gen nos predispondría a realizar deportes de alto riesgo. Es conveniente destacar que conjuntamente a la presencia del gen D4DR, también existe la dopamina, la cual influye en regiones del cerebro relacionadas con la sensación de placer, búsqueda de riesgo, de novedad, etc., determinando a los individuos la búsqueda de sensaciones llenas de adrenalina. Pero hay otra sustancia involucrada, la endorfina, quien cuando realizamos algún deporte de riesgo o simplemente fumamos un cigarrillo nos provoca la sensación de placer y relax. Su producción está estimulada por la dopamina, por lo que si ésta disminuye, bajarán también los niveles de endorfina.</w:t>
      </w:r>
    </w:p>
    <w:p>
      <w:pPr>
        <w:pStyle w:val="Normal"/>
        <w:ind w:firstLine="708"/>
        <w:jc w:val="both"/>
        <w:rPr/>
      </w:pPr>
      <w:r>
        <w:rPr/>
      </w:r>
    </w:p>
    <w:p>
      <w:pPr>
        <w:pStyle w:val="Normal"/>
        <w:ind w:firstLine="708"/>
        <w:jc w:val="both"/>
        <w:rPr/>
      </w:pPr>
      <w:r>
        <w:rPr/>
        <w:t xml:space="preserve">A nivel social y dentro del perfil de los raiders europeos, se sabe que son deportistas completos (33% de ellos se definen como muy deportistas); que practican como media casi seis deportes distintos, de los cuales muchos están directamente relacionados con la naturaleza (senderismo, 93%; ciclismo de montaña 70%; deportes de aguas bravas, 70%; escalada 73%). En los países europeos de larga tradición en actividades en la naturaleza, sus practicantes forman un grupo muy heterogéneo. </w:t>
      </w:r>
    </w:p>
    <w:p>
      <w:pPr>
        <w:pStyle w:val="Normal"/>
        <w:ind w:firstLine="708"/>
        <w:jc w:val="both"/>
        <w:rPr/>
      </w:pPr>
      <w:r>
        <w:rPr/>
      </w:r>
    </w:p>
    <w:p>
      <w:pPr>
        <w:pStyle w:val="Normal"/>
        <w:jc w:val="both"/>
        <w:rPr>
          <w:lang w:val="es-ES_tradnl"/>
        </w:rPr>
      </w:pPr>
      <w:r>
        <w:rPr/>
        <w:tab/>
        <w:t xml:space="preserve">De las investigaciones realizadas en los raids más importantes en España (Raid Gredos, Transaventur y Bimbache Extrem), se obtiene como conclusión que los raiders españoles son varones en un 85%, frente a las féminas en un 15%.  Las edades más habituales de estos deportistas, se sitúan entre 26-35 años, habiendo un alto porcentaje de competidores con edades comprendidas entre  los 20 a 25 años de edad. </w:t>
      </w:r>
      <w:r>
        <w:rPr>
          <w:lang w:val="es-ES_tradnl"/>
        </w:rPr>
        <w:t>Los raiders españoles, reconocen que los Deportes de Aventura ocupan un lugar muy importante en su vida en un 34%, mientras que la mayoría, el 62% los reconoce como importantes. Se consideran deportistas aficionados a estos deportes y competiciones en un 55%, frente al 45% de aquellos que están federados o pertenecen a un club de montaña, o de deportes de aventura.</w:t>
      </w:r>
    </w:p>
    <w:p>
      <w:pPr>
        <w:pStyle w:val="Normal"/>
        <w:autoSpaceDE w:val="false"/>
        <w:ind w:firstLine="708"/>
        <w:jc w:val="both"/>
        <w:rPr>
          <w:lang w:val="es-ES_tradnl"/>
        </w:rPr>
      </w:pPr>
      <w:r>
        <w:rPr>
          <w:lang w:val="es-ES_tradnl"/>
        </w:rPr>
        <w:t xml:space="preserve"> </w:t>
      </w:r>
    </w:p>
    <w:p>
      <w:pPr>
        <w:pStyle w:val="Normal"/>
        <w:autoSpaceDE w:val="false"/>
        <w:jc w:val="both"/>
        <w:rPr>
          <w:lang w:val="es-ES_tradnl"/>
        </w:rPr>
      </w:pPr>
      <w:r>
        <w:rPr>
          <w:lang w:val="es-ES_tradnl"/>
        </w:rPr>
        <w:tab/>
        <w:t xml:space="preserve">Nuestros raiders suelen ser solteros en su mayoría (54%), frente a los casados (30%). Su nivel de estudios los sitúan con Estudios Secundarios y superiores, siendo las profesiones de los raiders muy variables, entre Administrativos, Profesores de Educación Física, Bomberos, empresarios del mundo deportivo, etc., todos ellos con una característica principal: disponen de mucho tiempo libre (para entrenar, para competir, etc.).  La frecuencia de participación de los raiders españoles en una prueba, se sitúa en 6-7 veces al año con un 47%, mientras que otros participan de 2-5 veces al año con un 34%. Situando la participación de los deportistas europeos con 7-9 veces al año en un 49%.  </w:t>
      </w:r>
    </w:p>
    <w:p>
      <w:pPr>
        <w:pStyle w:val="Normal"/>
        <w:autoSpaceDE w:val="false"/>
        <w:jc w:val="both"/>
        <w:rPr>
          <w:lang w:val="es-ES_tradnl"/>
        </w:rPr>
      </w:pPr>
      <w:r>
        <w:rPr>
          <w:lang w:val="es-ES_tradnl"/>
        </w:rPr>
      </w:r>
    </w:p>
    <w:p>
      <w:pPr>
        <w:pStyle w:val="Normal"/>
        <w:autoSpaceDE w:val="false"/>
        <w:jc w:val="both"/>
        <w:rPr/>
      </w:pPr>
      <w:r>
        <w:rPr>
          <w:lang w:val="es-ES_tradnl"/>
        </w:rPr>
        <w:tab/>
        <w:t xml:space="preserve">Con respecto a las pruebas organizadas en España, la opinión de nuestros competidores las sitúan como Buenas con un 48%, Regulares en un 24% y Muy Buenas sólo en el 14%. Siendo los errores más frecuentes por los organizadores de raids españoles, la localización de balizas, las alternativas al mal tiempo, el sistema de cronometrajes, la seguridad, el avituallamiento y comidas y sobre todo, su dureza.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ab/>
        <w:t xml:space="preserve">A nivel general, el raider Español se asemeja a las características biopsicosociales remanente de los raiders de otros países de elite mundial, quedando como patentes algunas diferencias y semajanzas: </w:t>
      </w:r>
    </w:p>
    <w:p>
      <w:pPr>
        <w:pStyle w:val="Normal"/>
        <w:autoSpaceDE w:val="false"/>
        <w:jc w:val="both"/>
        <w:rPr>
          <w:lang w:val="es-ES_tradnl"/>
        </w:rPr>
      </w:pPr>
      <w:r>
        <w:rPr>
          <w:lang w:val="es-ES_tradnl"/>
        </w:rPr>
        <w:t>- El raider español domina una media de cuatro deportes de aventuraron un nivel medio-alto, mientras el resto domina alrededor de 6 con el mismo nivel.</w:t>
      </w:r>
    </w:p>
    <w:p>
      <w:pPr>
        <w:pStyle w:val="Normal"/>
        <w:autoSpaceDE w:val="false"/>
        <w:jc w:val="both"/>
        <w:rPr>
          <w:lang w:val="es-ES_tradnl"/>
        </w:rPr>
      </w:pPr>
      <w:r>
        <w:rPr>
          <w:lang w:val="es-ES_tradnl"/>
        </w:rPr>
        <w:t xml:space="preserve">- Los raiders españoles reconocen tres  modalidades como preferidas dentro de un raid  (BTT, escalada y orientación), al igual que los europeos. </w:t>
      </w:r>
    </w:p>
    <w:p>
      <w:pPr>
        <w:pStyle w:val="Normal"/>
        <w:autoSpaceDE w:val="false"/>
        <w:jc w:val="both"/>
        <w:rPr>
          <w:lang w:val="es-ES_tradnl"/>
        </w:rPr>
      </w:pPr>
      <w:r>
        <w:rPr>
          <w:lang w:val="es-ES_tradnl"/>
        </w:rPr>
        <w:t>- El entrenamiento de los españoles no suele estar dirigido por profesionales del rendimiento deportivo (Licenciados en Educación Física, Federaciones, etc.), mientras que en otros países sí.</w:t>
      </w:r>
    </w:p>
    <w:p>
      <w:pPr>
        <w:pStyle w:val="Normal"/>
        <w:autoSpaceDE w:val="false"/>
        <w:jc w:val="both"/>
        <w:rPr>
          <w:lang w:val="es-ES_tradnl"/>
        </w:rPr>
      </w:pPr>
      <w:r>
        <w:rPr>
          <w:lang w:val="es-ES_tradnl"/>
        </w:rPr>
        <w:t xml:space="preserve">- La cantera de raiders en otros países como Francia, es mucho mayor que en España, así como el número de pruebas organizadas por año y el número de participantes. </w:t>
      </w:r>
    </w:p>
    <w:p>
      <w:pPr>
        <w:pStyle w:val="Normal"/>
        <w:autoSpaceDE w:val="false"/>
        <w:jc w:val="both"/>
        <w:rPr>
          <w:lang w:val="es-ES_tradnl"/>
        </w:rPr>
      </w:pPr>
      <w:r>
        <w:rPr>
          <w:lang w:val="es-ES_tradnl"/>
        </w:rPr>
        <w:t>- En otros países, la iniciación a estas competiciones comienza a una edad cada vez menor, habiendo incluso raids para escolares (Raids Pedagógicos), ¿y en España?. La iniciación sólo se ve en nuestro país en los deportes colectivos (fútbol, baloncestod,…).</w:t>
      </w:r>
    </w:p>
    <w:p>
      <w:pPr>
        <w:pStyle w:val="Normal"/>
        <w:autoSpaceDE w:val="false"/>
        <w:jc w:val="both"/>
        <w:rPr/>
      </w:pPr>
      <w:r>
        <w:rPr>
          <w:lang w:val="es-ES_tradnl"/>
        </w:rPr>
        <w:t xml:space="preserve">- A pesar de todo esto, el raider español se sitúa en un buen puesto dentro de la elite mundial, teniendo de común con el resto de competidores de otros países, que sin duda, VIVEN para romper los límites que otros dejaron marcados (  más kms, más altura, más emoción, más riesgo = más diversión).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enaextrem@yahoo.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39:00Z</dcterms:created>
  <dc:creator>uno</dc:creator>
  <dc:description/>
  <cp:keywords/>
  <dc:language>en-US</dc:language>
  <cp:lastModifiedBy>PUTOAMO</cp:lastModifiedBy>
  <dcterms:modified xsi:type="dcterms:W3CDTF">2010-05-19T19:07:00Z</dcterms:modified>
  <cp:revision>8</cp:revision>
  <dc:subject/>
  <dc:title>¿COMO SON LOS RAIDERS ESPAÑOLES</dc:title>
</cp:coreProperties>
</file>