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u w:val="single"/>
        </w:rPr>
        <w:t>U.D. IV:</w:t>
      </w:r>
      <w:r>
        <w:rPr>
          <w:rFonts w:cs="Arial" w:ascii="Arial" w:hAnsi="Arial"/>
          <w:b/>
        </w:rPr>
        <w:t xml:space="preserve"> LAS CAPACIDADES FÍSICAS BÁSICAS.-</w:t>
      </w:r>
    </w:p>
    <w:p>
      <w:pPr>
        <w:pStyle w:val="Normal"/>
        <w:jc w:val="both"/>
        <w:rPr>
          <w:rFonts w:ascii="Arial" w:hAnsi="Arial" w:cs="Arial"/>
          <w:b/>
          <w:b/>
        </w:rPr>
      </w:pPr>
      <w:r>
        <w:rPr>
          <w:rFonts w:cs="Arial" w:ascii="Arial" w:hAnsi="Arial"/>
          <w:b/>
        </w:rPr>
      </w:r>
    </w:p>
    <w:p>
      <w:pPr>
        <w:pStyle w:val="Heading1"/>
        <w:tabs>
          <w:tab w:val="clear" w:pos="0"/>
        </w:tabs>
        <w:jc w:val="both"/>
        <w:rPr/>
      </w:pPr>
      <w:r>
        <w:rPr/>
        <w:t>TEMA 4.8. MEDIOS Y MÉTODOS PARA EL DESARROLLO DE LA VELOCIDAD.-</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u w:val="single"/>
        </w:rPr>
      </w:pPr>
      <w:r>
        <w:rPr>
          <w:rFonts w:cs="Arial" w:ascii="Arial" w:hAnsi="Arial"/>
          <w:b/>
          <w:u w:val="single"/>
        </w:rPr>
        <w:t>METODOLOGÍA PARA EL DESARROLLO DE LA VELOCIDAD.-</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Presentaremos una serie de principios metodológicos y de actuación que debemos tener en consideración para desarrollar la capacidad de velocidad.</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os movimientos deberán realizarse siempre a la máxima velocidad de ejecución, en caso contrario el estimulo sería insuficiente y no obtendríamos beneficios, el ritmo de ejecución de los movimientos debe ser máximo, la intensidad será máxima, con niveles muy elevados, indispensable para el desarrollo de la velocida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 deben realizar pocas repeticiones. La duración del ejercicio no debe aumentar con las repeticiones, el tiempo de ejecución debe ser mantenido en el desarrollo de las series de repeticiones. Si observamos que el tiempo de las repeticiones va aumentando, estaríamos desarrollando resistencia anaeróbica láctica, asociada a la velocidad – resistenci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tiempo de duración de los ejercicios debe ser muy corto, no superando los seis segundos si nos queremos asegurar que estamos desarrollando velocidad. Hay que tener en cuenta que este tiempo disminuye con la edad de los alumnos cuando trabajamos en edades escolares o con sujetos con un bajo nivel de entrenamiento, siendo mejor en educación primaria que no se superen los cuatro segundos de duración de los ejercicios que desarrollen la velocidad.</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ebe haber un descanso prolongado entre las repeticiones, entre los ejercicios, con amplias recuperaciones que procuren que el sistema neuromuscular debe estar totalmente recuperado, y  debe ser tal que nos permita realizar la siguiente repetición a máxima velocidad. Esta recuperación es mejor si es activa, con ejercicios de estiramiento y descontracción o soltura, movilidad articular o trote suave, regenerativo, evitando caer en una situación de fatig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s movimientos deben ser técnicamente exactos, ejecutándose los ejercicios o desplazamientos correctament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espués de trabajar con ejercicios para desarrollar velocidad, no deberían hacerse otros ejercicios o actividades de entrenamiento que exijan mucha concentración, debido a la influencia del primero sobre el sistema nervioso que causaría su fatiga y no estaría en las mejores condiciones para obtener resultados en el trabajo posterior.</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u w:val="single"/>
        </w:rPr>
      </w:pPr>
      <w:r>
        <w:rPr>
          <w:rFonts w:cs="Arial" w:ascii="Arial" w:hAnsi="Arial"/>
        </w:rPr>
        <w:t>Todo entrenamiento de velocidad debe realizarse con el mejor calentamiento, óptimo y adecuado a las actividades que se propongan.</w:t>
      </w:r>
    </w:p>
    <w:p>
      <w:pPr>
        <w:pStyle w:val="Normal"/>
        <w:numPr>
          <w:ilvl w:val="0"/>
          <w:numId w:val="17"/>
        </w:numPr>
        <w:jc w:val="both"/>
        <w:rPr>
          <w:rFonts w:ascii="Arial" w:hAnsi="Arial" w:cs="Arial"/>
          <w:b/>
          <w:b/>
          <w:u w:val="single"/>
        </w:rPr>
      </w:pPr>
      <w:r>
        <w:rPr>
          <w:rFonts w:cs="Arial" w:ascii="Arial" w:hAnsi="Arial"/>
          <w:b/>
          <w:u w:val="single"/>
        </w:rPr>
        <w:t>MEDIOS PARA EL DESARROLLO DE LA VELOCI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Los medios utilizados en el trabajo de velocidad, será el ejercicio, el desplazamiento, la actividad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mbién es normal que se utilice ese ejercicio o movimiento fraccionado, dividiendo partes de la acción y desarrollándolas éstas a la máxima velocidad y con la correcta ejecución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be considerarse la utilización de los medios o instrumentos que se emplean en la competición, en forma de implementos o móviles con los que se realiza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isminución de la resistencia de estos instrumentos o implementos en también un medio, nos planteamos “desplazamientos facilitados” o la superación de esas resistencias que si se dan en la actividad.</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u w:val="single"/>
        </w:rPr>
      </w:pPr>
      <w:r>
        <w:rPr>
          <w:rFonts w:cs="Arial" w:ascii="Arial" w:hAnsi="Arial"/>
          <w:b/>
          <w:u w:val="single"/>
        </w:rPr>
        <w:t>MÉTODOS PARA EL DESARROLLO DE LA VELOCI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Los métodos que vamos a considerar están en función del tipo de velocidad hacia el que dirigimos el trabajo, por lo que plantearemos como tales:</w:t>
      </w:r>
    </w:p>
    <w:p>
      <w:pPr>
        <w:pStyle w:val="Normal"/>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3.1. Desarrollo de la velocidad de reacción simp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abemos que en estos casos lo que se trata es de “responder” siempre con la misma acción o movimiento a un estímulo también conocido, como ocurre en las salidas. Utilizarem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petir la reacción al estímulo surgido este inesperadamente, tratando de aumentar la atención y  reducir el tiempo de reacció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Reaccionar a estímulos diferentes con la misma forma, cambiando el tipo de estímulo con el que se suele reaccion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dificar las posiciones o situaciones, las formas, las técnicas de salidas, con las que responder al estímulo.</w:t>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3.2. Desarrollo de la velocidad de reacción complej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En estos casos sabemos que lo que se trata es de tener diferentes respuestas ante estímulos también diferentes y variados (como ocurre en los deportes de equipo, de oposición, etc.).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Generalmente plantearemos actividades para desarrollar la rapidez de reacción a un objeto o unos sujetos, o varios a vez, en movimiento, y para trabajar sobre la reducción del tiempo de reacción trataremos de actuar sobr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Desarrollar la habilidad de incluir y mantener anticipadamente el objeto o sujeto en el campo de visión, preveyendo los posibles movimientos gracias a experiencias anteriores y e estudio de las posibilidades de desarrollo de las acciones, lo que sería una reacción de anticip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umentar las exigencias en las actividades en cuanto a la rapidez de percepción y otros componentes de la velocidad de reacción, por el empleo de factores externos que lo estimulen (aumentando el número de balones en juego, disminuyendo los espacios habituales de la actividad, trabajo en inferioridad o superioridad numérica, etc.), en definitiva, posibilitando prácticas que aumenten la dificultad  y se dé una mayor necesidad de per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ambos casos, ante el hecho de tener que elegir una acción, como respuesta a la situación que se plantea, es importante enseñar a utilizar la “información encubierta”, sobre las posibilidades de acciones del oponente, observando, su postura, su mímica, acciones preparatorias, manera general de comportarse, etc. Paralelamente se hace imprescindible el perfeccionamiento técnico, que amplíe las posibilidades de respuesta, educar la coordinación y el razonamiento táctico.</w:t>
      </w:r>
    </w:p>
    <w:p>
      <w:pPr>
        <w:pStyle w:val="Normal"/>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3.3. Desarrollo de la velocidad o capacidad de aceler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e trata de realizar desplazamientos o acciones “cíclicas”, es decir, que se repiten varias veces, tanto en carrera como en otras posibilidades de desplazamiento o ejercicios, pero sin una señal de inicio previa. El sujeto decide cuando comenzar, y una vez iniciada la acción, intentar alcanzar la máxima velocidad en el menor tiempo posible. Se puede desarrollar paralelamente a la velocidad de re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importante desarrollar capacidades de fuerza y de fuerza velocidad si queremos conseguir mejorar el aspecto de capacidad de acel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normal que se trabaje con salidas de diferentes posiciones, fases de aceleración entre desplazamientos a un ritmo menor, cambios de ritmo, multisaltos, pliometria, etc.</w:t>
      </w:r>
    </w:p>
    <w:p>
      <w:pPr>
        <w:pStyle w:val="Normal"/>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3.4. Desarrollo de la velocidad máxi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En el trabajo de este tipo de velocidad, es importante señalar la importancia de la coordinación ínter e intramuscular, entre agonistas y antagonistas, para el desarrollo de las acciones a máxima velocidad, debiendo por lo tanto tener en cuenta no realizar las repeticiones en situaciones de fat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emplea el método de repeticiones, realizando los desplazamientos o los gestos específicos, tras la mejor recuperación de la repeti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 mas adecuado para aislar el desarrollo de la velocidad máxima, es tener presente que el esfuerzo no dure mas de seis segundos, cuatro cuando trabajamos con alumnos de educación primaria o sujetos con escaso nivel de entrenamiento.</w:t>
      </w:r>
    </w:p>
    <w:p>
      <w:pPr>
        <w:pStyle w:val="Normal"/>
        <w:jc w:val="both"/>
        <w:rPr>
          <w:rFonts w:ascii="Arial" w:hAnsi="Arial" w:cs="Arial"/>
        </w:rPr>
      </w:pPr>
      <w:r>
        <w:rPr>
          <w:rFonts w:cs="Arial" w:ascii="Arial" w:hAnsi="Arial"/>
        </w:rPr>
        <w:tab/>
        <w:t>Es normal que se utilicen cambios de ritmo, salidas lanzadas, desplazamientos facilitados, etc. Pero con el empleo de las distancias adecuadas que permitan desarrollar esa velocidad por comple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5. Desarrollo de la resistencia a la veloci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n realidad estamos realizando un trabajo de resistencia anaeróbica de carácter aláctico o láctico, en función de la duración de los ejercicios. Por lo que es normal utilizar series cortas, como para la velocidad máxima, pero con mayor número de series y disminuyendo la recu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normal que se aumenten las distancias o tiempos en un 10 o 20 % mas que en la actividad específic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DESARROLLO DE LA VELOCIDAD SEGÚN LOS PERIODOS ESCOLA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Exponemos aquí lo que consideramos que deben ser las pautas de trabajo para un desarrollo de la velocidad en función de las edades que comprenden la etapa escolar.</w:t>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jc w:val="both"/>
        <w:rPr/>
      </w:pPr>
      <w:r>
        <w:rPr>
          <w:rFonts w:cs="Arial" w:ascii="Arial" w:hAnsi="Arial"/>
          <w:b/>
          <w:u w:val="single"/>
        </w:rPr>
        <w:t>Durante el Primer Ciclo de Educación Primaria (Antes de los ocho años)</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Teniendo en cuenta los estudios de Israel (1977) y Blaser (1978), citados por Weineck, y algunos otros autores, se coincide en la necesidad de estimular, incluso ya desde los tres años, y hablamos de estimular, no de desarrollar ni de entrenar, aspectos de velocidad, que irán acompañando la mejora de la coordinación en función de que irá mejorando la habilidad de la carrera; así, una estimulación en factores de velocidad puede ser determinante ya en estas edades y puede ser llevado a cabo a partir de juegos, persecuciones, carreras no limitadas y sin mediatizar, carreras con obstáculos, etc.</w:t>
      </w:r>
    </w:p>
    <w:p>
      <w:pPr>
        <w:pStyle w:val="Normal"/>
        <w:jc w:val="both"/>
        <w:rPr>
          <w:rFonts w:ascii="Arial" w:hAnsi="Arial" w:cs="Arial"/>
        </w:rPr>
      </w:pPr>
      <w:r>
        <w:rPr>
          <w:rFonts w:cs="Arial" w:ascii="Arial" w:hAnsi="Arial"/>
        </w:rPr>
      </w:r>
    </w:p>
    <w:p>
      <w:pPr>
        <w:pStyle w:val="Normal"/>
        <w:numPr>
          <w:ilvl w:val="0"/>
          <w:numId w:val="18"/>
        </w:numPr>
        <w:tabs>
          <w:tab w:val="clear" w:pos="708"/>
          <w:tab w:val="left" w:pos="-360" w:leader="none"/>
        </w:tabs>
        <w:jc w:val="both"/>
        <w:rPr>
          <w:rFonts w:ascii="Arial" w:hAnsi="Arial" w:cs="Arial"/>
          <w:spacing w:val="-2"/>
        </w:rPr>
      </w:pPr>
      <w:r>
        <w:rPr>
          <w:rFonts w:cs="Arial" w:ascii="Arial" w:hAnsi="Arial"/>
          <w:b/>
          <w:u w:val="single"/>
        </w:rPr>
        <w:t>Durante el Segundo y Tercer Ciclo de Educación Primaria (Entre los ocho y los doce años)</w:t>
      </w:r>
      <w:r>
        <w:rPr>
          <w:rFonts w:cs="Arial" w:ascii="Arial" w:hAnsi="Arial"/>
        </w:rPr>
        <w:t>:</w:t>
      </w:r>
    </w:p>
    <w:p>
      <w:pPr>
        <w:pStyle w:val="Normal"/>
        <w:jc w:val="both"/>
        <w:rPr>
          <w:rFonts w:ascii="Arial" w:hAnsi="Arial" w:cs="Arial"/>
          <w:b/>
          <w:b/>
          <w:spacing w:val="-2"/>
          <w:u w:val="single"/>
        </w:rPr>
      </w:pPr>
      <w:r>
        <w:rPr>
          <w:rFonts w:cs="Arial" w:ascii="Arial" w:hAnsi="Arial"/>
          <w:b/>
          <w:spacing w:val="-2"/>
          <w:u w:val="single"/>
        </w:rPr>
      </w:r>
    </w:p>
    <w:p>
      <w:pPr>
        <w:pStyle w:val="Normal"/>
        <w:ind w:firstLine="720"/>
        <w:jc w:val="both"/>
        <w:rPr/>
      </w:pPr>
      <w:r>
        <w:rPr>
          <w:rFonts w:cs="Arial" w:ascii="Arial" w:hAnsi="Arial"/>
        </w:rPr>
        <w:t xml:space="preserve">Se plantea un entrenamiento o desarrollo, no sistematizado, sobre la base de formas jugadas. La velocidad, tanto de reacción como la gestual o acíclica y de desplazamiento o cíclica, ya pueden ser desarrolladas, entrenadas, utilizando formas poco específicas, a ello ayudará el aumento de la frecuencia de movimientos. </w:t>
      </w:r>
      <w:r>
        <w:rPr>
          <w:rFonts w:cs="Arial" w:ascii="Arial" w:hAnsi="Arial"/>
          <w:spacing w:val="-2"/>
        </w:rPr>
        <w:t>Debe enfocarse mas desde una perspectiva que una el trabajo de velocidad con el de coordinación, los procesos nerviosos, el sistema nervioso y el sistema locomotor pasivo ofrecen condiciones favorables para el desarrollo de la velocidad. Los desplazamientos mediante tareas que mejoren la coordinación neuromuscular, será el aspecto práctico que dará mejores resultados en estas edades, frente a la problemática mejora de la fuerza, deben formar la base de nuestro trabajo.</w:t>
      </w:r>
    </w:p>
    <w:p>
      <w:pPr>
        <w:pStyle w:val="Normal"/>
        <w:jc w:val="both"/>
        <w:rPr>
          <w:rFonts w:ascii="Arial" w:hAnsi="Arial" w:cs="Arial"/>
          <w:spacing w:val="-2"/>
        </w:rPr>
      </w:pPr>
      <w:r>
        <w:rPr>
          <w:rFonts w:cs="Arial" w:ascii="Arial" w:hAnsi="Arial"/>
          <w:spacing w:val="-2"/>
        </w:rPr>
        <w:tab/>
      </w:r>
    </w:p>
    <w:p>
      <w:pPr>
        <w:pStyle w:val="Normal"/>
        <w:ind w:firstLine="708"/>
        <w:jc w:val="both"/>
        <w:rPr/>
      </w:pPr>
      <w:r>
        <w:rPr>
          <w:rFonts w:cs="Arial" w:ascii="Arial" w:hAnsi="Arial"/>
          <w:spacing w:val="-2"/>
        </w:rPr>
        <w:t xml:space="preserve">Utilizar todos los ejercicios elementales de técnica de carrera, desplazamientos en forma diversificada y atrayente: relevos en forma de juego, skipping, aceleraciones, combinaciones andando - carrera - andando, cambios de dirección, ejercicios de velocidad de reacción, en los que se debe coger, lanzar, parar, correr, utilizando las mas variadas posiciones y todo tipo de estímulos de inicio, visuales, táctiles, auditivos, etc. deben ser formas prioritarias en el planteamiento de </w:t>
      </w:r>
      <w:r>
        <w:rPr>
          <w:rFonts w:cs="Arial" w:ascii="Arial" w:hAnsi="Arial"/>
        </w:rPr>
        <w:t>sesiones para el desarrollo de la velo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beríamos tener en cuenta que los tiempos de intervención en los ejercicios de velocidad propiamente dicha, no deberían durar más de los cuatro a seis segundos, planteando siempre recuperaciones suficientemente amplias.</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b/>
          <w:u w:val="single"/>
        </w:rPr>
        <w:t>Durante el Primero y Segundo Ciclo de Educación Secundaria (Entre los doce y dieciséis años)</w:t>
      </w:r>
      <w:r>
        <w:rPr>
          <w:rFonts w:cs="Arial" w:ascii="Arial" w:hAnsi="Arial"/>
          <w:u w:val="single"/>
        </w:rPr>
        <w:t>:</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Se podría comenzar a realizar entrenamientos sistematizados, aunque puede mantenerse un trabajo paralelo al de la etapa anterior. Tendremos que emplear nuevos elementos para lograr adecuar el “nuevo físico” que distingue a los alumnos y alumnas en estas edades, a los movimientos específicos de velocidad que se consideren para su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ab/>
        <w:t>Ahora los movimientos de velocidad necesitarán de la fuerza que tiene que desarrollarse paralelamente, sobre todo a partir de los catorce años, incidiendo en el trabajo de fuerza - velocidad: lanzamientos, balones medicinales,</w:t>
      </w:r>
      <w:r>
        <w:rPr>
          <w:rFonts w:cs="Arial" w:ascii="Arial" w:hAnsi="Arial"/>
          <w:lang w:val="es-ES"/>
        </w:rPr>
        <w:t xml:space="preserve"> autocarga</w:t>
      </w:r>
      <w:r>
        <w:rPr>
          <w:rFonts w:cs="Arial" w:ascii="Arial" w:hAnsi="Arial"/>
        </w:rPr>
        <w:t>, etc. Introducir con precaución ejercicios de saltos verticales y horizo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ben tomarse excesivas precauciones para no desarrollar un trabajo de velocidad que este relacionado con el empleo de la vía energética anaeróbica láctica, aunque al final de esta etapa puedan comenzar a emplearse esfuerzos que desarrollen los aspectos de capacidad. Así, habrá que considerar que la aparición de ácido láctico para iguales esfuerzos es mayor en chicas en relación con los chicos, sobre todo a partir de los catorce o quince años.</w:t>
      </w:r>
    </w:p>
    <w:p>
      <w:pPr>
        <w:pStyle w:val="Normal"/>
        <w:ind w:left="720" w:hanging="0"/>
        <w:jc w:val="both"/>
        <w:rPr>
          <w:rFonts w:ascii="Arial" w:hAnsi="Arial" w:cs="Arial"/>
        </w:rPr>
      </w:pPr>
      <w:r>
        <w:rPr>
          <w:rFonts w:cs="Arial" w:ascii="Arial" w:hAnsi="Arial"/>
        </w:rPr>
      </w:r>
    </w:p>
    <w:p>
      <w:pPr>
        <w:pStyle w:val="Normal"/>
        <w:numPr>
          <w:ilvl w:val="0"/>
          <w:numId w:val="19"/>
        </w:numPr>
        <w:tabs>
          <w:tab w:val="clear" w:pos="708"/>
          <w:tab w:val="left" w:pos="-360" w:leader="none"/>
        </w:tabs>
        <w:jc w:val="both"/>
        <w:rPr>
          <w:rFonts w:ascii="Arial" w:hAnsi="Arial" w:cs="Arial"/>
        </w:rPr>
      </w:pPr>
      <w:r>
        <w:rPr>
          <w:rFonts w:cs="Arial" w:ascii="Arial" w:hAnsi="Arial"/>
          <w:b/>
          <w:u w:val="single"/>
        </w:rPr>
        <w:t>A partir de los diecisiete años</w:t>
      </w:r>
      <w:r>
        <w:rPr>
          <w:rFonts w:cs="Arial" w:ascii="Arial" w:hAnsi="Arial"/>
          <w:u w:val="single"/>
        </w:rPr>
        <w:t>:</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Se puede comenzar un entrenamiento sistematizado sin cortapisas, basado en número de series, repeticiones, etc. Pudiéndose desarrollar ya todo tipo de velocidade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IOGRAFÍA DE CONSULTA:</w:t>
      </w:r>
    </w:p>
    <w:p>
      <w:pPr>
        <w:pStyle w:val="Normal"/>
        <w:rPr>
          <w:rFonts w:ascii="Arial" w:hAnsi="Arial" w:cs="Arial"/>
          <w:b/>
          <w:b/>
          <w:u w:val="single"/>
        </w:rPr>
      </w:pPr>
      <w:r>
        <w:rPr>
          <w:rFonts w:cs="Arial" w:ascii="Arial" w:hAnsi="Arial"/>
          <w:b/>
          <w:u w:val="single"/>
        </w:rPr>
      </w:r>
    </w:p>
    <w:p>
      <w:pPr>
        <w:pStyle w:val="Normal"/>
        <w:numPr>
          <w:ilvl w:val="0"/>
          <w:numId w:val="21"/>
        </w:numPr>
        <w:rPr>
          <w:rFonts w:ascii="Arial" w:hAnsi="Arial" w:cs="Arial"/>
        </w:rPr>
      </w:pPr>
      <w:r>
        <w:rPr>
          <w:rFonts w:cs="Arial" w:ascii="Arial" w:hAnsi="Arial"/>
        </w:rPr>
        <w:t xml:space="preserve">ALVAREZ, C. 1.983. </w:t>
      </w:r>
      <w:r>
        <w:rPr>
          <w:rFonts w:cs="Arial" w:ascii="Arial" w:hAnsi="Arial"/>
          <w:u w:val="single"/>
        </w:rPr>
        <w:t>La preparación física del fútbol basada en el atletismo</w:t>
      </w:r>
      <w:r>
        <w:rPr>
          <w:rFonts w:cs="Arial" w:ascii="Arial" w:hAnsi="Arial"/>
        </w:rPr>
        <w:t xml:space="preserve">.  Ed. Gymnos.  Madrid. </w:t>
      </w:r>
      <w:r>
        <w:rPr>
          <w:rFonts w:cs="Arial" w:ascii="Arial" w:hAnsi="Arial"/>
          <w:b/>
        </w:rPr>
        <w:t>Páginas 196 a 474 y 501 a 139.</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NTON, J. y col. 1.989. </w:t>
      </w:r>
      <w:r>
        <w:rPr>
          <w:rFonts w:cs="Arial" w:ascii="Arial" w:hAnsi="Arial"/>
          <w:u w:val="single"/>
        </w:rPr>
        <w:t xml:space="preserve">Entrenamiento deportivo en la edad escolar. </w:t>
      </w:r>
      <w:r>
        <w:rPr>
          <w:rFonts w:cs="Arial" w:ascii="Arial" w:hAnsi="Arial"/>
        </w:rPr>
        <w:t xml:space="preserve">Colección Uniesport. Cádiz. </w:t>
      </w:r>
      <w:r>
        <w:rPr>
          <w:rFonts w:cs="Arial" w:ascii="Arial" w:hAnsi="Arial"/>
          <w:b/>
        </w:rPr>
        <w:t>Páginas 61 a 88.</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MORA, J. 1.995. </w:t>
      </w:r>
      <w:r>
        <w:rPr>
          <w:rFonts w:cs="Arial" w:ascii="Arial" w:hAnsi="Arial"/>
          <w:u w:val="single"/>
        </w:rPr>
        <w:t>Teoría y Práctica del Entrenamiento y del Acondicionamiento Físico</w:t>
      </w:r>
      <w:r>
        <w:rPr>
          <w:rFonts w:cs="Arial" w:ascii="Arial" w:hAnsi="Arial"/>
        </w:rPr>
        <w:t xml:space="preserve">. COPLEF Andalucía. Cádiz. </w:t>
      </w:r>
      <w:r>
        <w:rPr>
          <w:rFonts w:cs="Arial" w:ascii="Arial" w:hAnsi="Arial"/>
          <w:b/>
        </w:rPr>
        <w:t>Páginas 77 a 211.</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WEINECK, J.</w:t>
      </w:r>
      <w:r>
        <w:rPr>
          <w:rFonts w:cs="Arial" w:ascii="Arial" w:hAnsi="Arial"/>
          <w:b/>
        </w:rPr>
        <w:t xml:space="preserve"> </w:t>
      </w:r>
      <w:r>
        <w:rPr>
          <w:rFonts w:cs="Arial" w:ascii="Arial" w:hAnsi="Arial"/>
        </w:rPr>
        <w:t xml:space="preserve">1.988. </w:t>
      </w:r>
      <w:r>
        <w:rPr>
          <w:rFonts w:cs="Arial" w:ascii="Arial" w:hAnsi="Arial"/>
          <w:u w:val="single"/>
        </w:rPr>
        <w:t>Entrenamiento óptimo.</w:t>
      </w:r>
      <w:r>
        <w:rPr>
          <w:rFonts w:cs="Arial" w:ascii="Arial" w:hAnsi="Arial"/>
        </w:rPr>
        <w:t xml:space="preserve"> Ed. Hispano Europea.  Barcelona. </w:t>
      </w:r>
      <w:r>
        <w:rPr>
          <w:rFonts w:cs="Arial" w:ascii="Arial" w:hAnsi="Arial"/>
          <w:b/>
        </w:rPr>
        <w:t>Páginas 93 a 274.</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w:ascii="Arial" w:hAnsi="Arial"/>
        <w:sz w:val="20"/>
      </w:rPr>
      <w:t>Juan J. García Pellicer, José V. García Jiménez - Medios y Métodos para el desarrollo de la velocida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outlineLvl w:val="0"/>
    </w:pPr>
    <w:rPr>
      <w:rFonts w:ascii="Arial" w:hAnsi="Arial" w:cs="Arial"/>
      <w:b/>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u w:val="singl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0:00Z</dcterms:created>
  <dc:creator>Luis Felipe Foulquié Castro</dc:creator>
  <dc:description/>
  <cp:keywords/>
  <dc:language>en-US</dc:language>
  <cp:lastModifiedBy>José Vicente Gacía</cp:lastModifiedBy>
  <cp:lastPrinted>2003-03-07T12:06:00Z</cp:lastPrinted>
  <dcterms:modified xsi:type="dcterms:W3CDTF">2010-03-16T13:00:00Z</dcterms:modified>
  <cp:revision>2</cp:revision>
  <dc:subject/>
  <dc:title>1. METODOLOGÍA PARA EL DESARROLLO DE LA VELOCIDAD.-</dc:title>
</cp:coreProperties>
</file>