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b/>
          <w:spacing w:val="-3"/>
          <w:u w:val="single"/>
        </w:rPr>
        <w:t>U.D. IV:</w:t>
      </w:r>
      <w:r>
        <w:rPr>
          <w:b/>
          <w:spacing w:val="-3"/>
        </w:rPr>
        <w:t xml:space="preserve"> LAS CAPACIDADES FÍSICAS BÁSICAS.-</w:t>
      </w:r>
    </w:p>
    <w:p>
      <w:pPr>
        <w:pStyle w:val="Normal"/>
        <w:tabs>
          <w:tab w:val="clear" w:pos="708"/>
          <w:tab w:val="left" w:pos="-720" w:leader="none"/>
        </w:tabs>
        <w:suppressAutoHyphens w:val="true"/>
        <w:jc w:val="both"/>
        <w:rPr>
          <w:b/>
          <w:b/>
          <w:spacing w:val="-3"/>
        </w:rPr>
      </w:pPr>
      <w:r>
        <w:rPr>
          <w:b/>
          <w:spacing w:val="-3"/>
        </w:rPr>
      </w:r>
    </w:p>
    <w:p>
      <w:pPr>
        <w:pStyle w:val="Heading1"/>
        <w:rPr/>
      </w:pPr>
      <w:r>
        <w:rPr/>
        <w:t>TEMA 4.5. LA FLEXIBILIDAD.-</w:t>
      </w:r>
    </w:p>
    <w:p>
      <w:pPr>
        <w:pStyle w:val="Normal"/>
        <w:tabs>
          <w:tab w:val="clear" w:pos="708"/>
          <w:tab w:val="left" w:pos="-720" w:leader="none"/>
        </w:tabs>
        <w:suppressAutoHyphens w:val="true"/>
        <w:jc w:val="both"/>
        <w:rPr>
          <w:spacing w:val="-3"/>
        </w:rPr>
      </w:pPr>
      <w:r>
        <w:rPr>
          <w:spacing w:val="-3"/>
        </w:rPr>
      </w:r>
    </w:p>
    <w:p>
      <w:pPr>
        <w:pStyle w:val="Normal"/>
        <w:numPr>
          <w:ilvl w:val="0"/>
          <w:numId w:val="10"/>
        </w:numPr>
        <w:tabs>
          <w:tab w:val="clear" w:pos="708"/>
          <w:tab w:val="left" w:pos="-720" w:leader="none"/>
        </w:tabs>
        <w:suppressAutoHyphens w:val="true"/>
        <w:jc w:val="both"/>
        <w:rPr>
          <w:b/>
          <w:b/>
          <w:spacing w:val="-3"/>
        </w:rPr>
      </w:pPr>
      <w:r>
        <w:rPr>
          <w:b/>
          <w:spacing w:val="-3"/>
          <w:u w:val="single"/>
        </w:rPr>
        <w:t>CONCEPTO Y DEFINICIÓ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Vamos a conocer la definición de varios autores para poder tener un concepto acerca del significado de esta 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u w:val="single"/>
        </w:rPr>
        <w:t>Martin y col.(1989)</w:t>
      </w:r>
      <w:r>
        <w:rPr>
          <w:spacing w:val="-3"/>
        </w:rPr>
        <w:t xml:space="preserve">: </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Es la capacidad del individuo de alcanzar las máximas amplitudes articulares, acompañadas de las elongaciones musculares y ligamentosas correspondiente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jc w:val="both"/>
        <w:rPr/>
      </w:pPr>
      <w:r>
        <w:rPr>
          <w:spacing w:val="-3"/>
          <w:u w:val="single"/>
        </w:rPr>
        <w:t>Alvarez (1985)</w:t>
      </w:r>
      <w:r>
        <w:rPr>
          <w:spacing w:val="-3"/>
        </w:rPr>
        <w:t>:</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Es la cualidad que con base en la movilidad articular y extensibilidad y elasticidad muscular permite el máximo recorrido de las articulacione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jc w:val="both"/>
        <w:rPr/>
      </w:pPr>
      <w:r>
        <w:rPr>
          <w:spacing w:val="-3"/>
          <w:u w:val="single"/>
        </w:rPr>
        <w:t>Hahn (1988)</w:t>
      </w:r>
      <w:r>
        <w:rPr>
          <w:spacing w:val="-3"/>
        </w:rPr>
        <w:t>:</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Es la capacidad de aprovechar las posibilidades de movimiento de las articulaciones lo mas óptimamente posible.</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s>
        <w:suppressAutoHyphens w:val="true"/>
        <w:jc w:val="both"/>
        <w:rPr/>
      </w:pPr>
      <w:r>
        <w:rPr>
          <w:spacing w:val="-3"/>
          <w:u w:val="single"/>
        </w:rPr>
        <w:t>Harre (cit. por Weineck, 1988)</w:t>
      </w:r>
      <w:r>
        <w:rPr>
          <w:spacing w:val="-3"/>
        </w:rPr>
        <w:t>:</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Es la capacidad y la cualidad que el deportista tiene para poder ejecutar movimientos de gran amplitud articular por si mismo, o bajo la influencia de fuerzas exter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i analizamos estas definiciones, encontramos una primera referencia a que, siempre que se plantea la capacidad de flexibilidad, se hace desde la perspectiva de conseguir máximas amplitudes articulares, como señalan Martin y colaboradores, Carlos Alvarez o Harre. Esto es algo que luego tendrá un reflejo en la metodología; para que exista flexibilidad debe existir una máxima amplitud de la articulación en los movimientos y ejercicios que se plantean para su desarrol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Otro aspecto que conviene señalar, es la existencia de ciertos condicionantes que tiene que ver con los factores que influyen sobre la flexibilidad. Martin y colaboradores indican a la elongación de la musculatura, como Carlos Alvarez, e incluso sobre la influencia de las elongaciones de los ligamen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te último factor se añade, como nos indica Carlos Alvarez, a las posibilidades de movimiento de las articulaciones, cuando señala su base en la movilidad articular, y se refuerza cuando Hahn, nos refiere a las posibilidades de movimiento de las articulaciones, apareciendo este como un factor limitante o posibilitador.</w:t>
      </w:r>
    </w:p>
    <w:p>
      <w:pPr>
        <w:pStyle w:val="Normal"/>
        <w:tabs>
          <w:tab w:val="clear" w:pos="708"/>
          <w:tab w:val="left" w:pos="-720" w:leader="none"/>
        </w:tabs>
        <w:suppressAutoHyphens w:val="true"/>
        <w:jc w:val="both"/>
        <w:rPr>
          <w:spacing w:val="-3"/>
        </w:rPr>
      </w:pPr>
      <w:r>
        <w:rPr>
          <w:spacing w:val="-3"/>
        </w:rPr>
        <w:tab/>
        <w:t>La flexibilidad debe tener en cuenta las características de la articulación hacia la que se dirige su trabajo de desarrollo, y considerar que lo que se trabaja para una no influye en las ot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or último, indicar una referencia a posibilidades de trabajo y tipos de flexibilidad, como veremos, y es lo que hace Harre cuando señala la posibilidad de que exista una flexibilidad gracias a la influencia de fuerzas externas; esta señalando a la flexibilidad o movilidad pas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 tal manera encontramos que, la flexibilidad es la capacidad de los sujetos que les permite conseguir las máximas amplitudes articulares, gracias a la elongación de músculos y ligamentos y a las posibilidades de movimiento de la articulación o articulaciones implicadas en el movimiento o a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bemos dejar constancia de que, al hablar de flexibilidad, de trabajar y de desarrollarla, lo hacemos siempre en relación a una articulación concreta, con la que se actúa o la que se va a desarrollar, consiguiendo las mayores amplitudes de movimiento de la misma.</w:t>
      </w:r>
    </w:p>
    <w:p>
      <w:pPr>
        <w:pStyle w:val="Normal"/>
        <w:tabs>
          <w:tab w:val="clear" w:pos="708"/>
          <w:tab w:val="left" w:pos="-720" w:leader="none"/>
        </w:tabs>
        <w:suppressAutoHyphens w:val="true"/>
        <w:jc w:val="both"/>
        <w:rPr>
          <w:spacing w:val="-3"/>
        </w:rPr>
      </w:pPr>
      <w:r>
        <w:rPr>
          <w:spacing w:val="-3"/>
        </w:rPr>
      </w:r>
    </w:p>
    <w:p>
      <w:pPr>
        <w:pStyle w:val="Normal"/>
        <w:numPr>
          <w:ilvl w:val="0"/>
          <w:numId w:val="10"/>
        </w:numPr>
        <w:tabs>
          <w:tab w:val="clear" w:pos="708"/>
          <w:tab w:val="left" w:pos="-720" w:leader="none"/>
        </w:tabs>
        <w:suppressAutoHyphens w:val="true"/>
        <w:jc w:val="both"/>
        <w:rPr>
          <w:b/>
          <w:b/>
          <w:spacing w:val="-3"/>
          <w:u w:val="single"/>
        </w:rPr>
      </w:pPr>
      <w:r>
        <w:rPr>
          <w:b/>
          <w:spacing w:val="-3"/>
          <w:u w:val="single"/>
        </w:rPr>
        <w:t>FACTORES QUE INFLUYEN EN LA FLEXIBILIDAD.-</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spacing w:val="-3"/>
        </w:rPr>
        <w:tab/>
        <w:t>Vamos a indicar una serie de factores que condicionan o posibilitan la capacidad de flexibilidad.</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s>
        <w:suppressAutoHyphens w:val="true"/>
        <w:jc w:val="both"/>
        <w:rPr/>
      </w:pPr>
      <w:r>
        <w:rPr>
          <w:spacing w:val="-3"/>
          <w:u w:val="single"/>
        </w:rPr>
        <w:t>Movilidad articular o posibilidades de movimiento de la articulación</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ab/>
        <w:t>Las características de cada articulación determinan la amplitud de los movimientos que pueden conseguirse en cada una de ellas. En principio, debido a su propia estructura anatómica, en las articulaciones uniaxiales solo es posible un movimiento, en las biaxiales, dos, etc. La articulación tiene unos limites naturales de movimiento, como lo es el choque de los elementos óseos que la forman cuando se llega en la articulación a su máxima amplitud. Pero también hay que tener en cuenta que, los ligamentos y la cápsula articular de esa articulación, son los que mas limitan sus movimientos, sobre todo cuando no son debidamente preparados para conseguir amplitudes máximas.</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2"/>
        </w:numPr>
        <w:tabs>
          <w:tab w:val="clear" w:pos="708"/>
          <w:tab w:val="left" w:pos="-720" w:leader="none"/>
        </w:tabs>
        <w:suppressAutoHyphens w:val="true"/>
        <w:jc w:val="both"/>
        <w:rPr/>
      </w:pPr>
      <w:r>
        <w:rPr>
          <w:spacing w:val="-3"/>
          <w:u w:val="single"/>
        </w:rPr>
        <w:t>Elasticidad muscular</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El músculo sometido a una fuerza suficiente cede y aumenta su longitud, una vez que ha cedido la causa que provocaba este alargamiento, retorna el músculo a su primitiva extensión. A esta capacidad del músculo para elongarse y luego volver hasta su estado inicial, es lo que se le llama “elasticidad”.</w:t>
      </w:r>
    </w:p>
    <w:p>
      <w:pPr>
        <w:pStyle w:val="TextBodyIndent"/>
        <w:ind w:left="0" w:hanging="0"/>
        <w:rPr>
          <w:u w:val="single"/>
        </w:rPr>
      </w:pPr>
      <w:r>
        <w:rPr>
          <w:u w:val="single"/>
        </w:rPr>
      </w:r>
    </w:p>
    <w:p>
      <w:pPr>
        <w:pStyle w:val="TextBodyIndent"/>
        <w:ind w:left="0" w:hanging="0"/>
        <w:rPr/>
      </w:pPr>
      <w:r>
        <w:rPr/>
        <w:tab/>
        <w:t>De esta forma, cuando queremos llevar una articulación a su máxima amplitud tenemos que contar con el “permiso” de la suficiente elasticidad de la musculatura “antagonista”, que se elonga permitiendo una mayor amplitud y ejerciendo un control sobre el movimiento. Al mismo tiempo, la musculatura “agonista” debe contraerse con suficiente fuerza para realizar el movimiento. Es por ello que si la musculatura antagonista no fuese, o no estuviese, suficientemente elástica, ejercería ese control sobre el movimiento mucho antes reduciendo la amplitud del movi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ebemos tener en cuenta que la elasticidad, esta distensibilidad del músculo no es constante, varía en forma exponencial, o lo que es lo mismo, cuanto mayor sea el grado de elongación del músculo, mayor debe ser la fuerza que tire de él para aumentar su longitud.</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s>
        <w:suppressAutoHyphens w:val="true"/>
        <w:jc w:val="both"/>
        <w:rPr/>
      </w:pPr>
      <w:r>
        <w:rPr>
          <w:spacing w:val="-3"/>
          <w:u w:val="single"/>
        </w:rPr>
        <w:t>Fuerza de la musculatura agonista</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La musculatura encargada de producir la acción debe estar suficientemente fuerte para, en su contracción, llevar el segmento o parte del cuerpo a su posición de máxima amplitud, venciendo todas las resistencias. Si esto no fuera así, el movimiento podría quedar acortado en su amplitud.</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6"/>
        </w:numPr>
        <w:tabs>
          <w:tab w:val="clear" w:pos="708"/>
          <w:tab w:val="left" w:pos="-720" w:leader="none"/>
        </w:tabs>
        <w:suppressAutoHyphens w:val="true"/>
        <w:jc w:val="both"/>
        <w:rPr/>
      </w:pPr>
      <w:r>
        <w:rPr>
          <w:spacing w:val="-3"/>
          <w:u w:val="single"/>
        </w:rPr>
        <w:t>La coordinación intermuscular</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pPr>
      <w:r>
        <w:rPr>
          <w:spacing w:val="-3"/>
        </w:rPr>
        <w:tab/>
        <w:t xml:space="preserve">En cualquier movimiento, incluso cuando se realiza con un objetivo de desarrollo de la flexibilidad; éste es el resultado de la participación conjunta de diferentes grupos musculares que deben actuar de forma ordenada en cuanto al tiempo y tensión. Si esto no fuera así, el movimiento no sería sincronizado, estaría descoordinado, y reduciría su amplitud por las interferencias, que actuarían como freno, entre los grupos musculares. Este factor, de naturaleza neurofisiológica, reguladora, y la influencia que ejerce sobre la flexibilidad, hace que algunos autores como </w:t>
      </w:r>
      <w:r>
        <w:rPr>
          <w:spacing w:val="-3"/>
          <w:u w:val="single"/>
        </w:rPr>
        <w:t>Manno (1991)</w:t>
      </w:r>
      <w:r>
        <w:rPr>
          <w:spacing w:val="-3"/>
        </w:rPr>
        <w:t xml:space="preserve"> la consideren como un puente, esta en una posición intermedia, entre las capacidades de coordinación y las otras capacidades condicionales.</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9"/>
        </w:numPr>
        <w:tabs>
          <w:tab w:val="clear" w:pos="708"/>
          <w:tab w:val="left" w:pos="-720" w:leader="none"/>
        </w:tabs>
        <w:suppressAutoHyphens w:val="true"/>
        <w:jc w:val="both"/>
        <w:rPr/>
      </w:pPr>
      <w:r>
        <w:rPr>
          <w:spacing w:val="-3"/>
          <w:u w:val="single"/>
        </w:rPr>
        <w:t>La edad</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Los niños son mas flexibles que los adultos, y esto es debido a que con el tiempo, con la maduración del sujeto, hay una perdida progresiva de la capacidad de extensibilidad de los músculos y ligamentos, debido a cambios químicos y estructurales (perdidas de agua, atrofia de los tejidos, etc.) que consiguen hacer que esta capacidad tenga un carácter involutivo. La flexibilidad alcanza su máximo en la transición entre la infancia y la adolescencia (12 a 14 años) para, sobre todo si no se continúa manteniendo, irse deteriorando y perdiendo progresivamente con la edad.</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3"/>
        </w:numPr>
        <w:tabs>
          <w:tab w:val="clear" w:pos="708"/>
          <w:tab w:val="left" w:pos="-720" w:leader="none"/>
        </w:tabs>
        <w:suppressAutoHyphens w:val="true"/>
        <w:jc w:val="both"/>
        <w:rPr/>
      </w:pPr>
      <w:r>
        <w:rPr>
          <w:spacing w:val="-3"/>
          <w:u w:val="single"/>
        </w:rPr>
        <w:t>El género</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Las mujeres son mas flexibles que los hombres, esto es debido a la mayor elasticidad de los elementos de contención articular, ligamentos y cápsulas articulares, y el menor desarrollo muscular que el sexo femenino presenta. Es una consecuencia de las necesidades biológicas propias como son la gestación y el parto.</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ind w:left="60" w:hanging="0"/>
        <w:jc w:val="both"/>
        <w:rPr>
          <w:spacing w:val="-3"/>
          <w:u w:val="single"/>
        </w:rPr>
      </w:pPr>
      <w:r>
        <w:rPr>
          <w:spacing w:val="-3"/>
          <w:u w:val="single"/>
        </w:rPr>
      </w:r>
    </w:p>
    <w:p>
      <w:pPr>
        <w:pStyle w:val="Normal"/>
        <w:tabs>
          <w:tab w:val="clear" w:pos="708"/>
          <w:tab w:val="left" w:pos="-720" w:leader="none"/>
        </w:tabs>
        <w:suppressAutoHyphens w:val="true"/>
        <w:ind w:left="60" w:hanging="0"/>
        <w:jc w:val="both"/>
        <w:rPr>
          <w:spacing w:val="-3"/>
        </w:rPr>
      </w:pPr>
      <w:r>
        <w:rPr>
          <w:spacing w:val="-3"/>
        </w:rPr>
      </w:r>
    </w:p>
    <w:p>
      <w:pPr>
        <w:pStyle w:val="Normal"/>
        <w:tabs>
          <w:tab w:val="clear" w:pos="708"/>
          <w:tab w:val="left" w:pos="-720" w:leader="none"/>
        </w:tabs>
        <w:suppressAutoHyphens w:val="true"/>
        <w:ind w:left="60" w:hanging="0"/>
        <w:jc w:val="both"/>
        <w:rPr>
          <w:spacing w:val="-3"/>
        </w:rPr>
      </w:pPr>
      <w:r>
        <w:rPr>
          <w:spacing w:val="-3"/>
        </w:rPr>
      </w:r>
    </w:p>
    <w:p>
      <w:pPr>
        <w:pStyle w:val="Normal"/>
        <w:numPr>
          <w:ilvl w:val="0"/>
          <w:numId w:val="7"/>
        </w:numPr>
        <w:tabs>
          <w:tab w:val="clear" w:pos="708"/>
          <w:tab w:val="left" w:pos="-720" w:leader="none"/>
          <w:tab w:val="left" w:pos="420" w:leader="none"/>
        </w:tabs>
        <w:suppressAutoHyphens w:val="true"/>
        <w:ind w:left="420" w:hanging="360"/>
        <w:jc w:val="both"/>
        <w:rPr/>
      </w:pPr>
      <w:r>
        <w:rPr>
          <w:spacing w:val="-3"/>
          <w:u w:val="single"/>
        </w:rPr>
        <w:t>El clima y la temperatura ambiental</w:t>
      </w:r>
      <w:r>
        <w:rPr>
          <w:spacing w:val="-3"/>
        </w:rPr>
        <w:t>.</w:t>
      </w:r>
    </w:p>
    <w:p>
      <w:pPr>
        <w:pStyle w:val="Normal"/>
        <w:tabs>
          <w:tab w:val="clear" w:pos="708"/>
          <w:tab w:val="left" w:pos="-720" w:leader="none"/>
        </w:tabs>
        <w:suppressAutoHyphens w:val="true"/>
        <w:ind w:left="60" w:hanging="0"/>
        <w:jc w:val="both"/>
        <w:rPr>
          <w:spacing w:val="-3"/>
          <w:u w:val="single"/>
        </w:rPr>
      </w:pPr>
      <w:r>
        <w:rPr>
          <w:spacing w:val="-3"/>
          <w:u w:val="single"/>
        </w:rPr>
      </w:r>
    </w:p>
    <w:p>
      <w:pPr>
        <w:pStyle w:val="Sangra2detindependiente"/>
        <w:rPr/>
      </w:pPr>
      <w:r>
        <w:rPr/>
        <w:tab/>
        <w:t>La temperatura de la sala, del día, la del ambiente donde se este trabajando con objetivo de flexibilidad, determina mayores o menores posibilidades de esta capacidad. Cuanto más cálido sea el ambiente, mejores rendimientos. También debemos atender al mejor calentamiento en condiciones de bajas temperaturas para conseguir rendimientos en flexibilidad.</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13"/>
        </w:numPr>
        <w:tabs>
          <w:tab w:val="clear" w:pos="708"/>
          <w:tab w:val="left" w:pos="-720" w:leader="none"/>
        </w:tabs>
        <w:suppressAutoHyphens w:val="true"/>
        <w:jc w:val="both"/>
        <w:rPr/>
      </w:pPr>
      <w:r>
        <w:rPr>
          <w:spacing w:val="-3"/>
          <w:u w:val="single"/>
        </w:rPr>
        <w:t>Los estados emocionales</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Determinados estados de emoción, motivación, estrés, ansiedad, relajación, etc. producen diferentes niveles de tensión muscular, y estos pueden constituir un factor de limitación o posibilitación, según el caso, para la flexibilidad. Los estados emocionales tienen una gran incidencia sobre los sistemas nervioso y muscular.</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5"/>
        </w:numPr>
        <w:tabs>
          <w:tab w:val="clear" w:pos="708"/>
          <w:tab w:val="left" w:pos="-720" w:leader="none"/>
        </w:tabs>
        <w:suppressAutoHyphens w:val="true"/>
        <w:jc w:val="both"/>
        <w:rPr/>
      </w:pPr>
      <w:r>
        <w:rPr>
          <w:spacing w:val="-3"/>
          <w:u w:val="single"/>
        </w:rPr>
        <w:t>La hora del día</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Se sabe que la elasticidad del sistema muscular cambia en el transcurso del día, sigue ritmos circardianos, de forma que es menor por la mañana, al levantarse, que va aumentando a lo largo del día para disminuir, también al final del día.</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12"/>
        </w:numPr>
        <w:tabs>
          <w:tab w:val="clear" w:pos="708"/>
          <w:tab w:val="left" w:pos="-720" w:leader="none"/>
        </w:tabs>
        <w:suppressAutoHyphens w:val="true"/>
        <w:jc w:val="both"/>
        <w:rPr/>
      </w:pPr>
      <w:r>
        <w:rPr>
          <w:spacing w:val="-3"/>
          <w:u w:val="single"/>
        </w:rPr>
        <w:t>La fatiga</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En estado de fatiga, con escasa recuperación, se pierde coordinación intermuscular y perjudica las posibilidades de la flexibilidad.</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8"/>
        </w:numPr>
        <w:tabs>
          <w:tab w:val="clear" w:pos="708"/>
          <w:tab w:val="left" w:pos="-720" w:leader="none"/>
        </w:tabs>
        <w:suppressAutoHyphens w:val="true"/>
        <w:jc w:val="both"/>
        <w:rPr/>
      </w:pPr>
      <w:r>
        <w:rPr>
          <w:spacing w:val="-3"/>
          <w:u w:val="single"/>
        </w:rPr>
        <w:t>El calentamiento</w:t>
      </w:r>
      <w:r>
        <w:rPr>
          <w:spacing w:val="-3"/>
        </w:rPr>
        <w:t>.</w:t>
      </w:r>
    </w:p>
    <w:p>
      <w:pPr>
        <w:pStyle w:val="Normal"/>
        <w:tabs>
          <w:tab w:val="clear" w:pos="708"/>
          <w:tab w:val="left" w:pos="-720" w:leader="none"/>
        </w:tabs>
        <w:suppressAutoHyphens w:val="true"/>
        <w:jc w:val="both"/>
        <w:rPr>
          <w:spacing w:val="-3"/>
          <w:u w:val="single"/>
        </w:rPr>
      </w:pPr>
      <w:r>
        <w:rPr>
          <w:spacing w:val="-3"/>
          <w:u w:val="single"/>
        </w:rPr>
      </w:r>
    </w:p>
    <w:p>
      <w:pPr>
        <w:pStyle w:val="TextBody"/>
        <w:rPr/>
      </w:pPr>
      <w:r>
        <w:rPr/>
        <w:tab/>
        <w:t>Con el mejor y mas óptimo calentamiento, su influencia sobre músculos y articulaciones, favorece y mejora los rendimientos en flexibilidad.</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10"/>
        </w:numPr>
        <w:tabs>
          <w:tab w:val="clear" w:pos="708"/>
          <w:tab w:val="left" w:pos="-720" w:leader="none"/>
        </w:tabs>
        <w:suppressAutoHyphens w:val="true"/>
        <w:jc w:val="both"/>
        <w:rPr>
          <w:b/>
          <w:b/>
          <w:spacing w:val="-3"/>
        </w:rPr>
      </w:pPr>
      <w:r>
        <w:rPr>
          <w:b/>
          <w:spacing w:val="-3"/>
          <w:u w:val="single"/>
        </w:rPr>
        <w:t>TIPOS DE FLEXIBILIDAD.-</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b/>
        <w:t xml:space="preserve">Seguiremos a </w:t>
      </w:r>
      <w:r>
        <w:rPr>
          <w:spacing w:val="-3"/>
          <w:u w:val="single"/>
        </w:rPr>
        <w:t>Grosser (1985)</w:t>
      </w:r>
      <w:r>
        <w:rPr>
          <w:spacing w:val="-3"/>
        </w:rPr>
        <w:t xml:space="preserve"> para distinguir ent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3.1. Flexibilidad general:</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s aquella de la que se dispone para realizar las actividades cotidianas, laborales y de ocio. Se mantiene gracias a un desarrollo no específico, en unos niveles “normales”, con ejercitaciones periódicas de ejercicios de carácter gener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3.2. Flexibilidad especial:</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 indican de esta forma los casos de “hipermovilidad” localizada en una zona corporal. Es una movilidad mas amplia de lo “normal”, a veces desarrollada de forma unilateral, resultado de la repetición de gestos o acciones específicos durante la preparación, con máximas exigencias sobre esa articulación. Sería la que dispone, en el hombro del brazo con el que lanza un jabalinista, la propia de los porteros, la de las gimnastas de gimnasia rítmica o artística deportiva,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Otras posibilidades s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3.3. Flexibilidad o movilidad activa:</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Cuando la amplitud del movimiento se consigue por la propia fuerza de los grupos musculares implicados en la articulación y su movimiento. Decimos que hay una contracción de la musculatura agonista y una elongación de la musculatura antagonista. Dentro de este tipo de movilidad se distingue, en relación con la forma de ejecución del movimiento con el que se consigue la máxima amplitud, dos posibil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u w:val="single"/>
        </w:rPr>
        <w:t>3.3.1. Flexibilidad o movilidad activa – estática</w:t>
      </w:r>
      <w:r>
        <w:rPr>
          <w:spacing w:val="-3"/>
        </w:rPr>
        <w:t xml:space="preserve">: </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Es aquella que se consigue gracias a la actuación del grupo muscular agonista y la máxima extensión se mantiene al final de la acción durante unos segundos, a veces incluso menos, en una intervención totalmente estabilizada de la articulación, donde no hay aceleraciones en un movimiento uniforme. Es propia de las ejecuciones donde se trabaja para desarrollar la flexibilidad de la columna vertebral con técnicas dinám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spacing w:val="-3"/>
          <w:u w:val="single"/>
        </w:rPr>
        <w:t>3.3.2. Flexibilidad o movilidad activa – dinámica</w:t>
      </w:r>
      <w:r>
        <w:rPr>
          <w:spacing w:val="-3"/>
        </w:rPr>
        <w:t xml:space="preserve">: </w:t>
      </w:r>
    </w:p>
    <w:p>
      <w:pPr>
        <w:pStyle w:val="Normal"/>
        <w:tabs>
          <w:tab w:val="clear" w:pos="708"/>
          <w:tab w:val="left" w:pos="-720" w:leader="none"/>
        </w:tabs>
        <w:suppressAutoHyphens w:val="true"/>
        <w:ind w:left="708" w:hanging="0"/>
        <w:jc w:val="both"/>
        <w:rPr>
          <w:spacing w:val="-3"/>
          <w:u w:val="single"/>
        </w:rPr>
      </w:pPr>
      <w:r>
        <w:rPr>
          <w:spacing w:val="-3"/>
          <w:u w:val="single"/>
        </w:rPr>
      </w:r>
    </w:p>
    <w:p>
      <w:pPr>
        <w:pStyle w:val="Normal"/>
        <w:tabs>
          <w:tab w:val="clear" w:pos="708"/>
          <w:tab w:val="left" w:pos="-720" w:leader="none"/>
        </w:tabs>
        <w:suppressAutoHyphens w:val="true"/>
        <w:ind w:left="708" w:hanging="0"/>
        <w:jc w:val="both"/>
        <w:rPr>
          <w:spacing w:val="-3"/>
        </w:rPr>
      </w:pPr>
      <w:r>
        <w:rPr>
          <w:spacing w:val="-3"/>
        </w:rPr>
        <w:tab/>
        <w:t>En la que durante las ejecuciones para conseguir la máxima amplitud se utiliza la inercia de las aceleraciones de los segmentos corporales, en un movimiento uniformemente acelerado, que junto con una relajación final de la musculatura consigue amplitudes articulares límites. Es propia de las ejecuciones donde se trabaja para desarrollar la flexibilidad de los miembros superiores o inferiores con técnicas dinám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3.4. Flexibilidad o movilidad pasiva:</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ería la que se consigue en los casos en que la máxima amplitud de los movimientos se logra por la relajación de la musculatura que interviene en la articulación y que no actúa en ningún sentido, para desarrollarse la acción gracias a la intervención exterior de un compañero, otro sujeto o un implemento, aparato o peso adicional, que son los que realizan el movimiento y consiguen las máximas posibilidades de una articulación donde el sujeto no participa mas que con su relaj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Sabemos que con la movilidad pasiva se consiguen mayores amplitudes articulares que con la movilidad activa, a esta diferencia de amplitudes que se da por la realización de una u otra es lo que </w:t>
      </w:r>
      <w:r>
        <w:rPr>
          <w:spacing w:val="-3"/>
          <w:u w:val="single"/>
        </w:rPr>
        <w:t>Frey (cit. por Weineck, 1988)</w:t>
      </w:r>
      <w:r>
        <w:rPr>
          <w:spacing w:val="-3"/>
        </w:rPr>
        <w:t xml:space="preserve"> denomina “reserva motriz”, o lo que </w:t>
      </w:r>
      <w:r>
        <w:rPr>
          <w:spacing w:val="-3"/>
          <w:u w:val="single"/>
        </w:rPr>
        <w:t>Matveev (1977)</w:t>
      </w:r>
      <w:r>
        <w:rPr>
          <w:spacing w:val="-3"/>
        </w:rPr>
        <w:t xml:space="preserve"> también llama “reserva de flexibilidad” o “elasticidad de reser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numPr>
          <w:ilvl w:val="0"/>
          <w:numId w:val="10"/>
        </w:numPr>
        <w:tabs>
          <w:tab w:val="clear" w:pos="708"/>
          <w:tab w:val="left" w:pos="-720" w:leader="none"/>
        </w:tabs>
        <w:suppressAutoHyphens w:val="true"/>
        <w:jc w:val="both"/>
        <w:rPr>
          <w:b/>
          <w:b/>
          <w:spacing w:val="-3"/>
        </w:rPr>
      </w:pPr>
      <w:r>
        <w:rPr>
          <w:b/>
          <w:spacing w:val="-3"/>
          <w:u w:val="single"/>
        </w:rPr>
        <w:t>EVOLUCIÓN DE LA FLEXIBILIDAD.-</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Durante todo el desarrollo infantil se produce un crecimiento significativo de la movilidad articular, y autores indican que la llegada a la edad puberal del niño, es el momento de su máximo desarrollo, aunque debemos señalar diferencias en este aspecto según cada articul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elevada elasticidad de los niños es consecuencia de que su sistema locomotor pasivo aun no esta solidificado, pero podemos encontrar momentos diferenciados para el máximo desarrollo de cada articul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máxima flexibilidad de la columna vertebral se alcanza entre los ocho y nueve años, para luego, si no hay un trabajo de mantenimiento, ir decreciendo constante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articulación coxo – femoral, la cadera, alcanza su máximo de posibilidades entre los seis y los ocho años, pero las posibilidades de desarrollar lo que no se ha conseguido en esta articulación van disminuyendo desde los once años de una forma mas acus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La articulación escapulo – humeral, el hombro, estanca su crecimiento en movilidad a los ocho años, pero si se trabaja adecuadamente sus posibilidades de desarrollo se mantienen hasta los catorce añ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r>
      <w:r>
        <w:rPr>
          <w:spacing w:val="-3"/>
          <w:u w:val="single"/>
        </w:rPr>
        <w:t>Sermejev (cit. por Hahn, (1991)</w:t>
      </w:r>
      <w:r>
        <w:rPr>
          <w:spacing w:val="-3"/>
        </w:rPr>
        <w:t xml:space="preserve"> señala que el mejor periodo de edad para el desarrollo de la movilidad de las tres principales articulaciones, columna, cadera y hombro, es el comprendido entre los diez y los trece años, indicando que a partir de este momento, se deben haber conseguidos rendimientos específicos si lo exige la actividad, insistiendo en ese caso sobre ellos, o iniciar el trabajo de mantenimiento de esta capa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Sustentado sobre las investigaciones que intentaban descifrar donde podíamos encontrar “fases sensibles”, entendidas estas (Baur, J. 1991) como periodos de la vida del individuo en los cuales se adquieren muy rápidamente modelos específicos de comportamiento, vinculados con el ambiente, y en los cuales se evidencia, por tanto, una elevada sensibilidad del organismo hacia determinadas experiencias; se desarrollaron experiencias para encontrar en que momentos de la evolución de nuestros alumnos/as podríamos influir con mayores garantías de éxito sobre su motricidad y los diferentes aspectos que la conforman.</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spacing w:val="-3"/>
        </w:rPr>
        <w:tab/>
        <w:t xml:space="preserve">El modelo mas extendido es el de </w:t>
      </w:r>
      <w:r>
        <w:rPr>
          <w:spacing w:val="-3"/>
          <w:u w:val="single"/>
        </w:rPr>
        <w:t>Martín</w:t>
      </w:r>
      <w:r>
        <w:rPr>
          <w:spacing w:val="-3"/>
        </w:rPr>
        <w:t xml:space="preserve"> (1982) y que en relación a la capacidad de flexibilidad señala que debería iniciarse y trabajar para incrementarla, si fuera necesario, por los deterioros observados o por la exigencias de una actividad física en la que sea determinante su mejor rendimiento (gimnasia artística, rítmica, natación, etc.), desde los seis años hasta los nueve, trabajar para su mantenimiento y mejoras hasta los once, y trabajarse desde entonces y durante toda la vida del alumno/a para su mantenimien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xml:space="preserve">Otro modelo lo encontramos desarrollado por </w:t>
      </w:r>
      <w:r>
        <w:rPr>
          <w:spacing w:val="-3"/>
          <w:u w:val="single"/>
        </w:rPr>
        <w:t>Grosser y sus colaboradores</w:t>
      </w:r>
      <w:r>
        <w:rPr>
          <w:spacing w:val="-3"/>
        </w:rPr>
        <w:t xml:space="preserve"> (1981), y nos señalan que la flexibilidad debería entrenarse de una forma intensa, trabajando de dos a cinco sesiones a la semana, desde los cinco hasta los doce años para las chicos y chicas.; pudiéndose desde entonces realizar un entrenamiento de rendimient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rPr>
      <w:t>Juan J. García Pellicer, José V. García Jiménez - Tema 4.5. La flexibilida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360" w:hanging="0"/>
      <w:jc w:val="both"/>
    </w:pPr>
    <w:rPr>
      <w:spacing w:val="-3"/>
    </w:rPr>
  </w:style>
  <w:style w:type="paragraph" w:styleId="Sangra2detindependiente">
    <w:name w:val="Sangría 2 de t. independiente"/>
    <w:basedOn w:val="Normal"/>
    <w:qFormat/>
    <w:pPr>
      <w:tabs>
        <w:tab w:val="clear" w:pos="708"/>
        <w:tab w:val="left" w:pos="-720" w:leader="none"/>
      </w:tabs>
      <w:suppressAutoHyphens w:val="true"/>
      <w:ind w:left="60"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7:00Z</dcterms:created>
  <dc:creator>Pellicer</dc:creator>
  <dc:description/>
  <cp:keywords/>
  <dc:language>en-US</dc:language>
  <cp:lastModifiedBy>José Vicente Gacía</cp:lastModifiedBy>
  <cp:lastPrinted>2003-02-28T11:52:00Z</cp:lastPrinted>
  <dcterms:modified xsi:type="dcterms:W3CDTF">2010-03-16T12:57:00Z</dcterms:modified>
  <cp:revision>2</cp:revision>
  <dc:subject/>
  <dc:title>U</dc:title>
</cp:coreProperties>
</file>